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أسرار</w:t>
            </w:r>
            <w:r>
              <w:rPr>
                <w:b/>
                <w:b/>
                <w:bCs/>
                <w:rtl w:val="true"/>
              </w:rPr>
              <w:t xml:space="preserve"> </w:t>
            </w:r>
            <w:r>
              <w:rPr>
                <w:rFonts w:cs="Traditional Arabic"/>
                <w:b/>
                <w:b/>
                <w:bCs/>
                <w:rtl w:val="true"/>
              </w:rPr>
              <w:t>مناسك</w:t>
            </w:r>
            <w:r>
              <w:rPr>
                <w:b/>
                <w:b/>
                <w:bCs/>
                <w:rtl w:val="true"/>
              </w:rPr>
              <w:t xml:space="preserve"> </w:t>
            </w:r>
            <w:r>
              <w:rPr>
                <w:rFonts w:cs="Traditional Arabic"/>
                <w:b/>
                <w:b/>
                <w:bCs/>
                <w:rtl w:val="true"/>
              </w:rPr>
              <w:t>الح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ج</w:t>
            </w:r>
            <w:r>
              <w:rPr>
                <w:b/>
                <w:b/>
                <w:bCs/>
                <w:rtl w:val="true"/>
              </w:rPr>
              <w:t xml:space="preserve"> </w:t>
            </w:r>
            <w:r>
              <w:rPr>
                <w:rFonts w:cs="Traditional Arabic"/>
                <w:b/>
                <w:b/>
                <w:bCs/>
                <w:rtl w:val="true"/>
              </w:rPr>
              <w:t>خامس</w:t>
            </w:r>
            <w:r>
              <w:rPr>
                <w:b/>
                <w:b/>
                <w:bCs/>
                <w:rtl w:val="true"/>
              </w:rPr>
              <w:t xml:space="preserve"> </w:t>
            </w:r>
            <w:r>
              <w:rPr>
                <w:rFonts w:cs="Traditional Arabic"/>
                <w:b/>
                <w:b/>
                <w:bCs/>
                <w:rtl w:val="true"/>
              </w:rPr>
              <w:t>أركان</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w:t>
            </w:r>
            <w:r>
              <w:rPr>
                <w:rFonts w:cs="Traditional Arabic"/>
                <w:b/>
                <w:b/>
                <w:bCs/>
                <w:rtl w:val="true"/>
              </w:rPr>
              <w:t>مكانة</w:t>
            </w:r>
            <w:r>
              <w:rPr>
                <w:b/>
                <w:b/>
                <w:bCs/>
                <w:rtl w:val="true"/>
              </w:rPr>
              <w:t xml:space="preserve"> </w:t>
            </w:r>
            <w:r>
              <w:rPr>
                <w:rFonts w:cs="Traditional Arabic"/>
                <w:b/>
                <w:b/>
                <w:bCs/>
                <w:rtl w:val="true"/>
              </w:rPr>
              <w:t>مكة</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خصها</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ه</w:t>
            </w:r>
            <w:r>
              <w:rPr>
                <w:b/>
                <w:b/>
                <w:bCs/>
                <w:rtl w:val="true"/>
              </w:rPr>
              <w:t xml:space="preserve">   </w:t>
            </w:r>
            <w:r>
              <w:rPr>
                <w:rFonts w:cs="Traditional Arabic"/>
                <w:b/>
                <w:bCs/>
              </w:rPr>
              <w:t>3</w:t>
            </w:r>
            <w:r>
              <w:rPr>
                <w:rFonts w:cs="Traditional Arabic"/>
                <w:b/>
                <w:bCs/>
                <w:rtl w:val="true"/>
              </w:rPr>
              <w:t>/</w:t>
            </w:r>
            <w:r>
              <w:rPr>
                <w:rFonts w:cs="Traditional Arabic"/>
                <w:b/>
                <w:b/>
                <w:bCs/>
                <w:rtl w:val="true"/>
              </w:rPr>
              <w:t>مظهر</w:t>
            </w:r>
            <w:r>
              <w:rPr>
                <w:b/>
                <w:b/>
                <w:bCs/>
                <w:rtl w:val="true"/>
              </w:rPr>
              <w:t xml:space="preserve"> </w:t>
            </w:r>
            <w:r>
              <w:rPr>
                <w:rFonts w:cs="Traditional Arabic"/>
                <w:b/>
                <w:b/>
                <w:bCs/>
                <w:rtl w:val="true"/>
              </w:rPr>
              <w:t>الوحد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ج</w:t>
            </w:r>
            <w:r>
              <w:rPr>
                <w:b/>
                <w:b/>
                <w:bCs/>
                <w:rtl w:val="true"/>
              </w:rPr>
              <w:t xml:space="preserve">  </w:t>
            </w:r>
            <w:r>
              <w:rPr>
                <w:rFonts w:cs="Traditional Arabic"/>
                <w:b/>
                <w:bCs/>
              </w:rPr>
              <w:t>4</w:t>
            </w:r>
            <w:r>
              <w:rPr>
                <w:rFonts w:cs="Traditional Arabic"/>
                <w:b/>
                <w:bCs/>
                <w:rtl w:val="true"/>
              </w:rPr>
              <w:t>/</w:t>
            </w:r>
            <w:r>
              <w:rPr>
                <w:rFonts w:cs="Traditional Arabic"/>
                <w:b/>
                <w:b/>
                <w:bCs/>
                <w:rtl w:val="true"/>
              </w:rPr>
              <w:t>تبادل</w:t>
            </w:r>
            <w:r>
              <w:rPr>
                <w:b/>
                <w:b/>
                <w:bCs/>
                <w:rtl w:val="true"/>
              </w:rPr>
              <w:t xml:space="preserve"> </w:t>
            </w:r>
            <w:r>
              <w:rPr>
                <w:rFonts w:cs="Traditional Arabic"/>
                <w:b/>
                <w:b/>
                <w:bCs/>
                <w:rtl w:val="true"/>
              </w:rPr>
              <w:t>المناف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ثمرات</w:t>
            </w:r>
            <w:r>
              <w:rPr>
                <w:b/>
                <w:b/>
                <w:bCs/>
                <w:rtl w:val="true"/>
              </w:rPr>
              <w:t xml:space="preserve"> </w:t>
            </w:r>
            <w:r>
              <w:rPr>
                <w:rFonts w:cs="Traditional Arabic"/>
                <w:b/>
                <w:b/>
                <w:bCs/>
                <w:rtl w:val="true"/>
              </w:rPr>
              <w:t>الحج</w:t>
            </w:r>
            <w:r>
              <w:rPr>
                <w:b/>
                <w:b/>
                <w:bCs/>
                <w:rtl w:val="true"/>
              </w:rPr>
              <w:t xml:space="preserve">  </w:t>
            </w:r>
            <w:r>
              <w:rPr>
                <w:rFonts w:cs="Traditional Arabic"/>
                <w:b/>
                <w:bCs/>
              </w:rPr>
              <w:t>5</w:t>
            </w:r>
            <w:r>
              <w:rPr>
                <w:rFonts w:cs="Traditional Arabic"/>
                <w:b/>
                <w:bCs/>
                <w:rtl w:val="true"/>
              </w:rPr>
              <w:t>/</w:t>
            </w:r>
            <w:r>
              <w:rPr>
                <w:rFonts w:cs="Traditional Arabic"/>
                <w:b/>
                <w:b/>
                <w:bCs/>
                <w:rtl w:val="true"/>
              </w:rPr>
              <w:t>اغتنام</w:t>
            </w:r>
            <w:r>
              <w:rPr>
                <w:b/>
                <w:b/>
                <w:bCs/>
                <w:rtl w:val="true"/>
              </w:rPr>
              <w:t xml:space="preserve"> </w:t>
            </w:r>
            <w:r>
              <w:rPr>
                <w:rFonts w:cs="Traditional Arabic"/>
                <w:b/>
                <w:b/>
                <w:bCs/>
                <w:rtl w:val="true"/>
              </w:rPr>
              <w:t>الأيام</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6</w:t>
            </w:r>
            <w:r>
              <w:rPr>
                <w:rFonts w:cs="Traditional Arabic"/>
                <w:b/>
                <w:bCs/>
                <w:rtl w:val="true"/>
              </w:rPr>
              <w:t>/</w:t>
            </w:r>
            <w:r>
              <w:rPr>
                <w:rFonts w:cs="Traditional Arabic"/>
                <w:b/>
                <w:b/>
                <w:bCs/>
                <w:rtl w:val="true"/>
              </w:rPr>
              <w:t>صيام</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رفه</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او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علو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85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على نعمه الظاهرة والباطنة، نصب أعلام هذا الدين، فمن تمسك به صادقًا مخلصًا أعزه الله ورفعه، ومن حاد عنه أذله وأخزاه ووضعه، وأشهد أن لا إله إلا الله وحده لا شريك له، وأشهد أن محمدًا عبده ورسوله، صلى الله عليه وعلى آله وصحبه ومن تبعهم بإحسان إلى يوم الدين، وجعلنا الله من أتباعهم، إنه على كل شيء قدير، فهو نعم المولى ونعم الن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تعيشون الآن في أشهر الحج التي قال الله تعالى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حد أركان الإسلام الخمسة الأساسية التي بني عليها الإسلام، وهو من أوضح العبادات أثرًا في حياة المسلمين أفرادًا وشعوبًا، وكيف لا يكون كذلك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ذِّنْ فِي النَّاسِ بِالْحَجِّ يَأْتُوكَ رِجَالًا وَعَلَى كُلِّ ضَامِرٍ يَأْتِينَ مِنْ كُلِّ فَجٍّ عَمِ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شْهَدُوا مَنَافِعَ لَهُمْ وَيَذْكُرُوا اسْمَ اللَّهِ فِي أَيَّامٍ مَعْلُو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شهد الناس منافع لهم في بلد المقدسات ومتنزَّل الرحمات ومهبط الوحي، بلد أمين آمن عظّم الله من شأنه وحمى حماه، وأقسم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له أن يقسم بما شاء من مخلوقاته، أما المخلوق فليس له أن يقسم إل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بلد الأمين الذي أقسم الله به في القرآن الكريم، وأضفى عليه الأمن وحمى حماه، وجعل فيه بيته المعظم لإقامة شعائر الدين، وليكون قبلة المسلمين إلى يوم الدين،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دْ فِيهِ بِإِلْحَادٍ بِظُلْمٍ نُّذِقْهُ مِنْ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بلد الأمين يلتقي فيه المسلمون من مختلف الأقطار وشتى الطبقات، وقد ساوى الإسلام بينهم بالحج، فتذوب بذلك كل الفوارق، وتضمحل الشخصيات، فلا يشمخ شريف بشرفه، ولا يتعالى زعيم بزعامته، والكل يلبس ذلك اللباس البسيط الموحد الذي هو أشبه ما يكون بأكفان الموتى، يلبسه الملك والأمير، كما يلبسه الغني والفقير، قد وحدتهم رابطة العقيدة في الشعائر والهدف الواحد، فلا إقليمية، ولا عنصرية، ولا قبلية، ولا قومية، ولا عصبية للونٍ أو جنس أو طب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كل يعيش في أمان وسلام فريد من نوعه، حتى إنه شمل الطير في الجو والصيد في البر والنبات في الأرض، ما دام في بلد الله الحرام الذي جع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ابة للناس وأ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دَخَلَهُ كَانَ ءا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ن كامل من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جل تحقيق هذه الوحدة الإسلامية العظيمة السامية الرفيعة والتي تذوب فيها كل الفوا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 رسول الله في أيام التشريق يخطب الناس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 ربكم واحد، وإن أباكم واحد، ألا لا فضل لعربي على عجمي ولا لعجمي على 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لأحمر على أسود ولا لأسود على أحمر إلا ب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فاضلة والتفاضل بالتقوى وحد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ثمرة من ثمار الحج، والثمرة الأخرى تظهر بذلك التجمع الكبير في مؤتمر عالمي يضم أناسًا شتى، من شتى بقاع الأرض وقارات الدنيا الخمس، فيلتقي رجال العلم والسياسة والإصلاح والدعوة والخاصة والعامة مع بعضهم على هدف واحد، ولو أنهم عقلوا هذا المعنى جيدًا لبلغوا الأهداف وحققوا الآمال بالتمسك ب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ثمار العظيمة للح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صة تبادل المنافع التجارية على نطاق واسع بين المسلمين، وقد كان بعض المسلمين يتحرج من الاتجار في موسم الحج، فسأل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لك، فنزل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يْكُمْ جُنَاحٌ أَن تَبْتَغُواْ فَضْلاً مّن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بعض الثمار التي يجنيها المسلم في موسم الحج العظيم إلى جانب المقصد الأول من العبادات كلها، ألا وهو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متثا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فاء بح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ت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تجمعات الدنيا مهما بلغت في سمو الأهداف وكثرة العدد لن تبلغ هدف هذا المؤتمر العالمي الإسلامي، فواجب على كل من سعد بحضور هذا المؤتمر أن يشكر الله على فضله، ويثوب إلى رشده، ويقلع عن غيه، فيتوب إلى الله توبة نصوحًا خالية من التسويف والتأويلات والطرق الملتويات، ويفتح صفحات جديدة في عقيدة سليمة ليخرج من ذنوبه كيوم ولدته أمه، كم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فلم يرفث ولم يفسق رجع من ذنوبه كيوم ول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فرصة ثمينة وعظيمة،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ا بفضله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وأستغفر الله العظيم لي ولكم من كل ذنب، فاستغفروه وتوبوا إليه، إنه هو التواب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غافر الذنب وقابل التوب، وأشهد أن لا إله إلا الله وحده لا شريك له، وأشهد أن محمدًا عبده ورسوله البشير النذير، صاحب المقام المحمود والقدر العظيم، اللهم صل وسلم على عبدك ورسولك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ته على عباده أن جعل لنا موسم العشر من ذي الحجة ليشترك به كل الناس من حاجٍّ ومقيم، فمن عجز عن الحج انكبّ في العشر على عمل صالح يعمله في بيته يكون له به فضل أكثر من الجهاد الذي هو أفضل من الحج، فقد روى البخاري من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العمل الصالح فيها أحب إلى الله من هذه ال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لا 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في سبيل الله، إلا رجلاً خرج بنفسه وماله ثم لم يرجع من ذلك ب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وأكثروا من العبادات كلها في أيام العشر من ذي الحجة، ك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لاة والصيام والصدقة، فإ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عظمون ثلاثة أعش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ذي الحجة، والعشر الأواخر من رمضان، والعشر الأول من شهر الله ال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يام الع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عرفة، وهو عيد أهل الموقف، وفيه أكم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سلمين دينهم فنزلت الآية الكر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يَوْمَ أَكْمَلْتُ لَكُمْ دِينَكُمْ وَأَتْمَمْتُ عَلَيْكُمْ نِعْمَتِي وَرَضِيتُ لَكُمُ الْإِسْلَامَ دِينً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وم عرفة يوم شرفه الله وعرفه وجع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مغفرة للذنوب والتجاوز عنها والعتق من النار والمباهاة بأهل الموقف، يتجلى ف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صرفوا قد رضيت عنكم وأرضي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ستحب صيامه لأهل الأمصار، كما يستحب الإفطار لأهل الموقف، فهم ضيوف الرحمن؛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به في حجة الوداع لم يصو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بعد الظهر يوم عرفة كان مستقبلاً القبلة على ناقته القصواء ي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دعو حتى غربت الشمس، وثبت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ما قلت أنا والنبيون ق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رآه الصحابة اشتغل بأكل ولا شرب ولا نوم حتى ظنوا أنه صائم، فرفعوا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وأمي 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ء فيه ماء فش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كن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ح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دوة من ف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يام يوم عرفة إني أحتسب على الله أن يكفر السنة التي بعده والسنة التي قب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م الصلا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14:00Z</dcterms:created>
  <dc:creator>الشيخ داود بن أحمد العلواني</dc:creator>
  <dc:description/>
  <dc:language>en-US</dc:language>
  <cp:lastModifiedBy>ahmed</cp:lastModifiedBy>
  <cp:lastPrinted>2011-04-02T16:45:00Z</cp:lastPrinted>
  <dcterms:modified xsi:type="dcterms:W3CDTF">2013-10-09T05:15:00Z</dcterms:modified>
  <cp:revision>4</cp:revision>
  <dc:subject>1/ الحج خامس أركان الإسلام  2/مكانة مكة وما خصها  الله به   3/مظهر الوحدة الإسلامية في الحج  4/تبادل المنافع من ثمرات الحج  5/اغتنام الأيام العشر من ذي الحجة   6/صيام يوم عرفه.</dc:subject>
  <dc:title>من أسرار مناسك الحج</dc:title>
</cp:coreProperties>
</file>