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خ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ت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3:00Z</dcterms:created>
  <dc:creator>الشيخ سليمان العودة</dc:creator>
  <dc:description/>
  <cp:keywords/>
  <dc:language>en-US</dc:language>
  <cp:lastModifiedBy>START</cp:lastModifiedBy>
  <dcterms:modified xsi:type="dcterms:W3CDTF">2010-10-17T14:34:00Z</dcterms:modified>
  <cp:revision>3</cp:revision>
  <dc:subject>1/ الصيام وكسره للشهوة 2/ الحكمة من فرض الصيام 3/ التخفف من ثقل المعاصي 4/ أثر الصيام على تربية النفس 5/ رمضان وتوحيد المسلمين 6/ فرصة للاهتمام بتربية الأبناء 7/ شهر المواساة</dc:subject>
  <dc:title>من أسرار شهر الصيام</dc:title>
</cp:coreProperties>
</file>