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رار</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ه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قصد</w:t>
            </w:r>
            <w:r>
              <w:rPr>
                <w:b/>
                <w:b/>
                <w:bCs/>
                <w:rtl w:val="true"/>
              </w:rPr>
              <w:t xml:space="preserve"> </w:t>
            </w:r>
            <w:r>
              <w:rPr>
                <w:rFonts w:cs="Traditional Arabic"/>
                <w:b/>
                <w:b/>
                <w:bCs/>
                <w:rtl w:val="true"/>
              </w:rPr>
              <w:t>السو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وقراء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تقرأ</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اي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لصاحب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4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وأتوب إليه وأستغفره، وأشهد أن لا إله ألا الله وحده لا شريك له، هو خير ثوابا وخير عق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بر نفسه مع الذين يدعون ربهم بالغداة والعشي يريدون وجهه، ولم يرد زينة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سار على دربهم وعمل صالحًا ولم يشرك بعبادة ربه أحدا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نزل الله تعالى كتابه تبيانًا لكل شيء، ونورًا مبينًا، فيه موعظة من الله، وشفاء ورحمة، وأمر الله الأمة بتدبر آياته وعظا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طريق التدبر حديثنا اليوم عن سورة عظيمة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راءتها يوم الجمعة، وعلى قراءتها في وجه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نقرأ سورة الكهف يوم الجمعة؟ وما علاقتها بفتنة الدجال؟ وما الذي تهدي إليه موضوعات وقصص هذه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فتاح الجواب عن هذه الأسئلة هو معرفة مقصد سورة الكه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قصد السورة هو المعنى الإجمالي أو المحور الذي تدور عليه موضوعات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الكشف عن مقصد السورة بعدة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الكلية للسورة، وشدة التأمل فيها وفي افتتاحيتها والربط بين افتتاحية السور وخاتمتها، ومراعاة الألفاظ والحروف المتكررة في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ر في موضوعاتها والربط بينها، ومعرفة الأحوال التي نزلت فيها الس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الكهف سورة مكية تضمنت أربع قصص، يجمعها معنى واحد وهو الفتنة وأسباب النجا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لاحظ أن اسم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 يناسب مقص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قصود الكهفُ سترُ ووقاية من بداخله من الريح والمطر والشمس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 هذه السورة الوقاية من الفتن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دين في قصة أهل الكه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ف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 آمنوا بربهم في أناس مشركين ، وعلموا حق الله تعالى في قوم جاهلين؛ فكان ذلك سببا لفتنتهم في دينهم، فلم يستسلموا لقومهم، ولم يتبعوهم في ضلالهم، بل أعلنوا توحيدهم لله تعالى، كما أعلنوا براءتهم مما يعبد قو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بَطْنَا عَلَى قُلُوبِهِمْ إِذْ قَامُوا فَقَالُوا رَبُّنَا رَبُّ السَّمَاوَاتِ وَالْأَرْضِ لَنْ نَدْعُوَ مِنْ دُونِهِ إِلَهاً لَقَدْ قُلْنَا إِذاً شَطَ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قَوْمُنَا 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تبعوا القول بالعمل فتبرؤوا من المشركين واعتزلوهم، وآووا إلى الكهف فرارًا بدينهم، فكان جزاؤهم في الدنيا تلك الكرامة العظيمة بنومتهم في الكهف ثلاثمئة سنة وازدادوا تسعا في كهفهم، ونجاتهم من الكفار وك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وا إِلَى الْكَهْفِ يَنْشُرْ لَكُمْ رَبُّكُمْ مِنْ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رحمة المنشورة من الرحمن الرحيم صار الكهفُ الضيق المظلم أوسعَ من المدينة الفس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هفًا مليء بالإيمان بالغيب واليقين بالرب والربط على القلب، أفسح وأوسع وأرحب من المدينة الواسعة الرحيبة إذا غطاها ظلام الكفر، وعتمة البدع والخراف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بر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الصدر وسعة اليقين، وتلك حياة المؤمنين؛ كما تمثلها شيخ الإسلام ابن تيمية حينما أغلقت عليه أبواب السجن، فتل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يْنَهُمْ بِسُورٍ لَهُ بَابٌ بَاطِنُهُ فِيهِ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صنع أعدائي بي، أنا جنتي في صدري فسجني خلوة، وقتلي شهادة، ونفيي سي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فتنة في الدين، يوم أن يسجن المسلم في بعض الدول الإسلامية؛ لأنه ضبط متلبّسا بصلاة الفجر في المسجد، ويوم أن تحرم المسلمة من الوظيفة؛ لأنها ترتدي الحجاب، ويوم أن يحارب العلماء والدعاة ويسخر منهم في الصحافة والتلفاز؛ لأنهم يدعون إلى الطهر والفضيلة، ويوم أن يسحق البشر في فلسطين بالإرهاب؛ لأنهم لم يخنعوا للمحتل الذي غصب أرضهم وسرق دي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شير الآيات إلى أسباب النجاة من فتنة الدين، من الثبات على المبدأ، وملازمة الصحبة الصالحة، مع مجانبة أهل الغفلة وأتباع الهوى، وتذك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ة المال في قصة صاحب الجنتين الذي أسبغ الله عليه نعمه، فكفر بأنعم الله ونسي أمر الساعة، وتكبر على الناس بماله، فأذهب الله تعالى زهرة جنته، وجعلها خرابا ي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طَ بِثَمَرِهِ فَأَصْبَحَ يُقَلِّبُ كَفَّيْهِ عَلَى مَا أَنْفَقَ فِيهَا وَهِيَ خَاوِيَةٌ عَلَى عُرُوشِ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اذا؟ هل تمنى جنة أخرى؟ أو جنة أحسن منها؟ لا، لقد أيقن أن الأرض كلها لا تساوي شيئا مع الشرك ب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لَمْ أُشْرِكْ بِرَ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جعلنا من عباده المؤمنين، وما جعلنا من المشرك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تنة المال من أعظم الفتن قديما وحديثا، وزادت الفتنة به في هذا العصر بسبب سيادة النظم الرأسمالية على أسواق المال والأعمال ف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تن بالمال فعطل الفرائض، وجاوز الحلال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أخذ عبرة وعظة من قصة صاحب الجنتين، ولينظر في ما بعدها من آيات تبين سبيل النجاة من فتنة المال، بالقناعة والزهد وفهم حقيقة الدنيا وغرورها، وتذك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بعدها إلى الدار بالآخرة وشدة الحساب والكتاب الذي يحصي الصغيرة والكبيرة؛ كما يحصي التجار في الدنيا المال ويرصدو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علم في قصة موسى علية السلام مع الخضر وكان ظنّ أنه أعلم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له الله تعالى بأن هناك من هو أعلم منه فذهب للقائه والتعلم منه، فلم يصبر على ما فعله الخضر لقصور علمه عن الحكمة في أفع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تن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رار بالعلوم والمعارف البشرية التي –رب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ت كثيرا من الناس إلى الكفر بالله تعالى، والإلحاد في أسمائه وصفاته؛ فزعم المفتونون بهذه العلوم والمعارف أن الإنسان هو مركز الكون ومحور الوجود، وأنه سيطر على الطبيعة، وأنه سيسيطر على الموت، ويكتشف بلسم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خرج علينا إعلامي سعودي منسوب إلى تيار العلمانية أو الليبرالية يرأس أشهر موقع ليبرالي، ليقول إنه لديه مشكلة مع الموت؛ لأنه ينتزع أصدقاءه، ثم قال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مامنا إلا الإيمان بأنه في يوم من الأيام سيأتي حل لمشكلة هذ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ؤمن بهذا الكلام، مثلما أتى العلم بكثير من الحلول، ولذلك يجب أن لا نستسلم أمام الموت، يعني إذا متنا نحن فيجب على المقبلين أن لا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قول هذا الكلام مسلم أو يهودي أو نصراني أو عاقل، كأن هذا الضال الأحمق لم يسمع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عَلَيْهَا 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فَادْرَأُوا عَنْ أَنْفُسِكُمُ الْمَوْتَ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 الإنسان ما أكفره، وتبًّا لعلوم ومعارف تقطع الطريق إلى الحق جل جلا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يفتن الإنسان بالعلوم الشرعية فلا ينتفع بها قلبه ولا تزيد إيمانه، ولا تقوده إلى ما يحب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 من الأقوال والأعمال، وذلك حين يغترّ العالم بعلمه، ويستعلي به على غيره، ويجعله مطية لدنياه، أو يرضي الناس بسخط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تي آية العصمة من فتنة العلم بنسبته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واضع للحق والخلق، وعدم الغرور بالعلم، فها هو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غترَّ بعلمه، بل نسب ذلك إلى الله تعالى؛ اعترافا بفضله وحمدا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مِنْ رَبِّكَ وَمَا فَعَلْتُهُ عَنْ أَ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اضع له موس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تَجِدُنِي إِن شَاء اللَّهُ صَابِرًا وَلَا أَعْصِي 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سلطان في قصة ذي القرنين، الملك العادل الذي ملك مشارق الأرض ومغاربها، وآتاه الله تعالى من كل شيء سب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فتنة السلطان الغالب والقوة القاهرة، التي تقود إلى البطش والظلم والأثرة، ونجد علاج هذه الفتنة في صفات هذا الملك الصالح الذي لم يتجبر بسلطانه، ولم يستعل على الناس بقوته؛ بل قام بإحقاق الحق وإزهاق الباطل وإقامة العدل، ورفع الظلم، ونصر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 إيمانه وعدله في قوم ظهر عليهم وخير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فحكم فيهم بحكم الشريعة العاد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مَّا مَنْ ظَلَمَ فَسَوْفَ نُعَذِّبُهُ ثُمَّ يُرَدُّ إِلَى رَبِّهِ فَيُعَذِّبُهُ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آمَنَ وَعَمِلَ صَالِحًا فَلَهُ جَزَاءً الْحُسْنَى وَسَنَقُولُ لَهُ مِنْ أَمْرِنَا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ظهر تسخيره لسلطانه وقوته فيما طاعة الله، عندما مر بقوم من الترك شكوا إليه إغارة يأجوج ومأجوج عليهم، ورجوه أن يبني حاجزا يحجزهم عنهم مقابل مال يدفعونه إليه، فتعفَّف عن جُعْلِهم، وبادر إلى نجدتهم وبناء السد، معترفا بفضل الله تعالى عليه بالسلطان و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ا مَكَّنِّي فِيهِ رَبِّي خَيْرٌ فَأَعِينُونِي بِقُوَّةٍ أَجْعَلْ بَيْنَكمْ وَبَيْنَهُمْ رَدْ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حسن سياسته حينما أشركهم في العمل والبناء، فلما تم البناء نسب الفضل في ذلك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فضل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الواردة في فضل قراءة وحفظ سورة الكهف، والترغيب في قراءتها يو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أحاديث كثيرة في فضل قراءة وحفظ سورة الكهف، والترغيب في قراءتها يو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أَ رَجُلٌ الْكَهْفَ وَفِي الدَّارِ دَابَّةٌ فَجَعَلَتْ تَنْفِرُ فَنَظَرَ فَإِذَا ضَبَابَةٌ أَوْ سَحَابَةٌ قَدْ غَشِ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ذَكَرَ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قْرَأْ فُلَانُ فَإِنَّهَا السَّكِينَةُ تَنَزَّلَتْ عِنْدَ الْقُرْآنِ أَوْ تَنَزَّلَتْ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حاكم والبيهق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أضاء له من النور ما بين الجم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للحاكم صححها الألبان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كهف كما أنزلت كانت له نورا يوم القيامة من مقامه إلى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تان الروايتان صحح إسنادهما جمع من أهل العلم مرفوعًا وموقوفًا والموقوف له حكم الر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راءة الكهف مشروعة لكل مسلم يقرأها في المسجد أو في غيره؛ بصوت منخفض أو مرتفع ما لم يترتب على رفع الصوت إيذاء لمن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اء وجهان في قراءة سورة الكهف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في ليلة الجمعة أو يوم الجمعة؛ لأن الليل تابع ل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قراءتها إلا في النهار بين طلوع الفجر إلى غروب الشمس، وهذا أحو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حب بعض العلماء المبادرة بقراءتها أول النهار قبل الجمعة، ولا حرج لو قرأها بعد صلاة الجمعة أو بعد 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هنا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شرعت قراءة الكهف يو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مناسبة كبيرة بين الأمرين، فيوم الجمعة هو يوم قيام الساعة التي من أشراطها الكبرى ظهور الفتن وخروج الدجال، كما ذكرت السورة نهاية الدنيا بخروج يأجوج ومأجوج الذين هم من علامات الساعة الكبرى، ففي هذه السورة تنويه بقرب وقوع الفتن وقيام الساعة وتذكير بالاستعداد لها وعدم الاغترار ب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خرى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خِرِ الْكَهْ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نواس بن سمعان في حديثه في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دجال،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دْرَكَهُ مِنْكُمْ فَلْيَقْرَأْ عَلَيْهِ فَوَاتِحَ سُورَةِ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زاد أبو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جواركم من فت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جموع الروايات فيه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آيات، وفي بعض الروايات خمس، وفي بعضه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ها قراءة كامل السورة كما أنزلت، وفي بعضها أن العشر من أولها، وفي أخرى أنها من آخرها، وفي بعضها أن من رآى الدجال فليقرأ عليه فواتح السورة، وفي بعضها أن من لقيه فليتفل في وجهه، وليقرأ عليه بقوارع سورة أصحاب الكه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مع بين هذه الروايات لا يتأتى إلا بحفظ سورة الكهف كاملة، فالأكمل أن يحفظ المسلم سورة الكهف كاملة؛ ليصدق عليه أنه قرأ عشر آيات من أولها ومن آخرها وقوارعها كما أنز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قة بين سورة الكهف والعصمة من فتنة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جمع من أهل العلم عن هذه المناسبة بين سورة الكهف وبين فتنة الدجال، وخلاصة ما قاله عياض والقرطبي والمناو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سورة الكهف من العجائب والآيات المانعة لمن تأملها وتدبرها حق التدبر من متابعة الدجال والاغترار بتلبيس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خصائص الله تعالى لمن قرأ أو حفظ ما ذكر من سورة الكه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أول السورة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مًا لِيُنْذِرَ بَأْسًا شَدِيدًا مِنْ لَدُ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أس والشدة واللَّدُنِيَة مناسب لذكر فتنة الدجال العظيمة، وأن ما عند الله أعظم، وهو مما يهون بأس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بَشِّرَ الْمُؤْمِنِينَ الَّذِينَ يَعْمَلُونَ الصَّالِحَاتِ أَنَّ لَهُمْ أَجْرً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هون الصبر على فتن الدجال وما يظهر من جنته ون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مه تعالى لمن اعتقد الولد، فمن ادعى الإلوهية كالدجال أولى بال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صة أصحاب الكهف الذين ثبتوا على دينهم وصبروا على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آخر السورة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رَضْنَا جَهَنَّمَ يَوْمَئِذٍ لِلْكَافِرِينَ عَ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 ما يهون ما يظهره الدجال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انَتْ أَعْيُنُهُمْ فِي غِطَاءٍ عَنْ 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نبيه إلى أحوال تابعي الدجال، الذين عموا عن علامات كذ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 الَّذِينَ كَفَرُوا أَنْ يَتَّخِذُوا عِبَادِي مِنْ دُونِي 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دجال، والتنبيه على المفتونين والأخسرين أعمالاً، وختام السورة بتقرير التوحيد، وأن لا يشرك بالله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لطائف والحكم أن الفتن الأربع المذكورة في السورة اجتمعت في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تنة في الدين، إذ يفتن الناس في دينهم، ويدعوهم إلى الشرك، ويقهر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تنة في المال إذ يمر بالخربة فتتبعه كنوزها ويأمر السماء فتمطر، والأرض فتن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تنة في العلم إذ يخبر الرجل عن أبيه وأمه، ويقطع الرجل بسيفه حتى يمشي بين نصفيه ثم يدعوه فيأتي ب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فتنة في السلطان؛ إذ تدين له الممالك، ويعيث في الأرض فسادا، وما من بلد إلا يبلغها سلطانه إلا مكة و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راءة سورة الكهف تكون سببًا للنجاة من جميع فتن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حفظ هذه السورة العظيمة، وأن نحافظ على قراءتها كل جمعة، فتكون هذه القراءة الأسبوعية مراجعة للحفظ وسببًا لعدم النسيان، زيادة على الأجر والنجاة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كذلك أن نربي أهلنا وأسرنا على قراءة لهذه السورة فتجتمع الأسرة على قراءة سورة الكهف يوم الجمعة، وقد يستحسن أن يقف من عنده علم من الأسرة على شيء من تفسيرها وقصصها من كتب التفسير الموثوقة، في جلسة إيمانية وجو عائلي هادي، نربي فيه أزواجنا وأولادنا على ذكر الرحمن والتمسك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38:00Z</dcterms:created>
  <dc:creator>الشيخ/ سامي بن خالد الحمود</dc:creator>
  <dc:description/>
  <cp:keywords/>
  <dc:language>en-US</dc:language>
  <cp:lastModifiedBy>USER</cp:lastModifiedBy>
  <cp:lastPrinted>2011-04-02T16:45:00Z</cp:lastPrinted>
  <dcterms:modified xsi:type="dcterms:W3CDTF">2011-07-24T18:39:00Z</dcterms:modified>
  <cp:revision>4</cp:revision>
  <dc:subject>1/ مقصد السورة 2/ فضل حفظ وقراءة سورة الكهف خاصة يوم الجمعة 3/ متى تقرأ سورة الكهف يوم الجمعة؟ 4/ وقاية سورة الكهف لصاحبها من الدجال</dc:subject>
  <dc:title>من أسرار سورة الكهف</dc:title>
</cp:coreProperties>
</file>