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حك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البليغة</w:t>
            </w:r>
            <w:r>
              <w:rPr>
                <w:sz w:val="36"/>
                <w:sz w:val="36"/>
                <w:szCs w:val="36"/>
                <w:rtl w:val="true"/>
                <w:lang w:bidi="ar-EG"/>
              </w:rPr>
              <w:t xml:space="preserve"> </w:t>
            </w:r>
            <w:r>
              <w:rPr>
                <w:rFonts w:cs="Traditional Arabic"/>
                <w:sz w:val="36"/>
                <w:sz w:val="36"/>
                <w:szCs w:val="36"/>
                <w:rtl w:val="true"/>
                <w:lang w:bidi="ar-EG"/>
              </w:rPr>
              <w:t>والعظي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عداد</w:t>
            </w:r>
            <w:r>
              <w:rPr>
                <w:sz w:val="36"/>
                <w:sz w:val="36"/>
                <w:szCs w:val="36"/>
                <w:rtl w:val="true"/>
                <w:lang w:bidi="ar-EG"/>
              </w:rPr>
              <w:t xml:space="preserve"> </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المعا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مرتبة</w:t>
            </w:r>
            <w:r>
              <w:rPr>
                <w:sz w:val="36"/>
                <w:sz w:val="36"/>
                <w:szCs w:val="36"/>
                <w:rtl w:val="true"/>
                <w:lang w:bidi="ar-EG"/>
              </w:rPr>
              <w:t xml:space="preserve"> </w:t>
            </w:r>
            <w:r>
              <w:rPr>
                <w:rFonts w:cs="Traditional Arabic"/>
                <w:sz w:val="36"/>
                <w:sz w:val="36"/>
                <w:szCs w:val="36"/>
                <w:rtl w:val="true"/>
                <w:lang w:bidi="ar-EG"/>
              </w:rPr>
              <w:t>زائد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إيماناً بكمالهِ وعظمتهِ، وخضوعاً لجلالهِ وعزتهِ، وتسليماً لحِكمته ومشيئتهِ، وطمعاً في كرمِه وج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سَّمَاوَاتِ وَالأَرْضِ وَمَا بَيْنَهُمَا فَاعْبُدْهُ وَاصْطَبِرْ لِعِبَا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يهدي من يشاءُ بفضله ورحمته، ويضِلُ من يشاءُ بعدله وحك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مَنْ فِي السَّمَاوَاتِ وَالأَرْضِ وَمَنْ عِنْدَهُ لا يَسْتَكْبِرُونَ عَنْ عِبَا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سولهُ، ومصطفاهُ وخليلهُ، وأمينهُ على وحيه، أضاءَ الدنيا بسنته، ورحم العالمين بدعوت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عْلَمُ حَيْثُ يَجْعَلُ رِسَا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ﷺ وأنْعمَ عليه، وعلى آله وأهلِ بيتهِ وصحابت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و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رحمكم اللهُ، واغتنموا الساعات، وسارعوا في الخيرات، واحذروا الغفلاتِ فإنَّها درك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يامُ قوافِلٌ، والأعمار مراحل، وكلُّ من في هذه الدنيا راحِلٌ وابن راحِل، فأينَ المتبصِّرُ وأين ال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يُّهَا النَّاسُ قَدْ جَاءَكُمُ الْحَقُّ مِنْ رَبِّكُمْ فَمَنِ اهْتَدَى فَإِنَّمَا يَهْتَدِي لِنَفْسِهِ وَمَنْ ضَلَّ فَإِنَّمَا يَضِلُّ عَلَيْهَا وَمَا أَنَا عَلَيْكُمْ بِ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إلى بيت الله الحرام، رحلةٌ مليئةٌ بالحكم والأسرار، فما أروعها من رحلة، وما أعظمها من شعائر، وما أصدقها من مشا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لةٌ جمعت بين شرف الزمان، وشرف المكان، وشرف الأعمالِ، فيا لجلال الموقف، ويا لروعة الحا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للحجِّ من حكمٍ عظيمة، ومعانٍ عميقة، وأسرارٍ حكيم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سرار الحجِّ الخالدة، أنه يصلُ حاضرَ الأمةِ الإسلاميةِ بماضيها، والمسلمُ كلما ارتبطَ بهذه البقاع 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كان أقرب إلى الاقتداء بالرعيل الأول، 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 قُلْ لَا أَسْأَلُكُمْ عَلَيْهِ أَجْرًا إِنْ هُوَ إِلَّا ذِكْرَى لِلْعَالَمِينَ</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رار الحج البد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اج يُنتزعُ من بيئته التي تعود عليها، والتي كثيرٌ مما فيها يُلهي ويُشغِلُ عن ذكر الله وطاعته، وينتقلُ إلى بيئةٍ مُغايرة، كلُّ ما فيها يُذكِّرُ بالله ويُعينُ على ط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رجعُ الحاجُّ إلى بيئته الأولى إلا وقد صفت نفسه، وانجلى قلبه، وسمت روحه، ولانت جوارحه وصلحت أحو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من ذنوبه كيوم ولدته أمه</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رار الحجِّ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فضلُ عملٍ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إيمان والتوحيد، والجهاد، فقد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عمالِ الإيمانُ باللهِ وحدَه، ثمَّ الجهادُ، ثمَّ حجَّةٌ مَبرورةٌ، تَفضُلُ سائرَ الأعمالِ، كما بين مطلِعِ الشَّمسِ إلى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رار الحجِّ ال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علانٌ عمليٌ لمبدأ المساواة والأخوة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حجِّ تتجلى روح المساواة بأسمى صورها، وتبرز معاني الأخوة بأرقى أشك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جهة واحدة، والهدَف واحِد، واللباس واحد، والنداء واحد، والوقوف على صعيد واحد، والاشتراك في شعائر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تحقق المساواة بين المسلمين رغم اختلاف أجناسهم وألوانهم، وتباين ألسنتهم واختلاف بلدانهم، لكن الحجَّ يساوي بينهم، فلا فرق بي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ض ولا أسود، ولا بين عربي ولا عجمي، الكل في الحجِّ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ٱللَّهِ أَتْقَـٰ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رار الحجِّ العم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ذكيرُ بالرحيل الى الدار الآخرة، فالحاجُّ يُغادر وطنهُ الذي ألفهُ ونشأ في ربوعه، وكذا الميت إذا انقضى أجلهُ يُغادرُ دنياهُ التي عاشَ فيها، والميتُ يُجردُ من ثيابه، ويُغسلُ ويُكفنُ في أكفانٍ بيضاء، وكذا الحاجُّ يتجردُ من ثيابه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غتسلُ ويلبسُ رداءينِ أبيضينِ لإحرامه، وفي عرفاتٍ والمشعرِ الحرامِ يجتمعُ الحجيجُ في صعيدٍ واحدٍ، وفي يوم القيامة يُبعثُ الناسُ ويساقون إلى 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ٱلنَّاسُ لِرَبّ ٱلْعَـٰ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جُّ مظهرٌ مصغرٌ ليوم القيامة، ولذا افتتحَ اللهُ سورة الحجِّ مذكراً بيوم القيام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رار الحجِّ الر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منافع، تأمَّ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أ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نِكرة بصيغة الجمع؛ لتفيدُ العمومَ والشمول والت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منافعُ كثيرةٌ وعظيمة، تشمل منافعَ الدنيا ومنافعَ الآخ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رار الحجِّ ودرو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ربيةٌ على كَثرة الذكرِ والمنا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ضرُّع والدعاء؛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تأملت أعمال الحاج رأيت أنها كلها ذكرٌ ومنا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لبية ذكر ومناجاة، وهكذا الطواف والسعي، والوقوف بعرفة ومزدلفة، وبعد رَمْي الجَمْرتين الوسطى والصغرى؛ وعند الحلق والذبح، وفي كل موطنٍ وموقف ذكرٌ ودعاء ومناج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بعد انقضاء المنا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رار الحِّج وحكمه ال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رصةٌ سانحةٌ للتعارف، والتقارب وتقوية الأواصر بين المسلم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وحدة الدين أقوى من أي وحدة، فهي توحد القلوب قبل أن تكون وحدةٍ بين الشعوب،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رار الحجِّ البديعة، أنه يغيرُ الكثيرَ من القناعاتِ السلبية، ففي الحجّ يتعلمُ المسلمُ أنّ كثيراً مما كان يراهُ ضروريًّا يصعبُ الاستغناء عنه، أنّه ليس كذلك، وأن كثيراً من الأمور التي تعود الانسان عليها يمكن الاستغناء عن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رار الحجِّ المم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حلةٌ قدسيةٌ مباركة، تتضاعفُ فيها الأجورُ أضعافاً كثيرة؛ ف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المسجد الحرام خيرٌ من مائة ألف صلاة فيما سوا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حديثٍ حسنٍ عجيب، أنه ﷺ جَاءَهُ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أَنْصَارِيٌّ، وَالْآخَرُ ثَقَفِيٌّ، فَسَلَّمَا عَلَيْهِ وَدَعَ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كَ يَا رَسُولَ اللَّهِ لِنَسْأَ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ا أخبَرْتُكما بما جِئْتُما تسألاني عنه فعلْتُ، وإنْ شِئْتُما أنْ أُمْسِكَ وتسألاني فعلْتُ،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يا رسولَ اللهِ، فقال ل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ني تسألُني عن مَخْرَجِكَ مِن بَيتِكَ تَؤُمُّ البيتَ الحرامَ، وما لكَ فيه، وعن ركعتَيْكَ بعدَ الطَّوافِ وما لكَ فيهما، وعن طوافِكَ بينَ الصَّفا والمروةِ وما لكَ فيه، وعن وقوفِكَ عَشِيَّةَ عرفةَ وما لكَ فيه، وعن رميِكَ الجِمارَ وما لكَ فيه، وعن نَحْرِكَ وما لكَ فيه، مع الإفاض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لَعَنْ هذا جِئْتُ أسأ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 إذا خرَجْتَ مِن بَيتِكَ تَؤُمُّ البيتَ الحرامَ، لا تضَعُ ناقتُكَ خُفًّا، ولا تَرْفعُهُ، إلَّا 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به حسنةً، ومَحَا عنكَ خطيئةً، وأمَّا ركعتاكَ بعدَ الطَّوافِ؛ كعِتْقِ رَقَبةٍ مِن بني إسماعيلَ، وأمَّا طوافُكَ بالصَّفا والمروةِ؛ كعِتْقِ سبعينَ رقبةً، وأمَّا وقوفُكَ عَشِيَّةَ عرفةَ؛ فإنَّ اللهَ يَهبِطُ إلى سماءِ الدُّنيا فيُباهي بكُمُ الملائك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ي جاؤُوني شُعْثًا مِن كلِّ فَجٍّ عميقٍ يرجونَ رحْمتي، فلو كانتْ ذُنوبُكم كعددِ الرَّملِ، أو كقَطْرِ المطرِ، أو كزَبَدِ البحرِ، لغَفَرْتُها، أَفيضوا عِبادي مغفورًا لكم، ولِمَن شَفَعْتم له، وأمَّا رَمْيُكَ الجِمارَ؛ فلكَ بكلِّ حصاةٍ رَمَيْتَها تكفيرُ كبيرةٍ مِنَ المُوبقاتِ، وأمَّا نَحْرُكَ؛ فمَدْخورٌ لكَ عندَ ربِّكَ، وأمَّا حِلاقُكَ رأسَكَ؛ فلكَ بكلِّ شَعرةٍ حَلَقْتَها حسنةٌ، وتُمْحى عنكَ بها خطيئةٌ، وأمَّا طَوافُكَ بالبيتِ بعدَ ذلكَ؛ فإنَّكَ تَطوفُ ولا ذَنْبَ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مَلَكٌ حتَّى يضَعَ يدَيْهِ بينَ كَتِفَ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فيما تَستَقبِلُ؛ فقد غُفِرَ لكَ ما مَضى</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كفى، وصلاة وسلاماً على عباده اللذين اصطف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كونوا مع الصادقين، وكونوا ممن يستمع القول فيتبع أحس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ن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يبعثُ العباد جميعًا في يومٍ لا ريب فيه، ويومها ستعرضُ السجلات، وتوزَنُ الأعمال، وتكشفُ السر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تَذَكَّرُ الْإِنْسَانُ مَا سَ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قصِّرُ، يتحسَّرُ على تقصِ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سْرَتَا عَلَى مَا فَرَّطْتُ فِي جَنْ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حسنُ يتمنى أنه ازدادَ إحسانً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رص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وصى أُمَّتهِ بوصيةٍ 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بِيَدِ مُعَاذِ بْنِ جَبَ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وَاللهِ إِنِّي لَأُحِبُّكَ، وَاللهِ إِني لَأُحِبُّكَ، أُوصِيكَ يَا مُعَاذُ لَا تَدَعَنَّ فِي دُبُرِ كُل صَلَا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حديث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ثُ المسلمَ على تحسين العبادة، وأنَّ هذا من أعظم ما يُر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اده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جَعَلْنَا مَا عَلَى الْأَرْضِ زِينَةً لَهَا لِنَبْلُوَهُمْ أَيُّهُمْ أَحْسَنُ عَمَ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حُسينُ العبادةِ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زائدةٌ على مجرَّد الأداء، إنها مرتبةُ الاحسان، التي تبلُغُ بالعبدِ منازلًا عظيمةً من القَبولِ والمغفرةِ والرضوان، ففي الحديث الصحيح، يقول 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تُؤتَ كبيرةٌ، وذلك الدهرَ كلَّه</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حسان كما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لا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من جوامعِ ك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ا لو قدَّرنا أنَّ أحدَاً قامَ في عبادةٍ وهو يُعا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ن يترُكَ شيئًا مما يقدِرُ عليهِ من الخضوعِ والخشوعِ وحُسنِ السَّمتِ، وأداء العبادة على أفضل الوجوهِ إلا أتى 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ذا ما يعبرُ عنه أهل الإدارة والج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إضافةٌ بسيطة، تصنعُ فارقاً كبي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أيها 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سينُ العبادة، إضافةٌ بسي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ا تصنعُ فارقاً ضخماً في الأجورِ والنتائج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ل نتائج تحسين العبادة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قد ذكرت في القرآن خمس مرات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قد ذكرت مرت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جور وضمان الثو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ضِيعُ أَجْرَ المحسن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إِنَّا لَا نُضِيعُ أَجْرَ مَنْ أَحْسَنَ عَمَلًا</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عظمُ نتائج تحسين العبادة فقد ذكرها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علني وإياكم ومن نحب من أهل الجنة والزياد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ابن آدم عش ما شئت فإنك ميت، وأحبب من شئت فإنك مفارقه، واعمل ما شئت فإنك مجزي به، البر لا يبلى والذنب لا ينسى، والديان لا يموت، وكما تدين ت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9:10:00Z</dcterms:created>
  <dc:creator>الشيخ عبدالله الطوالة</dc:creator>
  <dc:description/>
  <cp:keywords/>
  <dc:language>en-US</dc:language>
  <cp:lastModifiedBy>احمد</cp:lastModifiedBy>
  <cp:lastPrinted>2022-08-07T11:15:00Z</cp:lastPrinted>
  <dcterms:modified xsi:type="dcterms:W3CDTF">2022-08-07T09:15:00Z</dcterms:modified>
  <cp:revision>4</cp:revision>
  <dc:subject>1/من أسرار الحج البليغة والعظيمة 2/حث العباد على الاستعداد ليوم المعاد 3/الإحسان في العمل مرتبة زائدة على الأداء</dc:subject>
  <dc:title>من أسرار الحج وحكمه</dc:title>
</cp:coreProperties>
</file>