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ن</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الاختي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شرائ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عتصم</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ح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لز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شرائع</w:t>
            </w:r>
            <w:r>
              <w:rPr>
                <w:b/>
                <w:b/>
                <w:bCs/>
                <w:rtl w:val="true"/>
              </w:rPr>
              <w:t xml:space="preserve"> </w:t>
            </w:r>
            <w:r>
              <w:rPr>
                <w:rFonts w:cs="Traditional Arabic"/>
                <w:b/>
                <w:b/>
                <w:bCs/>
                <w:rtl w:val="true"/>
              </w:rPr>
              <w:t>وشعائر</w:t>
            </w:r>
            <w:r>
              <w:rPr>
                <w:b/>
                <w:b/>
                <w:bCs/>
                <w:rtl w:val="true"/>
              </w:rPr>
              <w:t xml:space="preserve"> </w:t>
            </w:r>
            <w:r>
              <w:rPr>
                <w:rFonts w:cs="Traditional Arabic"/>
                <w:b/>
                <w:b/>
                <w:bCs/>
                <w:rtl w:val="true"/>
              </w:rPr>
              <w:t>محد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سور</w:t>
            </w:r>
            <w:r>
              <w:rPr>
                <w:b/>
                <w:b/>
                <w:bCs/>
                <w:rtl w:val="true"/>
              </w:rPr>
              <w:t xml:space="preserve"> </w:t>
            </w:r>
            <w:r>
              <w:rPr>
                <w:rFonts w:cs="Traditional Arabic"/>
                <w:b/>
                <w:b/>
                <w:bCs/>
                <w:rtl w:val="true"/>
              </w:rPr>
              <w:t>وآيات</w:t>
            </w:r>
            <w:r>
              <w:rPr>
                <w:b/>
                <w:b/>
                <w:bCs/>
                <w:rtl w:val="true"/>
              </w:rPr>
              <w:t xml:space="preserve"> </w:t>
            </w:r>
            <w:r>
              <w:rPr>
                <w:rFonts w:cs="Traditional Arabic"/>
                <w:b/>
                <w:b/>
                <w:bCs/>
                <w:rtl w:val="true"/>
              </w:rPr>
              <w:t>مخصوصة</w:t>
            </w:r>
            <w:r>
              <w:rPr>
                <w:b/>
                <w:b/>
                <w:bCs/>
                <w:rtl w:val="true"/>
              </w:rPr>
              <w:t xml:space="preserve"> </w:t>
            </w:r>
            <w:r>
              <w:rPr>
                <w:rFonts w:cs="Traditional Arabic"/>
                <w:b/>
                <w:b/>
                <w:bCs/>
                <w:rtl w:val="true"/>
              </w:rPr>
              <w:t>لأغراض</w:t>
            </w:r>
            <w:r>
              <w:rPr>
                <w:b/>
                <w:b/>
                <w:bCs/>
                <w:rtl w:val="true"/>
              </w:rPr>
              <w:t xml:space="preserve"> </w:t>
            </w:r>
            <w:r>
              <w:rPr>
                <w:rFonts w:cs="Traditional Arabic"/>
                <w:b/>
                <w:b/>
                <w:bCs/>
                <w:rtl w:val="true"/>
              </w:rPr>
              <w:t>معي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سان لو ترك لشأنه، ووكل إلىٰ نفسه، ولم يؤمر بأوامر معينة، أو يُدل علىٰ فضائل مبينة، أو يدعىٰ إلىٰ أعمال محددة، لغفل قلبه، وضعفت نفسه، وتاه فكره، ومضىٰ وقته، وانقضىٰ عمره غرورا وهباءً، وغفلة وضي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يشمل الإنسان، أي إنسان، حتىٰ المؤمن بربه، المقر بتوحيده، المعترف بربوبيته، فلو لم ترسم له معالم، وترفع له رايات، وتزف له آيات، لبقي تائها في عبادته، متحيرا في مسيرته، مبعثرا في أفك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لوب تغفل وتلهو، والأنفس تكل وتمل، والإنسان بطبعه يستثقل التكاليف، إلا من استعان بالله فأعانه، وتوكل عليه فهداه، واستنصر به فنص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تأمل في هذا الدين القويم، والنهج العظيم، يجده غاية في الإبداع، وآية في الكمال، ونهاية في الجمال والجلال؛ فإذا آمن الإنسان بربه، وصدق بكتابه، ورضي برسوله، فإنه يتابعه بالحفظ، ويكلؤه بالعناية، ويحوطه بالرعاية، ويمده بأسباب الهداية، ينثر كنانة الخير أمامه، ويُجري أنهر البر عن يمينه وشماله، ويرسل غيث التزود للتقوىٰ أمَنَةً منه، هنيئا مريئا، وسائغا فراتا، وسقيا رحمة لا سقيا 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دت ثمار الإيمان في القلب أن تذبل، نزل عليها غيث الوحي، فاهتزَّتْ وَرَبَتْ وأَنْبَتَتْ من كل زوج بهيج، فإذا بالمؤمن في تزود دائم، وعطاء متصل، وتذكير مستمر، يربط قلبه بالدين، وتشد نفسه للهدىٰ، ويعمر وقته بالط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أن تتضح لك الصورة، ويتبين لك المراد، وتفهم المقصود فتأمل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موجود بين أيدينا، والسُّنَّة ماثلة أمامنا، ودلائل التوحيد ناطقة بلسان الحال والمقال، والمؤمن مقر ومعترف بالله تعالىٰ، وبالكتاب، وبالنبي، وبالجنة، وبالنار؛ لكن، لو لم يُلزَمْ بِتكاليفَ مُعَيَّنَةٍ، ويُرْبَطْ بِشعائرَ مُحَدَّدَةٍ، ويُحَثُّ علىٰ أعمالٍ مُتَعَدِّدَةٍ، لضاعت أعمارُ كثيرٍ من الناس، وانقضت أوقات الأغلبية من البشر، دون عمل يُذكر، أو اجتهاد يحمد، أو طاعة تعر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لزم الإنسان مع إيمانه بالله، وتصديقه بكتابه، ورضاه برسوله، ألزم بخمس صلوات في اليوم والليلة، يمْثُل فيها أمام ربه، ويبرهن فيها علىٰ صدق توحيده، وحقيقة إيمانه، وصفاء إسلامه، وأمر فيها بآيات مخصوصة، وأذكار معلومة، وحركات مرسومة حينما تتأملها تجدها اختيرت بعناية، وحددت لغاية، فاختيار سورة الفاتحة لهدف، والأمر بالتكبير والتسبيح والتعظيم لهدف، وهيئة الركوع والسجود لهدف، وصلاة الجمعة والجماعة لهدف، وصلاة العيدين والكسوف والخسوف لهد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لزم الإنسان بصوم رمضان لتحقيق منافع جمة، وفوائد بديعة في الدنيا والآخرة، ولو ترك الناس ليصوموا من السنة ما شاؤوا لمرت سنوات عديدة وكثير من الناس لم يحدث نفسه بالصوم، ولم يجد وقتـاً لمجرد التكفير فيه، ولو أمروا بصيام شهر من السنة دون تحديد، لتباينوا واختلفوا، وتفرقوا وانقسموا، وحدث الصراع بين المرء وزوجه، والأب وابنه، والخادم وسيده؛ كل له رأي، وكل له نظر، وما قيل عن الصيام يقال عن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لزم الناس بالزكاة في مال معلوم، ووقت معلوم، وقدر معلوم، ولو ترك الأمر لاختيارهم، ووكل علىٰ حسب أنظارهم، لمات أناس وهم لم يجدوا الفرصة بعد لزكاة الأمـوال، وذهبت أعمار وهي في غمرة جمع الأموال لم تبذل شيئا لرضا العزيز المتعال؛ يموت الفقير، ويهرم المسكين، ويهلك الجائع، وصاحب المال لم يجد الفرصة بعد للبذل من ماله، فإذا تدخل الشرع، وحدد الأمر، وعين الوقت، وبين القدر، فذلك أفضل مُعين للمؤمن، وخير مُساعد ل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الكريم لو ترك الناس وشأنهم معه لربما انقضت أعمار بعضهم ولم يقرأ سورة، أو يتلو آية، فلذلك أمر بقراءته في الصلاة، ودعا إلىٰ سور معلومة، وآيات مخصوصة، تعوض تقصيره، وتكفل تذك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تتأمل هذه القضية، وهي حَثُّ المسلمِ علىٰ قراءة سور محددة، وآيات مخصوصة، وأوراد معلومة، تجد أمر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رآن كله كلام الله، والسنة كلها وح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ascii="Traditional Arabic" w:hAnsi="Traditional Arabic" w:cs="Traditional Arabic"/>
          <w:sz w:val="36"/>
          <w:sz w:val="36"/>
          <w:szCs w:val="36"/>
        </w:rPr>
        <w:t>٣</w:t>
      </w:r>
      <w:r>
        <w:rPr>
          <w:rFonts w:cs="Traditional Arabic" w:ascii="Traditional Arabic" w:hAnsi="Traditional Arabic"/>
          <w:sz w:val="36"/>
          <w:szCs w:val="36"/>
          <w:rtl w:val="true"/>
        </w:rPr>
        <w:t>-</w:t>
      </w:r>
      <w:r>
        <w:rPr>
          <w:rFonts w:ascii="Traditional Arabic" w:hAnsi="Traditional Arabic" w:cs="Traditional Arabic"/>
          <w:sz w:val="36"/>
          <w:sz w:val="36"/>
          <w:szCs w:val="36"/>
        </w:rPr>
        <w:t>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ذا تختار هذه الآيات، وتفرض تلك الكل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تتأمل في تلك السور التي أُمِرنا بقراءتها، ودعينا إلىٰ الترنم بها، نجدها في الغالب قد حوت موجز الدين، وملخَّص الرسالة، وحقيقة المنه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ورة الفات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السبع المثاني، وهي القرآن العظيم، فيها الثناء علىٰ الله وتمجيده، وفيها التوحيد، وفيها التذكير باليوم الآخر، وفيها حثُّ الناس علىٰ اللجوء إلىٰ الله تعالىٰ، والتضرع إليه، وفيها الحث علىٰ إخلاص العبادة لله تعالىٰ، وفيها سؤال الله الهداية للطريق المستقيم والثبات عليه، وفيها الترغيب في الأعمال الصالحة، والتحذير من مسالك أهل الباطل والضلال، فهي موعظة ربانية عظيمة القدر، عميقة الأثر، بديعة النظم، جامعـة مانعـة، تترد علىٰ الأسماع، وتتلىٰ علىٰ القلوب والأفئدة في أثر متجدد، وقبول مستمر، ونغم مست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رة البقرة، سورة عظيمة المنزلة، كبيرة المنفعة، والشيطان ينفر من البيت الذي تقرأ فيه سورة البقرة، ولكن، من فاتته قراءة سورة البقرة، فقد اختير له منها مقطعان عظيمان فيهما الخير الكبير، والمنفعة العظمىٰ، والبركة القصوىٰ، الأول هو آية الكرسي، وهي أعظم آية في كتاب الله تعالىٰ، كما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راءتها واتخاذها وردا من الأوراد، والمسلم لا يزال عليه من الله حفيظ، ولا يقربه شيطان حتىٰ يصبح، إذا قرأها حين يأوي إلىٰ فراشه؛ فهي آية بديعة شاهدة بالعظمة، معلنة بالتوحيد، ناطقة بالكمال والجلال والجم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٥٥</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طع الآخر من سورة الب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الأوراد المأمو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آيتان الأخيرتان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بالآيتين من آخر سورة البقرة في ليلة ك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كفتاه المكروه تلك الليل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تاه من قيام اللي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أملت آية الكرسي والآيتين الأخيرتين من سورة البقرة، عرفت الحكمة من اختيارهما، وعرفت أسباب الروعة، ومواطن الجمال، ودلائل العظ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م تتح له الفرصة لقراءة قدر كبير من القرآن؛ فإن بإمكانه أن يعوض ذلك التقصير الذي يطرأ بقراءة سورة من أربع آيات، ولكنها تعدل ثلث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إنها لتعدل ثلث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حب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الله أ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بَّها أدخ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يترنم بهذه السورة آناء الليل وأطراف النهار لما فيها من الأجر، ولما لها من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حث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ور التي يجعلها المسلم وردا يفتتح به يومه ويخت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إخلاص، والمعوذت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خ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 والمعوذتين حين تمسي وحين تصبح ثلاث مرات تكفيك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وى إلى فراشه كل ليلة جمع كفيه ثم نفث فيهما، وقرأ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الله أحد، وقل أعوذ برب الفلق، وقل أعوذ برب الناس؛ ثم يمسح بهما ما استطاع من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ورة من القرآن ثلاثون آية شفعت لرجل حتىٰ غفر له، وهي تبارك الذي بيد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يها من التذكير، وكم فيها من الوعد والو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اختيار لهذه السور المخصوصة، والآيات المعلومة، له فوائد جمة، ومنافع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عوض تقصير الإنسان مع القرآن، وهي تحفظ المرء من المكر والكيد والشيطان، وهي تربط المرء بالواحد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في كل ما يختار من سور، ويُحَدَّد من آيات، يجد أن اختيارها حكيم، ومدارها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جميعا في الغالب تدور حول إثبات عظمة الله تعالىٰ وتوحيده، واللجوء إليه، والإقرار بربوبيته وألوهيته وأسمائه وصفاته، والتذكير بالجنة والنار، ويوم العرض علىٰ العزيز الجبار، حتىٰ يبقىٰ المرء علىٰ بصيرة من أمره، وذكر من ربه، وصلة بمعبو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باب الحديث فيه واسع، والمجال لا يسمح بالتفصيل والتطويل، والشرح والتعليل، وإلا فهو باب كريم، ونبأ عظيم، فيه إيجاز وإعجاز، وحكم وأحكام، وروعة وإحكام، وإمتاع وإبداع، وسلوة وإقن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 مثلا الحث علىٰ قراءة سورة السجدة، وهل أتىٰ علىٰ الإنسان حين من الدهر في صلاة الفجر يوم الجمعة، وكم في ذلك من الحكم، وكم له من الأثر، فقد اختيرت هاتان السورتان لما اشتملتا عليه من التعظيم والتقديس لله تعالىٰ، وما اشتملتا عليه من آيات الوعد والوعيد، وعْد تطرب له النفوس، وتنجذب إليه القلوب، وتشتاقه الأرواح، ووعيد يهز الوجدان، وترتعد له الفرائص، وتذهل له الأف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إلىٰ اختيار سورتي سبح والغاشية في صلاة الجمعة، أو سورة الجمعة والمناف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اختيار سورة الكهف، والحث علىٰ قراءتها في يوم الجمعة فتكون زاداً أسبوعياً للمؤمن في كل جمعة، يجد فيها ما لذ وطاب مما يغذي الروح، ويروي ظمأ النفس، ويبرد حرارة الفؤ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د فيها الذكرىٰ الواعظة، والعبر الخالدة، بما فيها من القصص، وما تحمل من الأحداث، ففيها قصة أصحاب الكهف، وقصة الجنتين، وإشارة إلىٰ قصة آدم وإبليس، وقصة موسىٰ مع العبد الصالح، وقصة ذي القرنين؛ وفيها التركيز والتأكيد علىٰ توحيد الله تعالىٰ، فهو في بدايتها، وهو مسك ختا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ا آيات الوعد الماتعة، وكلمات الأمل الرائعة، يقرأها المؤمن متطيبا متسوكا، لابسا أحسن ملابسه في هذا اليوم، ثم يتذكر بها الجنة ونعيمها، والفردوس ولبا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إِنَّا لَا نُضِيعُ أَجْرَ مَنْ أَحْسَنَ عَ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ا من آيات الوعيد ما يخلع القلوب، ويصدع النفوس، فيتذكر المؤمن وهو في هذا الجمع الهادئ الآمن، ذلك الجمع الرهيب، واللقاء الم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نُسَيِّرُ الْجِبَالَ وَتَرَى الْأَرْضَ بَارِزَةً وَحَشَرْنَاهُمْ فَلَمْ نُغَادِرْ مِنْهُمْ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ضُوا عَلَى رَبِّكَ صَفًّا لَقَدْ جِئْتُمُونَا كَمَا خَلَقْنَاكُمْ أَوَّلَ مَرَّةٍ بَلْ زَعَمْتُمْ أَنْ لَنْ نَجْعَلَ لَكُمْ مَوْ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 الْكِتَابُ فَتَرَى الْمُجْرِمِينَ مُشْفِقِينَ مِمَّا فِيهِ وَيَقُولُونَ يَا وَيْلَتَنَا مَا لِ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يوم الجمعة أضاء له من النور ما بين الجم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تدبرنا هذه السور وهذه الآيات؟ وهل عقلناها وعقلنا الحكمة من قراءتها، والفائدة من تردادها؟ أم أن القلوب غافلة، والأنفس لاهية، والشهوات جاث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من نداء سورة الكهف في كل 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ascii="Traditional Arabic" w:hAnsi="Traditional Arabic" w:cs="Traditional Arabic"/>
          <w:sz w:val="36"/>
          <w:sz w:val="36"/>
          <w:szCs w:val="36"/>
        </w:rPr>
        <w:t>٢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ن نحن من قوله تعالىٰ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23:00Z</dcterms:created>
  <dc:creator>الدكتور: ناصر بن مسفر الزهراني</dc:creator>
  <dc:description/>
  <cp:keywords/>
  <dc:language>en-US</dc:language>
  <cp:lastModifiedBy>USER</cp:lastModifiedBy>
  <cp:lastPrinted>2011-04-02T16:45:00Z</cp:lastPrinted>
  <dcterms:modified xsi:type="dcterms:W3CDTF">2011-08-11T17:24:00Z</dcterms:modified>
  <cp:revision>4</cp:revision>
  <dc:subject>1/ حاجة الناس للشرائع 2/ حفظ الله تعالى لمن يعتصم به 3/ الوحي حياة القلوب 4/ الحكمة من إلزام الناس بشرائع وشعائر محددة 5/ حكمة اختيار سور وآيات مخصوصة لأغراض معينة</dc:subject>
  <dc:title>من أسرار الاختيار</dc:title>
</cp:coreProperties>
</file>