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ائ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ش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َّائ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َّاب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04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4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تَ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ن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اي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ْتِ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ْتِ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1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ّ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َذ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سو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إسْلَ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ض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مضم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ا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ج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ْب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ث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ط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ا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اط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و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6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ّ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َلاث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َم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َلاث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ب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َلاث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ِسْع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ئ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اي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ب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9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سُق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5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ف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اف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م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ر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ُفُّ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م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0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0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م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م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بْ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7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4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ِحَمْ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ط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اي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ب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زَق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زَقَنِي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2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8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ِّن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8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ِي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مد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ي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جَع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َت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/1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3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9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س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َغف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ب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ي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98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ر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4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َ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مُّ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ا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7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30:00Z</dcterms:created>
  <dc:creator>الشيخ أ.د: عبدالله الطيار</dc:creator>
  <dc:description/>
  <cp:keywords/>
  <dc:language>en-US</dc:language>
  <cp:lastModifiedBy>احمد</cp:lastModifiedBy>
  <cp:lastPrinted>2022-06-19T11:31:00Z</cp:lastPrinted>
  <dcterms:modified xsi:type="dcterms:W3CDTF">2022-06-19T09:31:00Z</dcterms:modified>
  <cp:revision>4</cp:revision>
  <dc:subject>1/كل بني آدم خطاء 2/مغفرة الله تعالى للتائبين 3/من أسباب المغفرة 4/أعمال صالحة يغفر الله بها الذنوب.</dc:subject>
  <dc:title>من أسباب نيل مغفرة الله تعالى</dc:title>
</cp:coreProperties>
</file>