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10"/>
            <w:bookmarkStart w:id="9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7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ـَ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ُّ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س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ق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ـُ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ـ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)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ي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ْن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4:37:00Z</dcterms:modified>
  <cp:revision>5</cp:revision>
  <dc:subject>1/ غفلة الناس عن أمراض القلوب 2/ أهم أدوية أمراض القلوب 3/ دعوة للتوبة قبل فوات الأوان 4/ أحوال الناس إزاء التوبة</dc:subject>
  <dc:title>من أسباب صلاح القلب</dc:title>
</cp:coreProperties>
</file>