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لمناجا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يامَ الليل عبادة عظيمةٌ وعمَل جليل، مدَح الله به عبادَه المؤمنين، فذكر من أخلاقهم الحميدةِ التي نالوا بها بفضل الله جنّاتِ النعيم قيامَهم الل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ينَ مَا آتَاهُمْ رَبُّهُمْ إِنَّهُمْ كَانُواْ قَبْلَ ذَلِكَ 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صَفَهم بأنّهم قليلاً من الليل ما يهجعون، وبالأسحار هم يستغفرون، فهم يُحيون جزءًا من الليل، ويختِمون ذلك بالاستغفار عمّا قدّموا وأساء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ىَ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فَوا قيامَهم في الليل، وصار قيامُهم سِرًّا بينهم وبين ربِّهم، فأنالهم الله ذلك الثوابَ العظيم، ما لا رأت عينٌ، ولا سمِعت أذنٌ، ولا خطَر على قلبِ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ىَ لَهُم مّن قُرَّةِ أَعْيُنٍ جَزَاء بِمَا كَانُواْ يَ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يْلِ فَتَهَجَّدْ بِهِ نَافِلَةً لَّكَ عَسَى أَن يَبْعَثَكَ رَبُّكَ مَقَامًا مَّحْمُ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ضل قيام الليل، وأنّ في قيام الليل تواطؤَ القلب مع الل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اشِئَةَ اللَّيْلِ هِيَ أَشَدُّ وَطْأً وَأَقْوَمُ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يْلِ فَاسْجُدْ لَهُ وَسَبّحْهُ لَيْلاً طَ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يامَ الليل سببٌ لدخول الجنّة والفوز بها، قال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سمعتُ أوَّلَ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وا الطعام، وأفشوا السلام، وصِلوا الأرحام، وصلّوا بالليل والناس نيام، تدخلوا الجنّةَ ب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ائمِ الليل في الجنّة من النعيم المق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يُرى ظهورها من بطونها، وبطونها من ظه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أطاب الكلامَ، وأطعَم الطعام، وصلّى بالليل والناس ن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قوم الليلَ ويحافظ على قيام الليل، و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يامَه بالليل شكرٌ لربِّه على نِعَمِه العظيمة عليه؛ تقول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الليلَ حتى تفطّرت قدماه، فسألَته قائل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فعل هذا و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ير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غْفِرَ لَكَ اللَّهُ مَا تَقَدَّمَ مِن ذَنبِكَ وَمَا 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شكرَ الله على نعمِه التقرّبُ إليه بالفرائض وبالنوافل بعد الفرائض، وكلّما تصوَّر العبد نعَمَ الله عليه دعاه ذلك إلى أن ينافِس في 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قيام الليل فرصةً لك لتسألَ ربَّك ما أحببتَ من خيرَي الدنيا والآخرة وتَشكو ذنبَك، وتناجي ربَّك، فتسأله جنّته ومغفرتَه، وتستعيذ به من عذابه، وترجو رحمتَه وفضله وإحسانَه، إنّك تقوم من فراشك ومِن لذيذ منامك،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فَ بين يدَي ربِّك في تلك اللّحظاتِ المباركة ووقت التنزّل الإلهي، حينما ينزل ربّنا إلى سمائه الدنيا حينما يبقى ثلث الليل الآخر، ف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فيُعطَى سؤلَه، هل من مستغفرٍ فيغفَر له، هل من داعٍ فتجاب دع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أل كريمًا وقريبًا مُجيبًا وغنيًّا حميدًا، يحبّ من عباده أن يسألوه ويلتجِئوا إليه، يحبّ منهم أن يسألوه وقد وعَدَهم الإجابةَ فضلاً منه وكرَ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ابر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ليل ساعةً لا يوافقها رجل مسلمٌ يسأل الله خيرًا مِن أمر الدنيا والآخرة إلاّ أعطاه الله إياه، وذلك كلَّ 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قيام الليل فوائد كثيرة؛ ف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قتداء بالصالحين من قبلنا، وتكفيرُ الذنوب، ويُبعِد الداءَ عن أجسادنا، فيجعلنا نتمتع بالصلاة آناء الليل، ويجنّبنا الآثام والعصيان،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قيامِ الليل؛ فإنّه دأب الصالحين قبلكم، ومكفرة لذنوبكم، وقُربَة تتقرّبون بها إلى ربّكم، وطردًا للدّاء عن الجسَد، ومنهاة عن الإ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وقت التنزُّل الإلهي إلى السماء الدنيا، والفوز بقبول العمل وغفران الذنب واستجابة الدعاء، ولا ريب الحث على صلاة الليل يرجع إلى انتفاع العبد بذلك؛ كما أشار القرآن الكريم في قو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اشِئَةَ اللَّيْلِ هِيَ أَشَدُّ وَطْئًا وَأَقْوَمُ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1145</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w:t>
      </w:r>
      <w:r>
        <w:rPr>
          <w:rFonts w:cs="Traditional Arabic" w:ascii="Traditional Arabic" w:hAnsi="Traditional Arabic"/>
          <w:sz w:val="36"/>
          <w:szCs w:val="36"/>
        </w:rPr>
        <w:t>7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أسباب المغفرة، ولذا لما سأل أحد التابعي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م يفترِض علينا سوى الصلواتِ الخمس،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لعمري ما افترضَ الله عليكم إلاّ هذه الصلوات، ولن يطالبَكم إلا بما افترض عليكم، ولكنّكم قوم تخطؤون وتذنِبون، وما أنتم إلاّ من نبيّكم، وما نبيّكم إلا منكم، ولقد كان يحافظ على قيام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افِظ على قيام الليل، وإذا حُجز عنه لوجعٍ أو غيره قضاه في النهار، فكان يواظِب على إحدى عشرَة ركعة، فإذا عجز عنها لمرضٍ أو غيره صلّاها في الضّحَى ثنتَي عشرَةَ ركعة؛ فأين نحن من الاقتداء بنبينا في هذا العمل الجليل، جعلني الله وإيّاكم من المسارعين لفعل الخيرات،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معينة على قيام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حرِص المسلم على الإقلال من السَّهر ما وجَد لذلك سبيلاً؛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نومَ قبل العشاء، خوفًا من فواتها، ويكره الحديث بعد صلاة العشاء؛ خوفًا من أن يؤدي به للسهر الذي يفوِّت عليه قيام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رأ آيةَ الكرسيّ عند منامك لتبعِد عدوّ الله عنك؛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آيةَ الكرسيّ كلَّ ليلة لم يزل عليه من الله حافظ، ولا يقربه شيطان حتى ي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ختم بالآيتين من سورة البقرة؛ فمن قرأهما في ليلةٍ كفَت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كثر الإنسانُ من هذه الأورادَ وقرأها عند نومه وسبَّح الله وحمِده وكبَّره ونام على خير فإنّه يُرجى برحمةِ أرحَم الراحمين أن يمنّ الله عليه، فيوقظه من غفلتِه، ويتقرّب إلى الله في تلك اللحظاتِ بطاعةٍ ولو قلّت، وسيجد ثوابَها أحوَج ما يكون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يقظ من منا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الحمد لله، وسبحان الله، ولا إله إلا الله،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أنّ من قال هذا الذكرَ ثم دعا استجابَ الله دعاءَه، وإن توضّأ وصلّى تقبّل الله 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رز من الشيطان؛ فقد 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دوّ الله إبليس يثبّطنا عن الخير، ويحول بيننا وبين كلّ عمل صالحٍ إلاّ إذا تغلّبنا عليه بالالتجاء إلى الله والتعوّذ من شرّه والاستعانة بالأذك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ن هو نامَ ثلاثَ عُقد، يضرب على كلّ 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نَم، فإن قام وذكَر الله انحلّت عقدة، وإن توضّأ انحلّت عقدة، وإن صلّى انحلّت العُقَد كلّها، فأصبح طيّبَ النفس نشيطًا، وإلاّ أصبَح خبيثَ النفس كس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شيطان الرج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يامَ الليل نعمة يمنّ الله بها على من يشاء من عبادِه، فيجِد ذلك القائمُ لهذا الوقت لذةً وسرورًا، وانبساطًا وانشراحَ صدر وقرّةَ عين، وهو قائم يتلو كتابَ الله ويتدبّره، ويسبّح الله ويحمده ويثني عليه ويلجأ إليه؛ فما أعظمَها من نعمةٍ لمن وُفِّق لها، ولا يعرف قدرَها إلا من مُنِح تلك النعمة،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ليل في ليلهم وتهجُّدهم ألذّ من أهل اللهو في له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لذّ؛ فهؤلاء في سبيلِ صلاح قلوبهم واستقامةِ حالهم وهم أفضل ممن شغل ليله في لهو ول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الذي يرجو رحمةَ ربّه أن لا يفوّتَ هذه العبادة ولو جزءًا يسيرًا؛ فما يزال العبدُ يألَف تلك الطاعةَ ويحبّها حتى يوفّقه الله، فيجعله ممّن اعتادَ هذا العمل الصالح ورغِبه وأ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زقنا الله وإياكم فعل الخيرات، وجنبنا المنكرات، وجعلنا من أهل قيام الليل، إنه سميع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03:00Z</dcterms:created>
  <dc:creator>الفريق العلمي - ملتقى الخطباء</dc:creator>
  <dc:description/>
  <dc:language>en-US</dc:language>
  <cp:lastModifiedBy>ahmed</cp:lastModifiedBy>
  <cp:lastPrinted>2018-02-22T14:05:00Z</cp:lastPrinted>
  <dcterms:modified xsi:type="dcterms:W3CDTF">2019-02-11T19:03:00Z</dcterms:modified>
  <cp:revision>3</cp:revision>
  <dc:subject>1/ عظم قيام الليل وفضله 2/ الليل فرصة لمناجاة الله 3/ فوائد قيام الليل 4/ من الوسائل المعينة على قيام الليل</dc:subject>
  <dc:title>من أسباب صلاح القلب قيام الليل</dc:title>
</cp:coreProperties>
</file>