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صلاح</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الموعظة</w:t>
            </w:r>
            <w:r>
              <w:rPr>
                <w:sz w:val="36"/>
                <w:sz w:val="36"/>
                <w:szCs w:val="36"/>
                <w:rtl w:val="true"/>
                <w:lang w:bidi="ar-EG"/>
              </w:rPr>
              <w:t xml:space="preserve"> </w:t>
            </w:r>
            <w:r>
              <w:rPr>
                <w:rFonts w:cs="Traditional Arabic"/>
                <w:sz w:val="36"/>
                <w:sz w:val="36"/>
                <w:szCs w:val="36"/>
                <w:rtl w:val="true"/>
                <w:lang w:bidi="ar-EG"/>
              </w:rPr>
              <w:t>الحس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عريف</w:t>
            </w:r>
            <w:r>
              <w:rPr>
                <w:sz w:val="36"/>
                <w:sz w:val="36"/>
                <w:szCs w:val="36"/>
                <w:rtl w:val="true"/>
                <w:lang w:bidi="ar-EG"/>
              </w:rPr>
              <w:t xml:space="preserve"> </w:t>
            </w:r>
            <w:r>
              <w:rPr>
                <w:rFonts w:cs="Traditional Arabic"/>
                <w:sz w:val="36"/>
                <w:sz w:val="36"/>
                <w:szCs w:val="36"/>
                <w:rtl w:val="true"/>
                <w:lang w:bidi="ar-EG"/>
              </w:rPr>
              <w:t>الموعظة</w:t>
            </w:r>
            <w:r>
              <w:rPr>
                <w:sz w:val="36"/>
                <w:sz w:val="36"/>
                <w:szCs w:val="36"/>
                <w:rtl w:val="true"/>
                <w:lang w:bidi="ar-EG"/>
              </w:rPr>
              <w:t xml:space="preserve"> </w:t>
            </w:r>
            <w:r>
              <w:rPr>
                <w:rFonts w:cs="Traditional Arabic"/>
                <w:sz w:val="36"/>
                <w:sz w:val="36"/>
                <w:szCs w:val="36"/>
                <w:rtl w:val="true"/>
                <w:lang w:bidi="ar-EG"/>
              </w:rPr>
              <w:t>وعظم</w:t>
            </w:r>
            <w:r>
              <w:rPr>
                <w:sz w:val="36"/>
                <w:sz w:val="36"/>
                <w:szCs w:val="36"/>
                <w:rtl w:val="true"/>
                <w:lang w:bidi="ar-EG"/>
              </w:rPr>
              <w:t xml:space="preserve"> </w:t>
            </w:r>
            <w:r>
              <w:rPr>
                <w:rFonts w:cs="Traditional Arabic"/>
                <w:sz w:val="36"/>
                <w:sz w:val="36"/>
                <w:szCs w:val="36"/>
                <w:rtl w:val="true"/>
                <w:lang w:bidi="ar-EG"/>
              </w:rPr>
              <w:t>شأن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واعظ</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وأثر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لاح</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واعظ</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 w:val="36"/>
                <w:szCs w:val="36"/>
                <w:rtl w:val="true"/>
                <w:lang w:bidi="ar-EG"/>
              </w:rPr>
              <w:t>وأثر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قسام</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سماع</w:t>
            </w:r>
            <w:r>
              <w:rPr>
                <w:sz w:val="36"/>
                <w:sz w:val="36"/>
                <w:szCs w:val="36"/>
                <w:rtl w:val="true"/>
                <w:lang w:bidi="ar-EG"/>
              </w:rPr>
              <w:t xml:space="preserve"> </w:t>
            </w:r>
            <w:r>
              <w:rPr>
                <w:rFonts w:cs="Traditional Arabic"/>
                <w:sz w:val="36"/>
                <w:sz w:val="36"/>
                <w:szCs w:val="36"/>
                <w:rtl w:val="true"/>
                <w:lang w:bidi="ar-EG"/>
              </w:rPr>
              <w:t>المواعظ</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مواعـظ</w:t>
            </w:r>
            <w:r>
              <w:rPr>
                <w:sz w:val="36"/>
                <w:sz w:val="36"/>
                <w:szCs w:val="36"/>
                <w:rtl w:val="true"/>
                <w:lang w:bidi="ar-EG"/>
              </w:rPr>
              <w:t xml:space="preserve"> </w:t>
            </w:r>
            <w:r>
              <w:rPr>
                <w:rFonts w:cs="Traditional Arabic"/>
                <w:sz w:val="36"/>
                <w:sz w:val="36"/>
                <w:szCs w:val="36"/>
                <w:rtl w:val="true"/>
                <w:lang w:bidi="ar-EG"/>
              </w:rPr>
              <w:t>تـريـاق</w:t>
            </w:r>
            <w:r>
              <w:rPr>
                <w:sz w:val="36"/>
                <w:sz w:val="36"/>
                <w:szCs w:val="36"/>
                <w:rtl w:val="true"/>
                <w:lang w:bidi="ar-EG"/>
              </w:rPr>
              <w:t xml:space="preserve"> </w:t>
            </w:r>
            <w:r>
              <w:rPr>
                <w:rFonts w:cs="Traditional Arabic"/>
                <w:sz w:val="36"/>
                <w:sz w:val="36"/>
                <w:szCs w:val="36"/>
                <w:rtl w:val="true"/>
                <w:lang w:bidi="ar-EG"/>
              </w:rPr>
              <w:t>الذنـو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أجمعين وتابعيهم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دين الإسلام والإيمان يخاطب الألباب والوجدان؛ ويضرب الأمثال الممزوجة بالحجة والبرهان، ومن ذلك قول الحكيم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ضَرَبَ لَنَا مَثَلًا وَنَسِيَ خَلْقَهُ قَالَ مَنْ يُحْيِي الْعِظَامَ وَهِيَ رَ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يُحْيِيهَا الَّذِي أَنشَأَهَا أَوَّلَ مَرَّةٍ وَهُوَ بِكُلِّ خَلْقٍ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إن الإسلام حث العبد على التأمل فيما يثير المشاعر والوجدان وما به تسمو الروح وتتزين بالإيم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ن يُجِيبُ الْمُضْطَرَّ إِذَا دَعَاهُ وَيَكْشِفُ السُّوءَ وَيَجْعَلُكُمْ خُلَفَاء الْأَرْضِ أَإِلَهٌ مَّعَ اللَّهِ قَلِيلًا مَّا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 يَهْدِيكُمْ فِي ظُلُمَاتِ الْبَرِّ وَالْبَحْرِ وَمَن يُرْسِلُ الرِّيَاحَ بُشْرًا بَيْنَ يَدَيْ رَحْمَتِهِ أَإِلَهٌ مَّعَ اللَّهِ تَعَالَى اللَّهُ عَمَّا يُ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من أساليب إثارة الشعور والوجدان لإصلاح القلوب المواعظ والتذك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وعظة من وعظ، وهو النصح والتذكير بالعواقب، وهو تذكيرك للإنسان بما يلين قلبه من ثواب وعقاب</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واعظ سياط القلوب وفي ذلكَ يقو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واعظ سِياطٌ تُضربُ بها القلوب فتؤثّر فيها كتأثير السِّياط في البَد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ضربُ لا يؤثّر بعد انقضائه كتأثيره في حال وجو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ؤكد على أهمية الموعظة وعظيم أثره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قَدْ جَاءَتْكُمْ مَوْعِظَةٌ مِنْ رَبِّكُمْ وَشِفَاءٌ لِمَا فِي الصُّدُورِ وَهُدًى وَرَحْمَةٌ لِ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أخبر سبحانه بأن القبول بالموعظة وحسن الاستجابة لها لسبيل لنيل الخير الكثير والأجر الوفي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هُمْ فَعَلُوا مَا يُوعَظُونَ بِهِ لَكَانَ خَيْرًا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أن مواعظ القرآن هي سبيل صلاح القلوب وتعافيها من القسوة والران والغفلة والطغيان؛ يقول الحق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ا كَتَبْنَا عَلَيْهِمْ أَنِ اقْتُلُوا أَنْفُسَكُمْ أَوِ اخْرُجُوا مِنْ دِيَارِكُمْ مَا فَعَلُوهُ إِلَّا قَلِيلٌ مِنْهُمْ وَلَوْ أَنَّهُمْ فَعَلُوا مَا يُوعَظُونَ بِهِ لَكَانَ خَيْرًا لَهُمْ وَأَشَدَّ تَثْبِي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يي النفوس ويصلح فساد القلوب بالمواعظ، وجعل الموعظة وسيلة من وسائل تزكيتها، عن العرباض بن س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عظ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بعد صلاة الغداة موعظة بليغة؛ ذرفت منها العيون، ووجلت منها القلوب،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موعظة مودع فماذا تعهد إلينا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م بتقوى الله والسمع والطاعة، وإن عبد حبشي فإنه من يعش منكم يرى اختلافا كثيرا، وإياكم ومحدثات الأمور فإنها ضلالة، فمن أدرك ذلك منكم فعليه بسنتي وسنة الخلفاء الراشدين المهديين عضوا عليها بالنواج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ابن ما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ذرفت العيون ووجلت القلوب، وهذا ما نحتاجه لنصلح فساد قلوبنا، وحتى نتأسى بالصالحين من قبلنا، إن المواعظ التي تُرقِّقُ القلوب وتَجْلي الصدور، لها منازلُ عُليا في تاريخنا البعيد والقريب، قد ضمَّتها نفائسُ الأَسفار التي خاطَبتِ الأمة، وبَلَغت أنوارُها الدَّهماء والعامّة؛ وقد حُفظت هذه النفَّائسُ لتكون للناس الزادَ ليوم المَع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رج هارون الرشيد يوماً في رحلة صيد فمرّ برجل يقال له بُهلول قد اعتزل الناس وعاش وحيداً، فقال ها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ني يا بُهلو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آباؤك وأجدادك؟ من لد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بيك؟ قال ها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و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قصور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قصور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قبور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قبورهم، فقال بُهل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قصورهم، وهذه قبورهم، فما نفعتهم قصورهم في قبور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 زدني يا بهلو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قصورك في الدنيا فواسعة فليت قبرك بعد الموت يتسع، فبكى هارون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د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ولاك الله فلا يرى منك تقصير ولا تفريط، فزاد بكاء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دني يا بهلو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ب انك قد ملكت كنوز كسرى، وعُمرت السنين فكان ماذا؟ أليس القـبر غـاية كـل حيٍ، وتُسأل بعده عن كل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ثم رجع هارون ولم يكمل رحلة الصيد تلك، و انطرح على فراشه مريضاً، ولم تمضِ عليه أيام حتى نزل به 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س بعد سماع المواعظ ينقسمون عدة أقسام، قال ابن رج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م من يرجع إلى هواه فلا يتعلق بشيء مما سمعه في مجلس الذكر، ولا يزداد هدى ولا يرتدع عن ردى، وهؤلاء شر الأقسام، ويكون ما سمعوه حجة عليهم؛ فتزداد به عقوبتهم وهؤلاء الظالمون ل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طَبَعَ اللَّهُ عَلَى قُلُوبِهِمْ وَسَمْعِهِمْ وَأَبْصَارِهِمْ وَأُولَئِكَ هُمُ الْغَافِ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م من ينتفع بما سمعه وهم على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هم من يرده ما سمعه عن المحرمات ويوجب له التزام الواجبات، وهؤ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قتصدون أصحاب اليم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م من يرتقي عن ذلك إلى التشمير في نوافل الطاعات والتورع عن دقائق المكروهات، ويشتاق إلى إتباع آثار من سلف من الساد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ؤلاء السابقون المقرب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ت ما سمعتم واستغفر الله لي ولكم؛ فاستغفرو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الصلاة والسلام على رسوله الداعي إلى رضوانه، وعلى آله وأصحابه وإخوانه،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عظة مطلوبة من كل مسلم، حسب علمه وقدرته، وبآدابها وشروطها؛ فنحتاج للموعظة في البيوت مع الأهل والأولاد، ونحتاجها مع الزملاء والأصدقاء، ونحتاجها في المجالس والمنتديات، ونحتاجها في مساجدنا ومدارسنا، ونحتاجها في التناصح والتذكير متى ما دعت إليها الحا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الإنسان كلما شعر بقسوة قلبه أن يبحث له عن واعظ يذهب إليه ليذكره ويعظه؛ كما يذهب إلى الطبيب الماهر ليعالجه من أمراض الجسد؛ فالمواعـظ دواء القلوب وتجديد العلاقة والصلة بعلام الغي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غـيـر تقي يـأمـر الناس بال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ـيب يـداوى النـاس وهـو سقـي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ـا أيـها الرجـل المـقـومـ غيـ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 لنـفسك كـان ذا التـقويــ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بـدأ بـنـفـسك فانههـا عن غـ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نتـهـت عنـه فأنـت حـكي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ناك يقـبل مـا تقـول ويقـتدي مثل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قـول منـك وينفـع التعلي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نـه عن خُـلق وتأتي مثـلـ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ــار عـليك إذا فـعلت عـظيـ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من يستمعون القول فيتبعون أحس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على عبد الله ورسوله محمد امتثالاً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lotus1;Times New Roman" w:hAnsi="mylotus1;Times New Roman" w:eastAsia="Times New Roman" w:cs="mylotus1;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48:00Z</dcterms:created>
  <dc:creator>الفريق العلمي - ملتقى الخطباء</dc:creator>
  <dc:description/>
  <dc:language>en-US</dc:language>
  <cp:lastModifiedBy>ahmed</cp:lastModifiedBy>
  <cp:lastPrinted>2018-02-22T14:05:00Z</cp:lastPrinted>
  <dcterms:modified xsi:type="dcterms:W3CDTF">2019-02-12T13:49:00Z</dcterms:modified>
  <cp:revision>3</cp:revision>
  <dc:subject>1/تعريف الموعظة وعظم شأنها 2/مواعظ القرآن الكريم وأثرها في صلاح القلب 3/مواعظ السنة النبوية وأثرها على القلوب 4/أقسام الناس بعد سماع المواعظ 5/المواعـظ تـريـاق الذنـوب</dc:subject>
  <dc:title>من أسباب صلاح القلب الموعظة الحسنة</dc:title>
</cp:coreProperties>
</file>