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يراث</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لم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رض القلوب إلى الأمراض الحسية والمعنوية؛ فإن لم تجد مداوٍ أصابها الموت؛ فقادت أصحابها إلى خسارة العاجلة والآج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تجد الناس يعتنون أشد الاعتناء بمعالجة الأمراض الحسية، ويتجاهلون الأمراض المعنوية، وهي أشد خطرا وأعظم فتكا بأصحابها، ألا وإن من الدواء للأمراض المعنوية وأسباب صلاح القلوب؛ طلب العلم الشرعي، قال ابن رجب معرّفا بهذا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لم النافع هو ضبط نصوص الكتاب والسنة وفهم معانيها، والتقيد في ذلك بالمأثور عن الصحابة والتابعين وتابعيهم في معاني القرآن والحديث، وفيما ورد عنهم من الكلام في مسائل الحلال والحرام والزهد والرقائق والمعارف وغير ذلك، والاجتهاد على تمييز صحيحه من سقيمه أولاً، ثم الاجتهاد على الوقوف على معانيه وتفهمه ثانياً، وفي ذلك كفاية لمن عقل، وشغل لمن بالعلم النافع عني واشتغ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العلم الشرعي الذي يفيد ما يجب على المكلف من أمر دينه في عبادته ومعاملاته، والعلم بالله وصفاته، وما يجب له من القيام بأمره، وتنزيهه عن النقائص، ومدار ذلك على التفسير والحديث وال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ميراث الأنبياء وزاد العقلاء والسبيل لمعرفة رب الأرض والسماء، وحظ العبد منه يكون بقدر الحرص عليه والتزود من معينه الصافي؛ فبه تصلح القلوب وتستقيم على شريعة علام الغيوب، ولما عرف إمام العارفين وسيد المرسلين مكانة العلم وفضله سأل الرب الزيادة منه؛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ال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أهله درجات وأوجب لهم أسمى المقام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علم أعظم أسباب زيادة الإيمان؛ كما قال الل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العلم الشرعي والتفقه في الدين من أسباب صلاح القلوب، وذلك من عدة أوجه نذك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علم يعصم صاحبه بعد توفيق الله من الزيغ والانحراف؛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إِنَّمَا يَخْشَى اللَّهَ مِنْ عِبَادِهِ الْعُلَمَاء إِنَّ اللَّهَ عَزِيزٌ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أن العلم يضيء في قلب صاحبه وينير طريقه وبصيرته، ويحميه من العم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وا لنتأمل في حال أصحاب القلوب القاسية وأهل القلوب المخبتة؛ ليتجلى لنا الفرق الجلي ومعرفة المخطئ من السوي؛ كما قال الكريم ال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جْعَلَ مَا يُلْقِي الشَّيْطَانُ فِتْنَةً لِلَّذِينَ فِي قُلُوبِهِمْ مَرَضٌ وَالْقَاسِيَةِ قُلُوبُهُمْ وَإِنَّ الظَّالِمِينَ لَفِي شِقَاقٍ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ذِينَ أُوتُوا الْعِلْمَ أَنَّهُ الْحَقُّ مِنْ رَبِّكَ فَيُؤْمِنُوا بِهِ فَتُخْبِتَ لَهُ قُلُوبُهُمْ وَإِنَّ اللهَ لَهَادِي الَّذِينَ آمَنُوا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علماء بالله وأمره فهم حياة الوجود وروحه، لا يستغنى عنهم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 للقلب مثل الماء للسمك، إذا فقده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بة العلم إلى القلب كنسبة ضوء العين إليها، وكنسبة سمع الأذن وكنسبة كلام اللسان إليه، فإذا عدمه كان كالعين العمياء، والأذن الصماء، واللسان الأخرس؛ ولهذا يصف الله أهل الجهل بالعمي والصم والبكم، وذلك صفة قلوبهم حيث فقدت العلم النافع فبقيت على عماها وصممها وبك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فِي هَذِهِ أَعْمَى فَهُوَ فِي الْآخِرَةِ أَعْمَى وَأَضَلُّ سَبِ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عمى القلب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لب العلم الشرعي والتفقه في الدين يقود قلب صاحبه إلى شكر المولى والعمل لما فيه سعادة الآخرة والأو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 الشرعي يهذب النفوس ويزكيها ويسمو بها ويربيه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لت طالبا فعززت مط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ثل ابن عباس، إذا رأيته رأيت أحسن النّاس وجها، وإذا تكلّم فأعرب النّاس لسانا، وإذا أفتى فأكثر النّاس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 الشرعي سبب لحياة القلوب وصلاحها؛ فهو علم مرتبط بالله وأسمائه وصفاته، و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هجه وسيرته، وأحكام الدين وتشريعاته، وبالعلماء والمحدثين والدعاة والوعاظ، قال لقمان لأ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 العلماء وزاحمهم بركبتيك؛ فإنّ الله يحي القلوب الميتة بالحكمة كما يحي الأرض الميتة بمطر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هلُ داء قاتلٌ وشفـــ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ن في التركيب متفق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 من القرآن أو من سن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ب ذاك العالم الربان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أقسام ثلاث ما لـ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ابع والحق ذو تبيـ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بأوصاف الإلـه وفع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سماء للديـــ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والنهي الذي هو دين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ؤه يوم المعاد الثانـ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 في القرآن والسنن الت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عن المبعوث بالفرق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قال امرؤ متحذلــ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اهما إلا من الهذيــ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استغفر الله لي ولكم فاستغفرو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ب العلم الشرعي طريق إلى الجنة، وأي دواء أصلح وأنجع للقلوب من التعلق بالآخرة وبجنة الله ورضوانه، فتستقيم في هذه الحياة، وطالب العلم إذا سلك طريق العلم فإن الله يسهل له به طريقا إلى الج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طريق الجنة يكون بصحة الاعتقاد ويكون بصحة العمل، وصحة الاعتقاد لا تكون إلا بعلم، وصحة العمل لا تكون إلا ب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دنيا ملعونة، ملعون ما فيها إلا ذكر الله وما والاه، وعالم أو مت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يل بن ز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خير من المال، العلم يحرسك وأنت تحرس المال، والعلم يزكو على الإنفاق، والمال تنقصه النفقة، العلم حاكم، والمال محكو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لب العلم والتفقه في الدين، تصلح قلوبكم وتستقيم حياتكم، وترفع درجتكم، وتسلكون الطريق إلى جنة رب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عبد الله ورسوله محمد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4:00Z</dcterms:created>
  <dc:creator>الفريق العلمي - ملتقى الخطباء</dc:creator>
  <dc:description/>
  <dc:language>en-US</dc:language>
  <cp:lastModifiedBy>ahmed</cp:lastModifiedBy>
  <cp:lastPrinted>2018-02-22T14:05:00Z</cp:lastPrinted>
  <dcterms:modified xsi:type="dcterms:W3CDTF">2019-02-12T13:35:00Z</dcterms:modified>
  <cp:revision>3</cp:revision>
  <dc:subject>1/المراد العلم الشرعي 2/العلم الشرعي هو ميراث النبوة 3/فضل العلم والعلماء 4/العلم الشرعي من أسباب صلاح القلوب وبيان ذلك من أوجه 5/العلم الشرعي طريق إلى الجنة</dc:subject>
  <dc:title>من أسباب صلاح القلب العلم الشرعي</dc:title>
</cp:coreProperties>
</file>