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مئ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مئ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ق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دّ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َّق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7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و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ح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9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ف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/48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9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8-04T09:02:00Z</dcterms:modified>
  <cp:revision>3</cp:revision>
  <dc:subject>1/ كثرة مظاهرة القلق وانتشار ضيق الصدر عند الناس 2/ مقارنة بين رضا واطمئنان السلف وقلق وسخط أبناء اليوم 3/ لا سعادة ولا انشراح للعبد إلا بالقرب من الله 4/ الوسائل الشرعية لشرح الصدر واطمئنان القلب 5/ أعظم أسباب ضيق الصدر والقلق: الإعراضُ عن الله 6/ وجوب تطهير القلوب من الحقد والحسد 7/ مساوئ التفكير في هموم الماضي والتكدّر منها.</dc:subject>
  <dc:title>من أسباب شرح الصدر</dc:title>
</cp:coreProperties>
</file>