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سعة</w:t>
            </w:r>
            <w:r>
              <w:rPr>
                <w:b/>
                <w:b/>
                <w:bCs/>
                <w:rtl w:val="true"/>
              </w:rPr>
              <w:t xml:space="preserve"> </w:t>
            </w:r>
            <w:r>
              <w:rPr>
                <w:rFonts w:cs="Traditional Arabic"/>
                <w:b/>
                <w:b/>
                <w:bCs/>
                <w:rtl w:val="true"/>
              </w:rPr>
              <w:t>الرز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سعة</w:t>
            </w:r>
            <w:r>
              <w:rPr>
                <w:b/>
                <w:b/>
                <w:bCs/>
                <w:rtl w:val="true"/>
              </w:rPr>
              <w:t xml:space="preserve"> </w:t>
            </w:r>
            <w:r>
              <w:rPr>
                <w:rFonts w:cs="Traditional Arabic"/>
                <w:b/>
                <w:b/>
                <w:bCs/>
                <w:rtl w:val="true"/>
              </w:rPr>
              <w:t>الرز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لسعة الرزق أسباباً، وأشهد أن لا إله إلا الله وحده لا شريك له، له الملك وله الحمد وهو على كل شيء قدير، وأشهد انَّ محمداً عبده ورسوله، وصفيه وخليله وخيرته من خلقه، صلى الله عليه وعلى آله وأصحا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اقبوه في السر والعلن، واعملوا الصالحات واجتنبوا السيئ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 الأرزاق، والأرزاق لا تنحصر في المال فحسب، بل يدخل فيها كل نعمة أنعم الله بها على المرء، من زوج وولد وصحة وسمع وبصر، وجاهٍ وقبولٍ بين الناس، ولن يأتي أحد من الرزق إلا ما كتب الله له، فمن رضي أفلح وفاز، ومن سخط فلا يلومنَّ إلا نفس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بْتَلِي عَبْدَهُ بِمَا أَعْطَاهُ، فَمَنْ رَضِيَ بِمَا قَسَمَ اللهُ لَهُ بَارَكَ اللهُ لَهُ فِيهِ، وَوَسَّعَهُ، وَمَنْ لَمْ يَرْضَ لَمْ يُبَارِ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البيهق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عند البيه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رْضَ، لَمْ يُبَارِكْ لَهُ فِيهِ وَلَمْ يُوَسَّ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قسم الله لك من الرزق يبارك لك فيه، ويوسِّع الله عليك من رزقه، وإن لم ترض فإنَّ الرزق الذي يأتيك تذهبُ بركته ولا يوسَّع لك فيه؛ فالرضا بما قسم الله من أول أسباب سعة الرز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 من أسباب سعة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ي المرء في طلب الرزق وفعل جميع الأسباب الموصلة إلى الحصول على المال الحل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سخر لكم الأرض وذللها، لتدركوا منها كل ما تعلقت به حاجتكم، من غرس وبناء وحرث، وطرق يتوصل بها إلى الأقطار النائية والبلدان الشاس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مْشُوا فِي مَنَاكِ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لب الرزق والمكا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ع حفظك الله في طلب الرزق، أما من قعد وتكاسل ويريد أن يأتي إليه الرزق سهلاً بلا تعبٍ فهو مخطئٌ، فالسماء لا تُمطر ذهباً ولا فض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 من أسباب سعة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 الوالدين والتفاني في خدمتهما وصلة الرح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بْسَطَ لَهُ فِي رِزْقِهِ، أَوْ يُنْسَأَ لَهُ فِي أَثَرِهِ،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مِنْ أَنْسَابِكُمْ مَا تَصِلُونَ بِهِ أَرْحَامَكُمْ، فَإِنَّ صِلَةَ الرَّحِمِ مَحَبَّةٌ فِي الأَهْلِ، مَثْرَاةٌ فِي المَالِ، مَنْسَأَةٌ فِي الأَ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الحاكم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صلة الرحم أجراً صلة الوالدين وبرهما، ولا أحد من الأقارب يبلغ درجتهما في القرب وعظيم الصلة؛ فكم من مقصِّر في بر والديه، لم يوسَّع له في رزقه ولم يبارك له فيه، وكم من بارٍّ بوالديه وسَّع الله عليه وبارك له في رزقه، وكم من قاطع رحم ضُيِّق عليه في رزقه، وكم من واصل بورك له فيه، ووسِّعَ عليه؛ فليراجع كلٌّ نفسه، تجاه والديه هل خدم والديه وبرَّ بهما ولم يُقدِّم عليهما صاحباً ولا أحداً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اجع كل منا نفسه هل وصل رحمه وصلاً كما أمر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ع رزق من بَرَّ بوالديه ووصل رحمه، وهذا معروف مشاهد لمن تبصَّر ونظر في أحوال الموفقين من الناس؛ فكم فُتح على المرء من الأرزاق المادية والمعنوية بسبب برِّ الوالدين وصلة ال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حُرم أناس بسبب تقصيرهم تجاه والديهم وقطيعتهم لأرحا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رابع من أسباب سعة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سم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ة نزلت فِي عَوْف بن مَالك الْأَشْجَعِيّ أسر ابْنه، فجَاء إِلَى النَّبِي يشكو إِ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صبر وَاتَّقِ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ع، ثمَّ إِن الْعَدو غفلوا عَن ابْنه، مرّة، فهرب مِنْهُم وسَاق مَعَ نَفسه إبِلاً وَرجع إِلَى أَبِيه وَجَاء بِالْإِبِلِ، فَأتى النَّبِي وَأخْبرهُ بذلك، وَسَأَلَهُ عَمَّا سَاقه إِلَيْهِ ابْنه هَل يحل لَهُ ذَلِك؟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وق الله الرزق للمتقي، من وجه لا يحتسبه ولا يشعر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خامس من أسباب سعة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كل على الله حقَّ التوكل،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تَوَكَّلُونَ عَلَى اللَّهِ حَقَّ تَوَكُّلِهِ، لَرَزَقَكُمْ كَمَا يَرْزُقُ الطَّيْرَ تَغْدُو خِمَاصًا وَتَرُوحُ بِطَ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سَ فِي هَذَا الْحَدِيثِ دَلَالَةٌ عَلَى الْقُعُودِ عَنِ الْكَسْبِ، بَلْ فِيهِ مَا يَدُلُّ عَلَى طَلَبِ الرِّزْقِ؛ لِأَنَّ الطَّيْرَ إِذَا غَدَتْ فَإِنَّمَا تَغْدُو لِطَلَبِ الرِّزْقِ وَإِنَّمَا أَ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تَوَكَّلُو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هَابِهِمْ وَمِجِيئِهِمْ وَتَصَرُّفِهِمْ وَرَأَوْا أَنَّ الْخَيْرَ بِيَدِهِ وَمِنْ عِنْدِهِ لَمْ يَنْصَرِفُوا إِلَّا سَالِمِينَ غَانِمِينَ كَالطَّيْرِ تَغْدُو خِمَاصًا، وَتَرُوحُ بِطَانًا، لَكِنَّهُمْ يَعْتَمِدُونَ عَلَى قُوَّتَهُمْ وَجَلَدِهِمْ وَيَغِشُّونَ وَيَكْذِبُونَ، وَلَا يَنْصَحُونَ وَهَذَا خِلَافُ التَّوَكُّ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 من أسباب سعة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 سواء كان الإنفاق الواجب أو الإنفاق المستحب على قريب أو جار أو مسكين أو يتيم أو غير 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يَا ابْنَ آدَمَ أُنْفِقْ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وا فِيهِ وَجْهَيْنِ أَحَدُهُمَا مَعْنَاهُ أَنَّهُ يُبَارَكُ فِيهِ وَيَدْفَعُ عَنْهُ الْمَضَرَّاتِ فَيَنْجَبِرُ نَقْصُ الصُّورَةِ بِالْبَرَكَةِ الْخَفِيَّةِ وَهَذَا مُدْرَكٌ بِالْحِسِّ وَالْعَادَةِ وَالثَّانِي أَنَّهُ وَإِنْ نَقَصَتْ صُورَتُهُ كَانَ فِي الثَّوَابِ الْمُرَتَّبِ عَلَيْهِ جَبْرٌ لِنَقْصِهِ وَزِيَادَةٌ إِلَى أَضْعَافٍ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بع من أسباب سعة الرز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ذكر الله وكثرة الاستغفار قال تعالى على لسا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موالكم التي تُدركون بها ما تطلبون من الدنيا وأولادَ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كفَّل بأرزاق عباده، فمن من مولود إلا كتب رزقه وأجله وشقي أو سعيد وهو بطن أمِّه، وأشهد أن لا إله إلا الله وحده لا شريك له، وأشهد أنَّ محمداً عبده ورسوله صلوات ربي وسلامه عليه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استمسكوا بالعروة الوث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من من أسباب سعة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الله على النعم، وعدم كفرانها؛ فمن شكر الله زاده من نعم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ق سبحانه المزيدَ بالشكر، والمزيدُ منه لا نهاية له، كما لا نهاية لش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كر يكون بفعل الطاعات وترك المعاصي والتوبة منها، ويكون الشكر أيضاً بحفظ النعم وصيانتها وعدم الإسراف والتبذير، قال الإمام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كر يكون بالقلب، واللسان، و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القلب، فهو إظهار الشكر لله بالتحميد، وأما بالجوارح، فهو استعمال نعم الله في طاعته، والتوقي من الاستعانة بها على معصيته، فمن شُكرِ العينين أن تستر كل عيب تراه لمسلم، ومن شكر الأذنين أن تستر كل عيب تس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اسع من أسباب سعة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قتراف الذنوب والمعاصي، 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أَنَّ تَقْوَى اللَّهِ مَجْلَبَةٌ لِلرِّزْقِ، فَتَرْكُ التَّقْوَى مَجْلَبَةٌ لِلْفَقْرِ، فَمَا اسْتُجْلِبَ رِزْقُ اللَّهِ بِمِثْلِ تَرْكِ الْمَ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أسباب سعة الرزق، من عمل بها، ووعاه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ع رزقه ويبارك له فيه، اللهم بارك لنا فيما رزقتنا ووسِّع لنا في أرزاقنا وارزقنا شكر نعمك علينا وعلى والدينا وأن نعمل صالحا ت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لمؤمنين يوم يقوم الحساب، اللهم أصلح قلوبنا وأعمالنا وأصلح نساءنا وأولادنا وأعنَّا على ذكرك وشكرك وحسن عبادتك، اللهم اكفنا بحلالك عن حرامك وبفضلك عمَّن سو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وولاة أمرها وعلماءها وأهلها وزدها قوة وأمنا ورخاء وزدها شكرا وتمسكا بالدين، وانصرها على أعد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وولِّ عليهم خيارهم واكفهم شرارهم، اللهم اجعل ولايتنا فيمن خافك واتقاك واتبع رضاك، اللهم أصلح ولي أمرنا وولي عهده واجعل عملهما في رضاك، وأصلح بطانتهما واجعلهما مفاتيح خير مغاليق شرٍّ، وأعز بهما دينك وأعل بهما كلم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أعداء الدين من الصليبيين والصهاينة والروس والمجوس المعتدين وأعوانهم أجمعين اللهم خالف بين قلوبهم ومزقهم وزلزلهم واشدد وطأتك عليهم، اللهم أسقط دولة اليهود في فلسطين وأسقط دولة المجوس في إيران، اللهم ولِّ أهل السنة في إيران وفي العراق وفي فلسطين وفي سوريا وفي لبنان وفي اليمن، اللهم لا ترفع لليهود ولا للرافضة ولا للصليبين راية في بلدان المسلمين، واجعلهم لمن خلفهم آي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وثبت أقدام جنودنا المرابطين على الحدود، وجنود التحالف العربي في اليمن، اللهم صوِّب آراءهم وسدد رمي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حوثيين وأعوانهم أرنا فيهم قدرتك وصُبَّ عليهم غضبك وأليم عقابك الذي لا يرد عن القوم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قم علم الجهاد واقمع أهل الشرك والزيغ والفساد وانشر رحمتك على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ء والوباء والربا والزنا والزلازل والمحن وسوء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49:00Z</dcterms:created>
  <dc:creator>الشيخ عمر بن عبد الله بن مشاري المشاري</dc:creator>
  <dc:description/>
  <dc:language>en-US</dc:language>
  <cp:lastModifiedBy>Admin</cp:lastModifiedBy>
  <cp:lastPrinted>2011-04-02T16:45:00Z</cp:lastPrinted>
  <dcterms:modified xsi:type="dcterms:W3CDTF">2018-01-16T11:50:00Z</dcterms:modified>
  <cp:revision>3</cp:revision>
  <dc:subject>1/ من أسباب سعة الرزق</dc:subject>
  <dc:title>من أسباب سعة الرزق</dc:title>
</cp:coreProperties>
</file>