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زي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يم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ؤت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رسو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زي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راء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ر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تدبُّ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رف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م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صفا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زي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تأ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اس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ري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يزد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يمان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د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لي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ع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غف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ِ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ِّئ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ِ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د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ضلِ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د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اب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ل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ر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فظ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د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اه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ف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خ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رف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أل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أ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عن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عي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bookmarkStart w:id="16" w:name="_Hlk68267979"/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ؤ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غ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اما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ي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بو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ز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ي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ر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ع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س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ما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ف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bookmarkEnd w:id="16"/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ف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كَ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حَي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ُوح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ر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دْر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ِتَ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إِيمَ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ك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عَلْن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و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هْد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ش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بَاد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تَهْد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ِرَاط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ْتَقِيم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شُّورَى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لَك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بَّ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إِيم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زَيَّن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ُوب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ر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ُفْ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فُسُو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عِصْي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اشِد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فَضْ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ِعْم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ِي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كِيم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ُجُر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مت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متنا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يز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ض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ضع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ز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قص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شت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جد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خ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ذ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فق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عا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رعا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ج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ط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حفظ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قص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ص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جا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د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ا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هو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ت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ْإِيم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لَيَخْلَ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وْ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َد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خْلَ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َّوْب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تْ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آ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جَدِّ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إِيم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ُوبِكُمْ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دركه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ص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ي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ط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ب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د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ذ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ا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ؤا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طف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ا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م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و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فظ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زي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ج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شاو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ك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ناء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ع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ص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بوبات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ا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طه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ظ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قراء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دب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فك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ا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سم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ائ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كا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د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زد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ر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سار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ا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كِتَا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زَلْن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بَارَك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َدَّبَّ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َا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ِيَتَذَكّ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ل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لْبَاب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ل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ِئْنَا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كِتَا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صَّلْن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لْ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دً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حْم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قَوْ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ؤْمِن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أوف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ظ</w:t>
      </w:r>
      <w:r>
        <w:rPr>
          <w:rFonts w:cs="Traditional Arabic"/>
          <w:szCs w:val="36"/>
          <w:rtl w:val="true"/>
        </w:rPr>
        <w:t>ّ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أكر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ر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قر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ئ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إِ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ؤْمِن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ك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ِل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ُوب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لِي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َات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َادَت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يمَ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َوَكَّل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فَا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نْزِل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ور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مِن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َادَت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يمَ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زَادَت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يمَ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ْتَبْشِر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أ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ُوب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رَض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زَادَت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جْس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جْس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ت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فِ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تَّوْب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4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2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ر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د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ا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زي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م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صد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د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وي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ش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فية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ي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را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ني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ط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من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ث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ا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ه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خ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ز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ي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د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ص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د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اد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ا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حذ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لا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ع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سم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ح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لائ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ذك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أم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وجب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حذ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ذك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اع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ع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ذ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يم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حذ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و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ذا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ب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ل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ذك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د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ج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ا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با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طف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تاب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ثرا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لا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دا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ص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ج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ع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ل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يره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فَنِع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وْ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ِع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صِير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جّ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8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ي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ا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نا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ا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د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ص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وق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نس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ذاء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واءها؟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 ‌</w:t>
      </w:r>
      <w:r>
        <w:rPr>
          <w:rFonts w:cs="Traditional Arabic"/>
          <w:szCs w:val="36"/>
          <w:rtl w:val="true"/>
        </w:rPr>
        <w:t>وَبِالْجُمْل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شَيْ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َنْف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ل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ِرَاء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د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فك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ا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جَمِيع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َازِ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ئر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ور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حبَّ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وق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خَوْف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ج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ناب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ك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رِّض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فويض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شُّكْ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صَّبْ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ائِ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يَا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ما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فَلَ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نَّاس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قِرَاءَ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آ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دب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شتغ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هَا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انت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ر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أسم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سْم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ُسْن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دْعُو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ذَ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لْحِد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سْمَائ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يُجْزَو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مَل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فر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الض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ط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ث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ودي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ط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اه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س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قا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ئ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خ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و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ث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ظ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وار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ط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ض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ؤوف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يم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ع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ح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ق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جاء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د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و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ه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اط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ا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ب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ص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وق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ق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و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غ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غ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ترغي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ص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حاط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ماء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‌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تِسْع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وَتِسْع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سْم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ائ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حِ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ْصَا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خ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نَّةَ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مت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ظ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ت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ن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خ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بوع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دة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ص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ب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صا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رف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يما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ج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خْش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بَاد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ُلَم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زِيز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فُور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فَاطِر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أَيْ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ِ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يَخْش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حَ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خَشْيَ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ْعُلَم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ْعَارِف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أَ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عْرِف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عَظِي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لِيم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وْصُو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صِف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َمَال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نْعُو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أَسْم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ُسْن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تَمّ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شْي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ظ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كْثَرَ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ف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رف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و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سُن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َّ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ب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ط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ض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تأم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ا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ع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ع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يد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لا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د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ظ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قاص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صالح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ج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جل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نا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ك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مل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حكم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باهر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دَّ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قيِّ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والمل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حنيف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ري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مَّد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ا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ر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لَ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دْرِك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ص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سْنَ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تر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ل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تم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م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وقَ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س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و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مل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ضل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رك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سْنَ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َهِد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ضلِ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َر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ع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م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هو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جّ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تج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َّع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رهان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س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بره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ه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ي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اه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ّ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هد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َ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ر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ح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حاط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غ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َّها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ِلْ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باد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واق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ِعَم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ع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وبص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نَّ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هَ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ُ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َلَاث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سام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حده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د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ير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لةً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ُّلم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ع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رق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س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ْف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ِ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س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ْب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د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د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ةٍ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الق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َّان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صح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صائ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عيف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َع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آبائ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لافه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ُ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د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أ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ي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قا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حق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ير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نائه</w:t>
      </w:r>
      <w:r>
        <w:rPr>
          <w:rFonts w:cs="Traditional Arabic"/>
          <w:szCs w:val="36"/>
          <w:rtl w:val="true"/>
        </w:rPr>
        <w:t xml:space="preserve">". </w:t>
      </w:r>
      <w:r>
        <w:rPr>
          <w:rFonts w:cs="Traditional Arabic"/>
          <w:szCs w:val="36"/>
          <w:rtl w:val="true"/>
        </w:rPr>
        <w:t>فهؤ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قا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صائ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خ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ٌ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يبٌ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ه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جاةٍ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الق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َّالث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اص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ج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ُب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صائ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فذ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هِد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ائرُ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ُو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ين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ير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ي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شاهَد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ُسْ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ما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رِ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و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دّ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رَأَو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للي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هي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ودِ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انتهى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ف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كْر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كْر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ا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فّ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رى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ا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بيائ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ف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ب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صح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آ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اب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ِ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أَ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رك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َمّ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ِ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ن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خ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اء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ألنا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َعْطِ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بتَدِئْ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صُر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الُ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مالُ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َ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َلِّغْ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ف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نى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ئم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ف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سد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ْ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دا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صيت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صْلِح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د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و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ؤ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ه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ل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رْح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كُون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اسِ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3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م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عَد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حْس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ت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غْ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ِظ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َكّ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ض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ل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د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ذِك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ب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ْنَ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نْكَبُو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rFonts w:cs="Al-QuranAlKareem;Arial"/>
      <w:sz w:val="24"/>
      <w:szCs w:val="32"/>
    </w:rPr>
  </w:style>
  <w:style w:type="character" w:styleId="Char1">
    <w:name w:val="نص في بالون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6:51:00Z</dcterms:created>
  <dc:creator>الشيخ: بندر بليلة</dc:creator>
  <dc:description/>
  <dc:language>en-US</dc:language>
  <cp:lastModifiedBy>c.expert</cp:lastModifiedBy>
  <cp:lastPrinted>2018-02-22T14:05:00Z</cp:lastPrinted>
  <dcterms:modified xsi:type="dcterms:W3CDTF">2021-04-02T16:52:00Z</dcterms:modified>
  <cp:revision>3</cp:revision>
  <dc:subject>1/أفضل ما يؤتى العبد إيمان بالله تعالى ورسوله صلى الله عليه وسلم 2/من أسباب زيادة الإيمان قراءة القرآن الكريم بتدبُّر 3/معرفة أسماء الله تعالى وصفاته من أعظم أسباب زيادة الإيمان 4/على المسلم أن يتأمل في محاسن شريعة الإسلام ليزداد إيمانه</dc:subject>
  <dc:title>من أسباب زيادة الإيمان</dc:title>
</cp:coreProperties>
</file>