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الن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هوالها</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مكفرة</w:t>
            </w:r>
            <w:r>
              <w:rPr>
                <w:b/>
                <w:b/>
                <w:bCs/>
                <w:rtl w:val="true"/>
              </w:rPr>
              <w:t xml:space="preserve"> </w:t>
            </w:r>
            <w:r>
              <w:rPr>
                <w:rFonts w:cs="Traditional Arabic"/>
                <w:b/>
                <w:b/>
                <w:bCs/>
                <w:rtl w:val="true"/>
              </w:rPr>
              <w:t>الموجبة</w:t>
            </w:r>
            <w:r>
              <w:rPr>
                <w:b/>
                <w:b/>
                <w:bCs/>
                <w:rtl w:val="true"/>
              </w:rPr>
              <w:t xml:space="preserve"> </w:t>
            </w:r>
            <w:r>
              <w:rPr>
                <w:rFonts w:cs="Traditional Arabic"/>
                <w:b/>
                <w:b/>
                <w:bCs/>
                <w:rtl w:val="true"/>
              </w:rPr>
              <w:t>لدخول</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والخلود</w:t>
            </w:r>
            <w:r>
              <w:rPr>
                <w:b/>
                <w:b/>
                <w:bCs/>
                <w:rtl w:val="true"/>
              </w:rPr>
              <w:t xml:space="preserve"> </w:t>
            </w:r>
            <w:r>
              <w:rPr>
                <w:rFonts w:cs="Traditional Arabic"/>
                <w:b/>
                <w:b/>
                <w:bCs/>
                <w:rtl w:val="true"/>
              </w:rPr>
              <w:t>فيها</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نفاق</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عصاة</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الن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حماد</w:t>
            </w:r>
            <w:r>
              <w:rPr>
                <w:b/>
                <w:b/>
                <w:bCs/>
                <w:rtl w:val="true"/>
              </w:rPr>
              <w:t xml:space="preserve"> </w:t>
            </w:r>
            <w:r>
              <w:rPr>
                <w:rFonts w:cs="Traditional Arabic"/>
                <w:b/>
                <w:b/>
                <w:bCs/>
                <w:rtl w:val="true"/>
              </w:rPr>
              <w:t>الرس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8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عاقبة ل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محمد وعلى آله وأصحا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ؤمنون بالله وملائكته وكتبه ورسله وباليوم الآخر، ويؤمنون بالقدر خيره وشره، ويؤمنون بالنعيم و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ؤمنون بالجنة والنار، 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بالله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دائماً في وعده ووعيده، دائماً يك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نادي باسم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صغي لها س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بعد هذا النداء الجليل، إما خيراً تدع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شراً تحذر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 جهنم، ووصف أهلها وأحوالهم وأعماله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صف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علماء في وصف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دار قد خص أهلها بالإب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موا لذة المنى والإس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ت وضاءة وجوههم بالس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بوا بمقامع أقوى من الأط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ملائكة غلاظ ش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رأيتهم في الحميم يسرحون وعلى الزمهرير يطرحون، وحزنهم دائم فما يفر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مهم محتوم فما يبر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 الآباد في نار جهنم، عليها ملائكة غلاظ ش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يخهم أعظم من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سفهم أقوى من المص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كون على تضييع أوقات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جاء البكاء ز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جهنم عليها ملائكة غلاظ شداد، يا حسرتهم لغضب 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نتهم لعظيم البو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ضيحتهم بين الخلائق على رؤوس الأش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كسبهم للحط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سعيهم في 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كان أضغاث أحلام، ثم أُحرقت تلك الأجسام، وكلما أُحرقت تعاد في جهنم عليها ملائكة غلاظ ش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ى هذه النار نستطيع أن ن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ى جهنم نستطيع أن ن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هل على هذه النار جلد؟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جسام رقيقة وضع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رجع إلى القرآن، ثم لنسمع 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نسمع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مرية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خبرنا عن النار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رنا منها أخبرنا بالأعمال التي توصل إليها، حتى لا يكون لأحد على الله حجة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أخب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ته المط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نوع الأول الذي يدخل النار، ويخلد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جعل لله شريكاً في الربوبية أو الألوهية أو الأسماء و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عتقد أن مع الله خالقاً مشاركاً، ولو كان يعتقد انفراد الله ب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عتقد أن مع الله إلهاً يستحق أن يعبد أو عبد مع الله غيره، فصرف شيئاً من أنواع العباد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عتقد أن لأحد من العلم والقدرة والعظمة، ونحوها، مثل م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أشرك بالله شركاً أكبر، واستحق الخلود في نار جهن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عوا يا من تأتون إلى الكهان والعراف والسحرة والمنج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هذا الوعيد ا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مع الذين يعتقدون أن الأولياء والصالحين والأنبياء والملائكة،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هم قدرة على الأشياء، أو أنهم يعلمون الغيب، فإن علمهم هذا 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غاثوا بهم، أو استعانوا بهم، أو طافوا بأضرح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وسلوا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ملهم هذا 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معوا إلى هذا الو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هو الله الواحد الأحد الفرد الص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 ال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ستعان إل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غاث إل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دعى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ضي الحاجات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فرج الكربات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لا رب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ع يا من غره أولئك المشعوذ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أهل الخزعب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أهل الخرافات الذ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زلت منزلاً جديداً فأتِ بالذبيحة واذبحها عند الباب تكون لك تقرباً إلى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درءُ بك شر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ش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ذبح ل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ن ذلك،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ذبح لغير الله، لعن الله من ذبح لغير الله، لعن الله من ذبح ل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بعد هذا البيان 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ع الثاني من الكفر الذي يدخ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ملائكته أو كتبه أو رسله أو اليوم الآخر، أو قضاء الله و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نكر شيئاً من ذلك تكذيباً أو جحداً أو شكاً فيه، فهو كافر مخلد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كْفُرُونَ بِاللَّهِ وَرُسُلِهِ وَيُرِيدُونَ أَنْ يُفَرِّقُوا بَيْنَ اللَّهِ وَرُسُلِهِ وَيَقُولُونَ نُؤْمِنُ بِبَعْضٍ وَنَكْفُرُ بِبَعْضٍ وَيُرِيدُونَ أَنْ يَتَّخِذُوا بَيْنَ ذَلِكَ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هُمُ الْكَافِرُونَ حَقّاً وَأَعْتَدْنَا لِلْكَافِرِينَ عَذَاباً مُهِ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كر شيئاً من أركان الإسلام ال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أنكر توحيد الله أو الشهادة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مومها لجمي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كر فريضة الصلوات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كر فريضة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كر صوم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كر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كافر؛ لأنه مكذب لله ول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جماع المسلمين، وكذلك كل من أنكر تحريم الشرك، أو قتل النفس التي حرم الله، أو أنكر تحريم الزنا، أو أنكر تحريم اللواط، أو أنكر تحريم الخمر، أو غيرها مما تحرمه الشريعة الإسلامية، وهو ظاهر صريح في كتاب الله، أو في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كر ذلك أو أحل شيئاً مما حرمه الله، فهو كافر؛ لأنه مكذب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ع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هزاء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بدينه أو ب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رحاً بكفر من فعل ذلك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ئِنْ سَأَلْتَهُمْ لَيَقُولُنَّ إِنَّمَا كُنَّا نَخُوضُ وَنَلْعَبُ قُلْ أَبِاللَّهِ وَآيَاتِهِ وَرَسُولِهِ كُنْتُمْ تَ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هي المصيبة العظمى التي وقع فيها كثير من الناس في هذا ال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هزاء،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خرية، وهو من أعمال المنافقين الذين وعدهم الله هذا الوعيد، فاسم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مُنَافِقِينَ وَالْمُنَافِقَاتِ وَالْكُفَّارَ نَارَ جَهَنَّمَ خَالِدِينَ فِيهَا هِيَ حَسْبُهُمْ وَلَعَنَهُمُ اللَّهُ وَلَهُمْ عَذَابٌ مُ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وع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س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جترئ أن يس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جترئ أن يسب الله الخالق الرازق الم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جترئ أن يسب رب العالمين، الذي بيده ملكوت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بعض الناس يتجرأ على الله الذي خلقه من نطفة من ماء مهين، فيس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سب الدين أو يس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قدح والع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هم بما يقتضي الاستخفاف والانتقاص، كاللعن والتقبيح ونحو ذلك، فمن فعل ذلك فهو 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وعده الله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مُنَافِقِينَ وَالْمُنَافِقَاتِ وَالْكُفَّارَ نَارَ جَهَنَّمَ خَالِدِينَ فِيهَا هِيَ حَسْبُهُمْ وَلَعَنَهُمُ اللَّهُ وَلَهُمْ عَذَابٌ مُ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وع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بغير ما أنزل الله معتقداً أنه أقرب إلى الحق وأصلح ل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حكم بغير ما أنزل الله معتقداً ذلك فهو 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حْكُمْ بِمَا أَنْزَلَ اللَّهُ فَأُولَئِكَ هُ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وع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نف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 يكون كافراً ب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هر للناس أنه مسلم، وهذه هي المصيبة العظ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ر بقلبه، ويظهر للناس أنه مسلم، وإما بقوله أو بفعله، وهذا صنف أعظم كفراً من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كانت عقوبة أصحابه أشد، فهم في الدرك الأسفل من النار؛ وذلك لأن كفرهم جامع بين الكفر والخداع والاستهزاء بالله وآياته ورسو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قُولُ آمَنَّا بِاللَّهِ وَبِالْيَوْمِ الْآخِرِ وَمَا هُمْ بِ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خَادِعُونَ اللَّهَ وَالَّذِينَ آمَنُوا وَمَا يَخْدَعُونَ إِلَّا أَنْفُسَهُمْ وَمَ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وبِهِمْ مَرَضٌ فَزَادَهُمُ اللَّهُ مَرَضاً وَلَهُمْ عَذَابٌ أَلِيمٌ بِمَا كَانُوا يَ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نفاق علامات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ام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 فيما أنزل الله، وإن كان يظهر للناس أنه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كراهة حكم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ام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نافق يكره ظهور الإسلام، وانتصار أهله، ويفرح بخذل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ام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نافق يحب أن تظهر بين المسلمين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ب تفريق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ام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ز المؤمنين وعيبهم في عباداتهم، مثل الذين يستهزؤون بأهل الل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مص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ستهزءون بأهل اللحى، يسمونهم موسوسين،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و لحية الت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و المكن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يلهم مما أمامه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رر ذلك ولو حصل لي أن أكرر ذلك بعد كل الفروض من الصلاة لكررت ذلك؛ لأن الأمر عظيم، ووقع فيه ال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ن بعض الناس أصابهم حيرة وشك في دينه، من الذين يرددون هذه العبا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كثر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هزءون بأهل اللحى ويسمو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وسوسين، أو يستهزؤون بالذين يقتدون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لبسون الثياب القصيرة، فإنهم يسم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ز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تسهزءون بالمرأة المتحج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مسكة بدينها فيسم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تزم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فو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توبوا فيا ويلهم مما أم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خي المسلم، ويا أختي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بالتمسك بآداب الدين الحنيف، ولا يلتفتوا إلى المنافقين أعوان الشياطين الذين يفسدون في الأرض ولا يص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ام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ل الصلاة والتكاسل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نَافِقِينَ يُخَادِعُونَ اللَّهَ وَهُوَ خَادِعُهُمْ وَإِذَا قَامُوا إِلَى الصَّلاةِ قَامُوا كُسَالَى يُرَاؤُونَ النَّاسَ وَلا يَذْكُرُونَ اللَّهَ إِلَّا قَلِي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م يصلون لكن بصفتهم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قومون إليها إلا وهم كس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ذلك يراؤون الناس، جمعوا بين الأعمال الخبيثة وبين الرياء والنفاق وبين التكاسل ع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ش عن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أنت من هؤلاء؟ فبادر إلى الله بالتوبة النصوح، واستعن بالله، وبادر إ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لم تكن منهم فا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نبي الرح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ثقل الصلاة على المنافقين صلاة العشاء وصلاة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ل، الذين لا يعرفون الصلاة إلا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فون صلاة الفجر إلا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 ينزل ويرتحل ما رئي في المسجد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يلهم مما أمامهم إن ماتوا من غير 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ثقل الصلاة على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عشاء وصلاة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ام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ية الله ورسوله و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ام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وعد أخلف، وإذا حدث 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عاهد غ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خاصم 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طائفة من علامات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ناها للتحذي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طهير النفس من سلو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مال المنا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العظيم الجليل لي ولكم ولجميع المسلمين من كل ذنب، فاستغفروه وتوبوا إلي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ذي نصح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ها على البيضاء وحذرها من الشر وط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محمد، وعلى آله وأصحاب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أيضاً لعدة أسباب يستحق فاعلها دخول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ق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يوث الذي يقر الخبث في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من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ورد في ال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حرم الله عليه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من الخمر، والعاق لوالديه، والديوث الذي يقر الخبث في 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سباب دخو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يعة الرح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قا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طع ر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ؤ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ثيراً من المسلمين اليوم غفلوا عن القيام بحق الوالدين وا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طعوا حبل الوصل، وحجة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قاربه لا يصل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حجة لا تنفع؛ لأنه لو كان لا يصل إلا من و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صلته لله، وإنما تكون مكاف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صل رحمه وهم يقطعونه، فإن له العاقبة الحم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عودون فيصل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وصلهم إن أراد الله بهم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سباب دخو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موعة من الأسباب التي توجب دخو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الربا، وأكل مال اليتامى، وشهادة الزور، وأكل الرشوة، واليمين الغم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دخو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ضاء بين الناس بغير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جور وم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دخو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ش لل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نصح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دخو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ر ذوات الأرواح من إنسان أو حي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دخو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 والنم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دخو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مال أواني الذهب والفضة في الأكل والشرب للرجال و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ان من أهل النار لم أ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معهم سياط يضربون ب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اء كاسيات عاريات مائلات مميلات، رؤوسهن كأسنمة البخت المائلة لا يدخلن الجنة ولا يجدن ريحها، وإن ريحها ليوجد من مسيرة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ما تقدم من أسباب دخول النار، له دليل من كتاب الله أو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الإطالة لذكرت ذلك مف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راد الدليل، فليرجع إلى كتاب الله وإلى سنة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اب دخو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ملوا بالأسباب التي تبعدكم عنها؛ لتفوزوا بدار ال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تاع الدنيا قليل؛ لأنها سريعة الز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خبر الله في محكم ال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ثبتنا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ثبتنا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حيينا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توفانا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جعل أعمالنا كلها 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جعلها خالصة لوجه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 الله أن يتقبل منا ومنكم صالح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ى رسول الله امتثالاً ل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خلفائه الراشدين؛ أبي بكر وعمر وعثمان و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ائر أصحاب رسولك أجمعين، وعن التابعين لهم بإحسان إلى الدين، وعنا معهم بعفوك وكرمك وإحسان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ذل الشرك و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دمر أعداء الإسلام وأعد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دد عليهم وطأ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فع عنهم يدك وعافيتك، اللهم مزقهم كل مم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نا وأصلح أئمتنا وولاة أمورنا، واجعلنا وإياهم هداة مه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ضالين ولا مض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بأن لك الحمد لا إله إلا أنت الأحد الصمد، الذي لم يلد ولم يولد ولم يكن له كفواً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ك بأنا نشهد أنك أنت الله، الذي لا إله إلا هو، الأحد الصمد الذي لم يلد ولم يولد، ولم يكن له كفواً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حي يا قيوم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تغيثك يا مغيث الله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جيب الدعوات، يا مفرج الك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يل الشدائد والبليات، لا إله إلا أنت ولا رب لنا سو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ت الله 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غني ونحن الفقراء، يا علي يا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ليم يا 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وسل إليك بأسمائك الحسنى وصفاتك العليا، يا أرحم الراحمين، يا أكرم الأكرمين، يا أجود الأجودين، يا من خزائنه ملأ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قصها النف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يداه مبسوط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ق كيف يشاء، أنت الغني ونحن الفقراء، اللهم اسقنا الغيث ولا تجعلنا من القان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سقنا الغيث ولا تجعلنا من القان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سقنا الغيث ولا تجعلنا من القان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نا، اللهم أغثنا، اللهم أغثنا، اللهم اسقنا سقيا رحمة لا سقيا عذاب ولا هدم ولا بلاء ولا غ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غيثاً مغيثاً، هنيئاً مر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اً غد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فعاً غير ض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يي بلدك ا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شر رحمتك على العباد يا من له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المآ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رب لنا سو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49:00Z</dcterms:created>
  <dc:creator>الشيخ عبد الله حماد الرسي</dc:creator>
  <dc:description/>
  <dc:language>en-US</dc:language>
  <cp:lastModifiedBy>Admin</cp:lastModifiedBy>
  <cp:lastPrinted>2011-04-02T16:45:00Z</cp:lastPrinted>
  <dcterms:modified xsi:type="dcterms:W3CDTF">2015-12-16T13:51:00Z</dcterms:modified>
  <cp:revision>3</cp:revision>
  <dc:subject>1/التحذير من النار وبعض أهوالها 2/بعض الأسباب المكفرة الموجبة لدخول النار والخلود فيها 3/بعض علامات النفاق 4/بعض أسباب دخول عصاة المؤمنين النار </dc:subject>
  <dc:title>من أسباب دخول النار</dc:title>
</cp:coreProperties>
</file>