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دخول</w:t>
            </w:r>
            <w:r>
              <w:rPr>
                <w:b/>
                <w:b/>
                <w:bCs/>
                <w:rtl w:val="true"/>
                <w:lang w:bidi="ar-EG"/>
              </w:rPr>
              <w:t xml:space="preserve"> </w:t>
            </w:r>
            <w:r>
              <w:rPr>
                <w:rFonts w:cs="Traditional Arabic"/>
                <w:b/>
                <w:b/>
                <w:bCs/>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سب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جن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جنّةَ الفردوسِ لعبادهِ المؤمنين نزلاً، ويسَّرهم للأعمالِ الصالحةِ الموصلةِ إليها فلم يتَّخذوا سواها فسلكوا السبيلَ الموصلةَ إليها ذُلُلا، وأخرجهم إلى دارِ الامتحانِ ليَبلوهُم أيُّهم أحسنُ عملا، وأودَعها ما لا عينٌ رأتْ ولا أذنٌ سمعتْ ولا خطرَ على قلبِ بشرٍ، وكمَّل لهُم البشرى بكونهم خالدينَ فيها لا يبغون عنها حِ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التابعينَ لهم بإحسانٍ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عبادَ اللهِ ونفسي بتقوى اللهِ جلَّ وعلا، فهي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في الجمعةِ الماضيةِ وصفَ الجنَّةِ، وما فيها من النعيمِ والخلودِ المقيم، ولذةِ النظرِ إلى وجهِ ال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ملُ كَلَّ مسلمٍ وغايتُه ورجاؤُه، ومن أجلهَا يُقدِّم كُلَّ غالٍ ورخيصٍ، لعلمه بأنها سلعةُ اللهِ الغاليةِ، وأن نعيمَها دائمٌ لا يُقارنُ بنعيمِ الدنيا وما فيها، وأنه لا سبيلَ إليها إلا بال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يلِ رضاه والاجتهادِ في العملِ الصالحِ الخالصِ لوجهِ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سبابَ دخولِ الجنَّة كثيرةٌ ومتنوعةٌ، وأدلتُها من الكتابِ والسنةِ كثيرة، ولأن الوقت لا يكفي لذكرِ كلِّ ما نريدُ فسوفَ أعرضُ لكم بعضاً من تلك الأسبابِ، عسى اللهُ تعالى بفضلِه وكرمِه أن يجعلنا وإياكم من ساكنيها، ومن ذلك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ه ومحبتُه وخشيتُه والتوكلُ عليه وتسليمُ الأمرُ له، فما من شيءٍ أعظمُ عند اللهِ تعالى من تلك الأعمالِ لما فيها من المحبةِ والصدقِ والإخلاصِ واليَّقينِ، 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رسالةُ الأنبياءِ والمرسلينَ للأولينَ والآخرينَ، وما قامتْ السماواتُ والأرضُ ولا خُلق الإنسُ والجنُّ، ولا جُعلتْ الجنَّةُ والنارُ، إلا من أجلِها، فمنْ صَدقَ في قولِها، وعاشَ عليهَا ظاهراً وباطناً نالَ الفوزَ والفلاحَ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علُم أنه لا إله إلا الله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آخِرُ كَلامِهِ لا إِلَهَ إِلا اللَّهُ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داءُ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ط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بما جاءَ به قدْرَ استطاعتِه من السمتِ الظاهرِ والعملِ الصالِح فقد نالَ الجنَّةَ 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شرَعهَا اللهُ لعبادِه من فوقِ سبعِ سماواتٍ، وهي عمودُ الدينِ، وثاني أركانِه العظامِ، ولا يصحُّ دينُ مسلمٍ بدونها، وهي مظهرُ صدقِ المسلمِ والتزامِه، 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حافظَ عليها وأقامَها وخَشعَ فيها ووعدهم بدخولِ الج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الفجرُ والعصرُ، لأنهما من أثقلِ الصلواتِ على النفسِ وخاصةً في وقتِنَا الحاضرِ، لما يكونُ في وقتِهمَا من غلبةِ التعَّبِ والنومِ على كثيرٍ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ديدُ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فَقَا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نْ قَلْبِهِ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فضلٍ بعد هذا يريدُه المسلمُ، فينبغي الحرصُ على ترديد الأذانِ وأن يكونَ ترديدُه خالصاً من القلبِ حتى ينالَ هذا الأجرَ العظيمَ، ألا وهو دخو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لا إله إلا الله، و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انتهاء من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قْبَةَ بْنِ عَامِرٍ ع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فَيُبْلِغُ أَوْ فَيُسْبِغُ 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عَبْدُ اللَّهِ وَرَسُولُهُ إِلَّا فُتِحَتْ لَهُ أَبْوَابُ الْجَنَّةِ الثَّمَانِيَةُ يَدْخُلُ مِنْ أَيِّهَا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آيةِ الكُرسي دُبرَ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ن أيسر الأعمال وأقلها زمناً، إلا أنه يترتب على قولها بعد الصلاة أجراً كبيراً، ألا وهو دخول الجنَّة إذا مات من قالها، لم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آيةَ الكرسيُ دُبرَ كلِّ صلاةٍ 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نْعُه من دخولِ الجنِّةِ إلا أن 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جاءَ له طرق وبعضها لا بأس به، وهو يدلُّ على أنه يستحبُ أن تُقرأ هذهِ الآية بعدَ كلِّ 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سانِ و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وقوعِ فيمَا حرَّمَ اللهُ تعالى،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ا أكثرُ مَا يوقعُ العبدَ في ال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معنى من أدَّى الحقَّ الذي على لسانِه من النطقِ بما يجبُ عليه، أو الصمتِ عما لا يعنيه ضمنَ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طقَ باللسانِ أصلٌ في حصولِ كلِّ مطلوبٍ، فإذا لم ينطقْ به إلا في خيرٍ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 الحديثُ على أنَّ أعظمَ البلاءِ على المرءِ في الدنيا لسانُه وفرجُه، فمنْ وُقي شرَّهما وُقيَ أعظمَ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طريقِ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فيانَ الثقف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لا أسألُ أحداً بع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يقةُ الاستقامةِ أن يحافظَ العبدُ على الفطرةِ التي فَطَرهُ اللهُ عليها، فلا يحجبُ نورَها بالمعاصي والشهواتِ، مستمسكًا بحبلِ اللهِ، وهذا يحتاجُ لمجاهدةٍ قويةٍ للنفسِ والهوى والشيطان والدنيا، فكلُّ هؤلاءِ يَصرفُونَ العبدَ عن طريقِ ر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استقامةُ في سلوكِ الصراطِ المستقيمِ، وهو الدينُ القويمُ من غيرِ تعويجٍ عنه يمنةً ولا يسرةً، ويشملُ ذلك فعلَ الطاعاتِ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ةِ والباطنةِ، وتركَ المنهياتِ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جل وعلا، واعلموا أنَّ من أسبابِ دخولِ الجنِّة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سلامِ، وإطعامُ الطعامِ، وصلةُ الأرحامِ، والصلاةُ بالليلِ والناسُ ن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فشوا السلامَ، وأطعموا الطعامَ، وصِلوا الأرحامَ، وصلُّوا والناسُ نيامٌ تدخلوا الجنَّةَ ب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فشاءُ السلامِ وإشاعتُه بين المسلمين، يزيدُ المحبةَ والألفةَ بينهم وهذا ما يُريدُه اللهُ لعبا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دخلوا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إطعامُ الطعامِ فهي خصلةٌ حميدةٌ ونفعُها عظيمٌ، تدلُّ على كرمِ صاحبِها وسخائِه، وحبِّه للخيرِ وبذلِه، قال تعالى مثني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صلةُ الأرحامِ فهي من أقوى أسبابِ المحبةِ بين القرابةِ، وتزيدُ البركةَ في العمرِ والعملِ والمالِ، ل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فيصلْ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صلُ الرَّحمِ موصولٌ من اللهِ تعالى بكلِّ خيرٍ، في عاجلِ أمرهِ وآج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ال ل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ضينَ أن أصلَ من وصلَك، وأقطعَ من قَطعَك، قالتْ 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عبادةٌ سريةٌ بين العبدِ وربِّه، يتركُ فيها فراشَه ولذةَ نومِه، ليتلذذَّ فيها بمناجاتِه وذكرِه وتلاوةِ كتابِه ودعائِه وسؤالِه من فضلِه، وقد أثنى جل وعلا على أهلِهَا 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عدهم عليها بالجنة جزاء لهم بما أخفوه من 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النافلة، واتباعُ الجنازةِ، وإطعامُ المسكينِ، وعيادةُ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بعَِ منكم جنازةً؟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طعَمَ منكم اليومَ مسكين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 فمنَ عادَ منكم اليومَ مريضاً؟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رصوا باركَ اللهُ فيكم على التزودِ بالأعمال، فالعمرُ مهما طالَ فهو قصيرٌ، والدنيا مهما طالتْ فهي راحلةٌ مدبرةٌ، والجنَّةُ والنَّارُ هُما المستقرُّ في الآخرةِ، فجاهدوا أنفسَكم، وقدمِّوا أعمالاً صالحاً تُرضي ربَّكم لتنالوا جنَّةً عرضُها السماواتُ والأرضُ أُعدتْ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إياكم ووالدينا ووالديكم وأزواجنا وذرياتِنا وجميعَ المسلمين من أهلِ الجنانِ العا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9:00Z</dcterms:created>
  <dc:creator>الشيخ عبد الله الطيار</dc:creator>
  <dc:description/>
  <dc:language>en-US</dc:language>
  <cp:lastModifiedBy>Admin</cp:lastModifiedBy>
  <cp:lastPrinted>2011-04-02T16:45:00Z</cp:lastPrinted>
  <dcterms:modified xsi:type="dcterms:W3CDTF">2017-05-15T11:10:00Z</dcterms:modified>
  <cp:revision>3</cp:revision>
  <dc:subject>1/ عظمة نعيم الجنة 2/ كثرة أسباب دخول الجنة 3/ ذكر بعض الأعمال الصالحة التي تكون سببًا في دخول الجنة.</dc:subject>
  <dc:title>من أسباب دخول الجنة</dc:title>
</cp:coreProperties>
</file>