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خ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ح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ز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ّخ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ـــ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مُصِ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47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8:49:00Z</dcterms:modified>
  <cp:revision>3</cp:revision>
  <dc:subject>1/ مظاهر تخلف المسلمين 2/ أسباب ذلك التخلف 3/ كيفية معالجته</dc:subject>
  <dc:title>من أسباب تخلف المسلمين</dc:title>
</cp:coreProperties>
</file>