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غ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عل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حي</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غ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جعل حياة كلِّ شيء من الماء، وأشهد أن لا إله إلا الله وحده لا شريك له، وأشهد أنَّ نبينا محمدا عبده ورسوله، صلى الله عليه وعلى آله وأصحابه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يه مما تذن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دب والقحط وتأخرَ نزول الغيث له أثر كبير في غور الآبار وقِلَّة المياه، وهلاك الزروع والثمار، وعطش الناس وعطش البهائم والحيوانات والكائنات الحية، وموت الأرض ونباتاتها، فتصبح قفراً مغبرَّة؛ لا ترى فيها ماء ولا شيئاً من مقوِّمات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ماء حياة لكل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ينا بالماء الذي ننزله من السماء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حي خُلق من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كل الأحيا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اء المعروف؛ لأنَّ الحيوانات إمَّا مخلوقة منه مباشرة كبعض الحيوانات التي تتخلق من الماء، وإما غير مباشرة؛ لأن النطف من الأغذية، والأغذية كلها ناشئة عن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بأمسِّ الحاجة إلى الماء، ومن كمال الشريعة الإسلامية مشروعية صلاة الاستسقاء عند الجدب وتأخر نزول الغيث،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هي أسباب تأخر نزول الغيث؟ إنَّ أسباب تأخر نزوله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خراج الزكاة، والزكاة حقُّ لازم على الغني أن يدفعه إلى مستحقه، ومانع الزكاة متوعَّد بالعذاب والعقاب الأل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قابهم في الآخرة، أما في الدنيا فإنَّ الله يمحق بركة أموالهم؛ فتتعرضُ للآفات الحسية والمعنوية؛ بسبب منع الزكاة، وقد يدخل عليه وعلى أهل بيته الإصابة بالأمراض والشقاء، وكذلك فإنَّ منع الزكاة من أعظم أسباب منع القطر والغ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نِ ابْتُلِيتُمْ بِهِنَّ وَنَزَلَ فِيكُمْ 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مَلُوا بِهَا إِلَّا ظَهَرَ فِيهِمُ الطَّاعُونُ وَالْأَوْجَاعُ الَّتِي لَمْ تَكُنْ مَضَتْ فِي أَسْلَافِهِمْ، وَلَمْ يَنْقُصُوا الْمِكْيَالَ وَالْمِيزَانَ إِلَّا أُخِذُوا بِالسِّنِينَ وَشِدَّةِ الْمُؤْنَةِ وَجَوْرِ السُّلْطَانِ عَلَيْهِمْ، وَلَمْ يَمْنَعُوا الزَّكَاةَ إِلَّا مُنِعُوا الْقَطْرَ مِنَ السَّمَاءِ، وَلَوْلَا الْبَهَائِمُ لَمْ يُمْطَرُوا، وَلَمْ يَنْقُضُوا عَهْدَ اللَّهِ وَعَهْدَ رَسُولِهِ إِلَّا سُلِّطَ عَلَيْهِمْ عَدُوُّهُمْ مَنْ غَيْرِهِمْ وَأَخَذُوا بَعْضَ مَا كَانَ فِي أَيْدِيهِمْ، وَمَا لَمْ يَحْكُمْ أَئِمَّتُهُمْ بِكِتَابِ اللَّهِ إِلَّا أَلْقَى اللَّهُ بَأْسَهُمْ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ابن ماجه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 من أسباب تأخر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المكيال؛ فهو من أخذ المال بغير حق، وهو كذلك من الغش والخديعة، وسبب من أسباب العقوبات، فقد أهلك الله قوم شعيب، وتوعَّد الله بالنار من نقص في المكايي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عَاء بالشدة والهلاك، وَعَن السّديّ هُوَ وَاد فِي جَهَنَّم، يسيل فِيهِ صديد أهل النَّار،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لَا يُوفونَ الْكَيْل وَالْوَزْن ويبخ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لك بن دِي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جَار لي أعوده، وَقد نزل بِهِ الْمَوْت، فَجعلت ألقنه كلمة الشَّهَادَة،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ان من نَار، جبلان من نَار، فَمَا زَالَ يَقُول حَتَّى مَاتَ، فسالت عَ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كيال وميزان يطفف 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من أسباب تأخر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معاصي والمنكرات والتهاون بها، واستحقارها، ومنها أكل الربا الذي هو من الذنوب المهلكات ومن أكبر الكبائر، وكذلك أكل مال اليتيم، وأكل أي مال محرَّم، وعقوق الوالدين وقطيعة الرحم، والحسد والغيبة والنميمة وحمل الكراهية والبغضاء في القلوب بين المسلمين بعضهم لبعض، والكذب والفجور والغفلة واللهو عن ذكر الله، وأعظم المعاصي إثماً معصية يجاهر بها فاعلها أمام الناس، وأعظم منها إثماً أن يتشارك جماعة فيها مجاهرة أمام الناس، ومن ذلك إقامة احتفالات الأغاني والتمايل والتراقص على أنغام المعازف ويعظم الإثم إذا شارك فيها قي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 ال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ضرها النساء مع الرجال، وهذا من الاختلاط الذي نهى الإسلام عنه، ويعظم الإثم إذا لم يَقُم مُنكِرٌ يُنكِر ما هم عليه من آثام وسيئات؛ فاستماع المعازف حرام والمجاهرة بذلك حرام ثان، واختلاط الرجال بالنساء فيها حرام ثالث، والنظر إلى المرأة الأجنبية التي كشفت عن وجهها ويديها حرام راب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لَيَكُونَنَّ مِنْ أُمَّتِي أَقْوَامٌ، يَسْتَحِلُّونَ الحِرَ وَالحَرِيرَ، وَالخَمْرَ وَالمَعَازِفَ، وَلَيَنْزِلَنَّ أَقْوَامٌ إِلَى جَنْبِ عَلَمٍ، يَرُوحُ عَلَيْهِمْ بِسَارِحَةٍ لَهُمْ، يَأْتِ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نَا غَدًا، فَيُبَيِّتُهُمُ اللَّهُ، وَيَضَعُ العَلَمَ، وَيَمْسَخُ آخَرِينَ قِرَدَةً وَخَنَازِيرَ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هي عقوبات الذنوب التي يستحلونها أقوام ويستهينون بها؛ فاستحلال المعازف له ارتباط وثيق باستحلال الخمر والحرير وفشوِّ الزنا؛ فليتق الله أقوام يجعلون المعازف والأغاني في احتفالاتهم، وليتق الله أقوام يحضرون تلك الاحتفالات التي تُدقُّ فيها آلات المعازف وتَضرِبُ فيها الموسيقى أسماع الحاض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نوب والمعاصي والمجاهرةَ بها كل ذلك من أسباب العقوبات والهزيمة، وسبب رئيس من مسببات محق بركة المال وضيق الأرزاق في الناس وضعف الاقتصاد، والتفرق والتمزق والخوف بعد الأمن والشدة بعد الرخاء والجور بعد العدل،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بَارَى لَتَمُوتَ فِي وَكْرِهَا مِنْ ظُلْمِ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هَائِمَ تَلْعَنُ عُصَاةَ بَنِي آدَمَ إِذَا اشْتَدَّتِ السَّنَةُ، وَأُمْسِكَ الْمَطَرُ،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شُؤْمِ مَعْصِيَةِ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ابُّ الْأَرْضِ وَهَوَامُّهَا حَتَّى الْخَنَافِسُ وَالْعَقَارِ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نَا الْقَطْرَ بِذُنُوبِ بَنِي آدَمَ؛ فَلَا يَكْفِيهِ عِقَابُ ذَنْبِهِ، حَتَّى يَلْعَنَهُ مَنْ لَا ذَنْ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غَيْرُ وَا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حَطَ الْمَطَرُ فَالدَّوَابُّ تَلْعَنُ عُصَاةَ بَنِي آدَ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مْ، فَبِسَبَبِهِمْ أَجْدَبَتْ الْأَرْضُ وَقَحَطَ الْ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من وقع في معصية أن يتوب إلى الله ويستغفره، يتوب توبة نصوحاً،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 النَّصُوحُ الَّتِي يَقْبَلُهَا اللَّهُ يَرْفَعُ بِهَا صَاحِبَهَا إلَى أَعْظَمِ مِمَّا كَانَ عَلَيْهِ، كَمَ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وْبَةِ خَيْرًا مِنْهُ قَبْلَ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كُنْ التَّوْبَةُ أَحَبَّ الْأَشْيَاءِ إلَيْهِ لَمَا ابْتُ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 من أسباب تأخر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عن الله كفار بني إسرائيل؛ لعدم نهيهم عن المنك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ؤلاء اليهود الذين لعن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تهون عن منكر فعلوه، ولا ينهى بعضهم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وبوا إلى الله واستغفروه وقوموا بواجب الأمر بالمعروف والنهي عن المنكر، ولا تبخلوا بزكاة أموالكم، وأوفوا حقوق غيركم في بيعكم وشر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وحده إنزال الغيث، وأشهد أن لا إله إلا الله وحده لا شريك له، وأشهد أن محمدا عبده ورسوله صلى الله عليه وعلى آله وأصحابه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سبوا أنفسكم وانصحوا لأبنائكم وبناتكم ومن ولاكم الله أمرهم، مروهم بالمعروف وانهوهم عن المنكر، ووجهوهم التوجيه الحسن، ولا تملُّوا ولا تكلُّوا، فإنكم عنهم مسؤ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خلفاء الراشدين أبي بكر وعمر وعثمان وعلي وعن سائر الصحابة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ول عليهم خيارهم، اللهم اطفئ نيران الفتن والحروب في بلدان المسلمين، واحقن دماءهم، اللهم اكشف الغمة وارفع البلاء عن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المعتدين من الصهاينة والصليبيين والروس والمجوس والحوثيين المعتدين ومن عاونهم، مزقهم وزلزلهم واشدد وطأتك عليهم، وصب عليهم عذابك وأليم عقابك، اللهم احصهم عددا واقتلهم بددا، اللهم إنهم أكثروا في الأرض الفساد فصب عليهم سوطا من عذاب، اللهم اطمس على أموالهم وأرنا فيهم قوتك وقدرتك التي لا ترد عن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ولاة أمور المسلمين ووفقهم للحكم ب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 كلمتهم على الحق، اللهم أصلح ولي أمرنا وأصلح ولي عهده وارزقهما بطانة صالحة ناصحة وأبعد عنهما بطانة السوء واجعل عملهما في رضاك واجعلهما مفاتيح خير مغاليق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ولاة أمرها وعلماءها وأهلها وزدها قوة وأمنا ورخاء وزدها شكرا وتمسكا بالدين، اللهم عليك بمن يريد فسادا وإفسادا في بلادنا اللهم اكفنا واكف بلادنا شره وإفساده واحفظها بحفظ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عمالنا وأصلح شبابنا ونساءنا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وثبت أقدامهم وانصرهم وانصر جنود التحالف العربي وأهلنا في اليمن سدد رميهم وصوِّب آراءهم، وانصرهم على الحوثيين وأعوانهم، اللهم طهِّر اليمن من رجس الرافضة والمجوس والخونة، اللهم أقم دولة أهل السنة فيها وفي العراق وسوريا وفلسطين وإي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دولة اليهود في فلسطين اهزمها وعجل بزوالها وأقر أعيننا بالصلاة في 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ؤمنين، اللهم استر عوراتنا وآمن روع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العظيم الجليل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5:00Z</dcterms:created>
  <dc:creator>الشيخ عمر بن عبد الله بن مشاري المشاري</dc:creator>
  <dc:description/>
  <dc:language>en-US</dc:language>
  <cp:lastModifiedBy>Admin</cp:lastModifiedBy>
  <cp:lastPrinted>2011-04-02T16:45:00Z</cp:lastPrinted>
  <dcterms:modified xsi:type="dcterms:W3CDTF">2018-01-25T07:36:00Z</dcterms:modified>
  <cp:revision>3</cp:revision>
  <dc:subject>1/وجعلنا من الماء كل شيء حي 2/أسباب تأخر الغيث</dc:subject>
  <dc:title>من أسباب تأخر الغيث</dc:title>
</cp:coreProperties>
</file>