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هداية</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
                <w:bCs/>
                <w:rtl w:val="true"/>
                <w:lang w:bidi="ar-EG"/>
              </w:rPr>
              <w:t>هدف</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مفتاح</w:t>
            </w:r>
            <w:r>
              <w:rPr>
                <w:b/>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هدا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8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وخيرته من خلقه، اللهمَّ صل وسلم عليه وعلى إخوانهِ وآله، وارض اللهمَّ عن أصحابه وأتباع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خشوا يوماً ترجعون فيه إلى الله، ثُمَّ توفى كلُّ نفسٍ ما كسبت وهم لا يظ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تكم في الجمعة الماضية أن يكون الحديث في هذه الجمعة عن أسباب الهداية، وعوامل الثبات على دي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شكَّ أنَّ الهدايةَ إلى الصراطِ المستقيم، هدفٌ ينشدهُ كلُّ مسلمٍ، مع تفاوت الناسِ في جديةِ الطلب، وصدق العزيمةِ، وبلوغ الهد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ى كلِّ راغبٍ في الهداية، ومتّجرٍ لأسبابها، ومتطلّعٍ للجنان العالية، عاشق لحورها، ومؤمل في نعيمها، ومستجير من النار، وفارّ من حرها وزمهريرها، ومن زقومها، وسائر عذابها، أسوقُ الأسباب التاليةِ للهداية إلى الله،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ةُ الصدر وانشراحهِ للإسلام وتعاليم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فتاحُ شرح الصدر للإسلام التوحيد، الذي لا يخالطهُ أدنى شكٌّ أو شرك مع الله، وإذا كان الهدى والتوحيد من أعظمِ أسباب شرح الصدر، فإنَّ الشرك والضلال من أعظمِ أسبابِ ضيقِ الصدر وانحراجه، فحقِّقوا التوحيد، وعمقوا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ياكم والشركَ أو الشكَّ أو الخرافاتِ أو البدعَ التي لم يُنزل الله بهما من سل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عُ قلبه للتوحيد والإيما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ؤمنين أكي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هم ذكرا للموت، وأكثرهم لما بعده استعدا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ئل 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شرح صدرهُ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رٌ يُقذفُ فيه فينشرحُ لهُ وينفس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لذلك من أمارةٍ يعرف ب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ابةُ إلى دارِ الخلود، والتجافي عن دارِ الغرور، والاستعدادُ للموت قبل لقاءِ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توحيدُ مفتاحَ الهداية، فإن عملَ الصالحات، والتقربَ إلى الله بسائرِ الطاعات هي الأسنان لهذا المفتاح، ومن هُنا فاحرص على أن يكونَ لك حظٌّ من كلِّ طاعة، ولك نصيبٌ من كلِّ قُربة، فيدفعُ اللهُ عنكَ بهذه  الطاعةِ مصيبةً أو نازلة، ويرفعك بالأخرى منزلة، ويكتبُ لك أجراً وعافية، وتصيرُ من هذهِ وتلك إلى انشراحٍ في الصدر، وسَعَةٍ في القلب، تحسُّ من خلالهما بطعمِ الحياةِ الدنيا، قبلَ أن تصيرَ إلى لذةِ الحياة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 أن تغمسَ نفسك في الشهوات، وتُغرقَ قلبكَ بالمحرمات، فتظلمَ الدنيا في عينيك، وتضيقُ بك الحياةَ مع سعتها على غيرك، وقد قيل في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أَنْ يُضِلَّهُ يَجْعَلْ صَدْرَهُ ضَيِّقاً حَ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لا يتسعُ لشيءٍ من الهدى، ولا يخلصُ إليه شيءٌ من الإيمانِ ينفعهُ وينقذ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أ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من الأعرابِ من أهلِ الب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رج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شجرةُ تكونُ بين الأشجارِ، لا تصلُ إليها راعية ولا وحشية ولاشي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قلبُ المنافقِ، لا يصلُ إليه شيءٌ من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يطرَ عليكَ الغفلة، أو أن تُغريك اللذةُ العاجلة، فتُنسيك ما أمركَ الله به، أو تدعوكَ لفعلِ ما نهاكَ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ذكر وأنت في الدنيا محادثة أهلِ النار واعترا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مْ نَكُ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نَكُ نُطْعِ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خُوضُ مَعَ الْخَائِ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كَذِّبُ بِ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تَانَا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نْفَعُهُمْ شَفَاعَةُ الشَّافِ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هُمْ عَنِ التَّذْكِرَةِ مُعْرِضِ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ك بالجمعةِ والجماعة، وإطعام الطعام، وصلة الأرحام، وفعل الخيرات، وترك المنكراتِ جهدك، فإنَّها أسبابٌ جالبةٌ لشرحِ الصدر والهديةِ بإذن الله، وعكسها جالب للضيقِ والشقاوة، والضلالِ عن صراط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ر عدم إقامةِ الصلاةِ، والتهاون في اجتماع المسلمين للصلاة، وكونه طريقاً لاستحواذِ الشيطان،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ثلاثة في قرية، لا تقامُ فيهم الصلاة إلاَّ استحوذ عليهم الشيطان، فعليكم بالجماعةِ؛ فإنَّما يأكلُ الذئبُ القا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ملَ ابن آدم شيئاً أفضلَ من الصلاة، وإصلاح ذات البين، و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بابِ الهدايةِ والتوفيقِ للصراط المستقيم، استدامةُ ذكر الله، فذكرُ الله على كلِّ حالٍ سببٌ جالبٌ لارتباطِ القلبِ بالله، وعاملٌ مهمٌّ لطمأنينةِ القلبِ وانشراح الصدر، يقولُ خالقُ هذا القلبِ، والعالمُ بمكوناتهِ وأسر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علمت أخا الإسلام أنَّكَ على قدرِ ذكركَ للهِ يذك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نِي أَذْكُ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زيدُ اللهُ تفضلاً منهُ ورحمة، فيذكركَ أ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كرني في ملاءٍ ذكرته في ملاءٍ خي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علمت أنك حينما تتغاضى وتتكاسلُ عن ذكر الله، يسلطُ اللهُ عليكَ الشياطين، فيكونوا هُم صُحبتك وقرناءَ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شُ عَنْ ذِكْرِ الرَّحْمَنِ نُقَيِّضْ لَهُ شَيْطَاناً فَهُوَ لَهُ قَ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رقُ كبيرٌ بين صحبةِ الملائكةِ وصحبةِ الشياطين، وإذا أردت أن تعلم ذلك جيداً فتأمل هذا الحديث، وتأمل أثرَ الذكرِ فيه،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اكبٍ يخلو في مسيرهِ بالله وذكره إلاَّ كان ردفهُ ملَك، ولا يخلو بشعرٍ ونحوه إلاَّ كان ردفهُ 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و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بحثُ عن الهداية في مظانها، وترغبُ الجنة مهما كان ثمنها، إليك هذه الوصية من أبي الأنبياءِ إبراهيم الخ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حدثنا عنهُ خاتم الأنبياءِ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إبراهيم ليلةَ أُسري 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قرئ أمتك مني السلام، وأخبرهم أنَّ الجنةَ طيبةُ التربة، عذبةُ الماء، وأنَّها قيعان، وأنَّ غرا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بخافٍ عليك أنَّ مفتاح الجنةِ لا إله إلا الله، وأنَّ لا حولَ ولا قوةَ إلاَّ بالله كنزٌ من كنوز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صلاة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في أن تعلم قدرها من خلال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كرت عنده فخطئ الصلاة عليَّ خطئ طريق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سببُ الثالث، والباعثُ على الهداية، تلاوةُ كتابِ الله، بتدبُّرٍ وتمعُّن وخشوعٍ،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من أنواعِ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إفرادهُ بالذكر لعظيمِ أهميته، ومزيد العناية ب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تأتي الآية على وجه الإطلاقِ والعموم، فيشمل الهدي أقواماً وأجيالاً بلا حدود، من زمانٍ أو مكان، وتستمرُ هدايةُ القرآن إلى نهايةِ الو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رآنُ يهدي للتي هي أقوم، في عالمِ الضميرِ والشعورِ بالعقيدةِ الواضحة،  التي لا تعقيدَ فيها ولا غموض، تنطلقُ الروحُ من أثقالِ الوهمِ والخرافة، وتنطلقُ الطاقاتُ البشرية الصالحةِ للعمل والب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هدي للتي هي أقومُ، في التنسيقِ بين ظاهر الإنسان وباطنه، وبين مشاعرهِ  وسلوكه، وبين عقيدتهِ وعمله، فإذا هي كلها مشدودة إلى العروةِ الوثقى التي لا تنفصم، متطلعة إلى أعلى، وهي مستقرة على الأرض، وإذا العملُ عبادة متى توجهُ الإنسان به إلى الله، ولو كان هذا العمل متاعاً واستمتاعاً ب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قرآنِ الشفاءُ و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يعلمُ الذين أوتوا العلمَ هذا الأمر العظيمِ ل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ى الَّذِينَ أُوتُوا الْعِلْمَ الَّذِي أُنْزِلَ إِلَيْكَ مِنْ رَبِّكَ هُوَ الْحَقَّ وَيَهْدِي إِلَى صِرَاطِ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ذِينَ كَفَرُوا لا تَسْمَعُوا لِهَذَا الْقُرْآنِ وَالْغَوْا فِيهِ لَعَلَّكُمْ تَغْ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ثرُ القرآنِ وتأثيرهُ على النفوسِ واضحٌ مشهود، مهما بلغت القلوبُ من قسوتها، ومهما كانت حالُ المرءِ من الشقاوةِ والضلال، وهل بعد الكفرِ من ذنب؟ ومع ذلك فقد روى البخاري في صحيحهِ قصةَ أثرِ القرآن في قلبِ كافرٍ من أكابرِ قريش</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جُبير بن مطعم بن عدي، الذي قدمَ المدينةِ في وفدِ أسارى بدر، فسمعَ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في المغربِ بسورةِ الطو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لغَ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خُلِقُوا مِنْ غَيْرِ شَيْءٍ أَمْ هُمُ الْخَا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خَلَقُوا السَّمَاوَاتِ وَالْأَرْضَ بَلْ لَا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عِنْدَهُمْ خَزَائِنُ رَبِّكَ أَمْ هُمُ الْمُسَيْطِ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د قلبهُ أن يط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ذلك أو قريب منه، يُقالُ في قصةِ عودةَ الفضلُ إلى الله، وهو اللصُ الذي كان يُخوفُ المارين، ويروعُ الآمنين، وينهبُ المُسافرين، فلمَّا أرادَ اللهُ له الهداية، كان ذاتَ يومٍ يتسلقُ بيتاً، فسمعَ قارئاً 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أهلِ القرآن، ونفعني وإيَّاكم بما فيهِ من الهدى والفرقان؛ أقولُ هذا القولَ،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ضلُ من يشاء، ويهدي اليه من يُنيب، وأشهدُ ألاَّ إله إلاَّ الله وحدهُ لا شريك لهُ، يعلمُ خائنةَ الأعينِ وما تخفي الصد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دعا الأمة إلى طريق الهدايةِ حتى وافاهُ اليقين، اللهمَّ صل وسلم عليه وعلى إخوانهِ وآلهِ، وأرضِ اللهمَّ عن أصحابهِ وأتباع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هدايةِ التفكرُ في مخلوقات الله، والنظرُ في ملكوتِ السموات والأرض، ولاشك أنَّ العاقلَ المتأملَ في هذا الكونِ، سيعودُ بعد رحلةٍ التأملِ مؤمناً خاشعاً لله، مهتدياً بهد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ت الطبيعةُ بقادرةٍ على هذا الخلقِ والإحياء، ويستحيلُ أن تكونَ الصدفةُ وراءَ هذا الكونِ والوجود، إلاَّ أنَّ الخلاقَ العليم تعترفُ به العقولُ، ويهتدي إليهِ أُولو الأ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حدى الخالقُ العظيمُ أن يجدَ الناسُ في خلقهِ عيباً، بل تعودُ الأبصارُ بعد رحلتها في عالمِ الوجود خاسئةً مطرقةً مستسلمةً ل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خَلَقَ سَبْعَ سَمَوَاتٍ طِبَاقًا مَا تَرَى فِي خَلْقِ الرَّحْمَنِ مِنْ تَفَاوُتٍ فَارْجِعِ الْبَصَرَ هَلْ تَرَى مِنْ فُطُ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جِعِ الْبَصَرَ كَرَّتَيْنِ يَنْقَلِبْ إِلَيْكَ الْبَصَرُ خَاسِئًا وَهُوَ حَ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لفتُ الخالقُ نظرَ الإنسانِ للتأملِ في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زدادُ العاقلُ إيماناً بخالقهِ، وهو يرى عجائبَ قدرته في نفسه، فلا يملكُ من أمرِ نفسهِ شيئاً، وتتحركُ أعضاؤهُ التي بين جنبيه بلا إدارةٍ منه، وتقومُ بأدوارها المرادة لها، دون رقابةٍ منه أو توجيه، أوَليس ذلك منتهى الإعجاز؟ أوليس ذلك ببرهانٍ وطريق إلى الهداية والإيمان، لمن تأملَ وأرادَ اللهُ لهُ الخيرُ والتوفيقُ إلى الصراط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هدايةِ رفقةُ الصالحين الأخيار، واختيار الأقران، فكم من ضالٍ هداهُ اللهُ على أيدي الصالحينَ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فاجرٍ شاءَ اللهُ له الهدايةَ على أيدي أقرانٍ ما زالوا به، حتى سلكوا به طريقَ النج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مرءُ في هذه الحياةِ لابدّ لهُ من خليل، فلينظر أحدُكم من يُخالل، فإنَّ المرءَ على دينِ 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رد محبة الصالحين، وحبّ أفعالهم، توردُ المرءُ مواردَ الخيرِ إذا صدقت نيته، وتوجه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رجلِ يُحبُ القومَ ولما يلحقُ ب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مع من أح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بخافٍ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جليسِ الصالح وجليسِ السُوءِ من خلالِ حديثِ حاملِ المسكِ ونافخِ الكير، وليس بخافٍ عليك كذلك أنَّ قرناءَ السُوء في هذه الحياةِ يكونونَ يومَ القيامة أع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تعن بالله، واقترب من الأخيارِ جهدكَ، وجاهد نفسك، وروضها على مصاحبةِ الأخيار، وانجُ بنفسك عن الأشرارِ، وأنقذها قبلَ العطب؛ فإنَّ ذلك عاملٌ مهمٌ في الهدايةِ إلى صراط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مة سببٌ مهمٌ للهداية، ألا وهو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حُ المؤمنِ في الشدائد، والقمة الكُبرى، بلا جهدٍ ولا ثمن، ومهما بذلتَ من أسبابِ الهدايةِ، فليكنِ الدعاءُ بالتوفيق والهدايةِ للصراطِ المستقيم ديدنك، ولا تسأم أو تستكثرِ الدعاء،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ودعوت، فلم يستجب لي، فتلك آفةٌ فاحذرها، فدعاؤك محفوظٌ، فإمَّا أن يعطيكَ اللهُ ما دعوت، أو يصرف عنك من السُوءِ مثله، أو يدخرُ لك دعوتك حين تلقاهُ وأنت أشدُّ حاجةً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ه؛ فاستهدوني أهد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فترُ من الدعاءِ وهو المغفورُ لهُ ما تقدم من ذنبه وما تأخر، وقد علّمنا من الدعاءِ كثيراً، ومنهُ حين القيامِ لصلاةِ الليل، فقد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جبريل وميكائيل وإسرافيل، فاطر السموات والأرض، عالمُ الغيب والشهادة، أنت تحكمُ بين عبادك فيما كانوا فيه يختلفون، اللهمَّ اهدني لما اختلفَ من الحق بإذنك، إنك تهدي من تشاءُ إلى صراط 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لحُّوا على الله ب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أوقاتِ الإجابة، أسألُ اللهَ أن يهدينا وإيَّاكم صراطهُ المستقيم، وأن يثبتنا عليه ما يقينا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 علمتم أسبابَ الهداية، فبقى أن تعلموا عواملَ الثباتِ على دينِ الله</w:t>
      </w:r>
      <w:r>
        <w:rPr>
          <w:rFonts w:cs="Traditional Arabic" w:ascii="Traditional Arabic" w:hAnsi="Traditional Arabic"/>
          <w:sz w:val="36"/>
          <w:szCs w:val="36"/>
          <w:rtl w:val="true"/>
        </w:rPr>
        <w:t>.</w:t>
      </w:r>
    </w:p>
    <w:p>
      <w:pPr>
        <w:pStyle w:val="Normal"/>
        <w:jc w:val="both"/>
        <w:rPr>
          <w:rFonts w:ascii="Cambria Math" w:hAnsi="Cambria Math" w:eastAsia="Cambria Math" w:cs="Cambria Math"/>
          <w:sz w:val="36"/>
          <w:szCs w:val="36"/>
        </w:rPr>
      </w:pPr>
      <w:r>
        <w:rPr>
          <w:rFonts w:eastAsia="Cambria Math" w:cs="Cambria Math" w:ascii="Cambria Math" w:hAnsi="Cambria Math"/>
          <w:sz w:val="36"/>
          <w:szCs w:val="36"/>
          <w:rtl w:val="true"/>
        </w:rPr>
        <w:t>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6:52:00Z</dcterms:created>
  <dc:creator>أ.د / سليمان العودة</dc:creator>
  <dc:description/>
  <cp:keywords/>
  <dc:language>en-US</dc:language>
  <cp:lastModifiedBy>USER</cp:lastModifiedBy>
  <cp:lastPrinted>2011-04-02T16:45:00Z</cp:lastPrinted>
  <dcterms:modified xsi:type="dcterms:W3CDTF">2012-07-15T06:53:00Z</dcterms:modified>
  <cp:revision>3</cp:revision>
  <dc:subject>1/ الهداية هدف المسلم 2/ التوحيد مفتاح الهداية 3/ من أسباب الهداية</dc:subject>
  <dc:title>من أسباب الهداية</dc:title>
</cp:coreProperties>
</file>