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بع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ل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الذي هدانا للإسلام، وأشهد أنَّ لا إله إلا الله وحده لا شريك له، خلق فسوى وقدَّر فهدى، وأشهد أنَّ نبينا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اعتصموا بالكتاب والسنة ففي ذلك النجاة من الفتن والفوز ب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ن قد كثرت هذا الزمن ولا معصوم منها إلا من عصمه الله، والفتن إما فتن شهوات أو فتن شبهات؛ فتنة المرء في نفسه وماله وأهل بيته، وفتن عامة تكون آخر الزمان صغرى ووسطى وكبرى، كل فتنة ترقِّق التي قبلها؛ ولكن ما هي أسباب النجاة من كل هذه الفت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 العلم النافع، فإذا كان المرء عالماً ب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هم الصحابة والتابعين ومن تبعهم بإحسان؛ فإنَّه يعرف تلك الفتن إن أطلَّت عليه برأسها، فيحذرها ويُحذِّر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لعلم النافع العملُ به وتبليغه والدعوة إليه؛ فمن علم علماً لم يعمل به فإنَّه لم ينتفع به؛ بل هو وبال عليه؛ لأنَّه سيصبح حجة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ك بالكتاب وال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تَرَكْتُ فِيكُمْ شَيْئَيْنِ لَنْ تَضِلُّوا بَعْ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 وَلَنْ يَتَفَرَّقَا حَتَّى يَرِدَا عَلَيَّ الْحَوْ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 والبيهق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لمسلمين تمسكوا بسنة سيد المرسلين عليه أفضل الصلاة وأتم التسليم، لما تفرَّقوا مذاهب شتى وطرائق قد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من أسباب النجا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مواقعها، ومن أعظم مواق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قنوات الفضائية التي تؤجج الفتن، وتُدخل الشبهات التي تعمل على إفساد العقيدة؛ فعلى المرء أن لا يشاهدها ولا يذهب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مواقع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وقع يُعصى فيه الله؛ فالواجب اجتنابه والبعد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ع احتفالات الأغاني والمعازف، ففي الابتعاد عنها نجاة من الفتن، فإنَّ الغناء ينبت النفاق في القلب كما ينبت الماء الز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 من أسباب النجا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عبادة والانصراف إليها، روى الإمام مسلم في صحيحه 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هرج هنا الفتنة واختلاط أمور الناس وسبب كثرة فضل العبادة فيه أن الناس يغفلون عنها ويشتغلون عنها ولا يتفرغ لها إلا أفر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رون كثرة الفتن هذا الزمن، وكيف انصرف الناس إليها فقلَّت عبادتهم؛ فما كان في زمن آبائنا وأجدادنا من كثرة العبادة أكثر مما نحن عليه الآن، وقد حدثني أحد كبار ال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درك الناس تمتلئ بهم المساجد قبل صلاة الفجر بساعة؛ هذا يصلي، وآخر يقرأ القرآن، وثالث يستغفر وي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صلوا الفجر جلس كل واحد منهم يذكر الله إلى ما بعد طلوع الشمس، فإذا انتهى من ورده اليومي صلى الضحى ثم انصرف؛ فمنهم من يقرأ عشرة أجزاء ويختم في ثل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غالب الناس في زمنهم، أمَّا في زمننا فقد ألهت الفتن والغفلة الناس إلا من رح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 من أسباب النجا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دعاء واللجوء إلى الله، والإقبال عليه والإنا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أن يسلمه الله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عيذ بالله منها، ويدعو بإلحا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يكم زمان لا ينجو فيه إلا من دعا دعاء الغَ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 من أسباب النجا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جماعة المسلمين وإمامه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أمته بذلك، في الحديث المتفق عليه قا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 يا رسول الله إنا كنا في جاهلية وشر، فجاءنا الله بهذا الخير؛ فهل بعد هذا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ذلك الشر من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هدون بغير هديي، تعرف منهم و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دعاة إلى أبواب جهنم، من أجابهم إليها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جلدتنا، 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ني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زم جماعة المسلمين وإمام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كن لهم جماعة ولا إم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 هذا الحديث على وجوب لزوم جماعة المسلمين ولزوم إمامهم وعدم الخروج عليه، ومن مقتضيات ذلك عدم ثلب الولاة ولو جاروا ولو ظلموا؛ لأنَّ في سب الولاة وذمهم إيغار للصدور عليهم، فيبغضهم الناس، ويكفون عن الدعاء لهم، وقد يجر ذلك إلى الثورات والمظاهرات، ومنازعة ولاة الأمر في ولايتهم، وهذا في غاية الخطورة؛ فعلى من أرسل لسانه في سب الولاة أن يكف لسانه عن ذلك، وأن يدعو لهم بالصلاح والبطانة الصالحة؛ فإنَّه بصلاح الحاكم صلاح المجتمع،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بلاد في ظل قيادة تحكم بالشريعة الإسلامية، أقامت العدل فاستقام لها الأمر منذ زمن مؤسسها الإمام محمد بن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عصرنا هذا، فالحمد لله حمداً كثيراً على ما أنعم به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بع من أسباب النجا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لسان من الوقوع في فتن الشهوات وفتن الشبهات؛ فلا يكون داعيا لها؛ لا بلسانه ولا بقل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تكون فتنة تستنظف العرب، قتلاها في النار، اللسان فيها أشد من وقع الس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حمود التوي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قد ظهر مصداقه في زماننا حين وجدت الإذاعات والصحف المنتشرة في جميع أرجاء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هينن أحد بأمر اللسان، فإنَّ شأنه عظيم وخطره جسيم، من أمسكه عن الشر سلم، ومن أطلقه في الخير غنم، رُفع به أقوام، وحُطَّ آخرون، ونجا به أقوام وهلك آخرون، فأمسكوا ألسنتكم إلا في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9:00Z</dcterms:created>
  <dc:creator>الشيخ عمر بن عبد الله بن مشاري المشاري</dc:creator>
  <dc:description/>
  <dc:language>en-US</dc:language>
  <cp:lastModifiedBy>Admin</cp:lastModifiedBy>
  <cp:lastPrinted>2011-04-02T16:45:00Z</cp:lastPrinted>
  <dcterms:modified xsi:type="dcterms:W3CDTF">2018-02-14T08:05:00Z</dcterms:modified>
  <cp:revision>3</cp:revision>
  <dc:subject>1/سبعة أسباب للنجاة من الفتن </dc:subject>
  <dc:title>من أسباب النجاة من الفتن</dc:title>
</cp:coreProperties>
</file>