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)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زوج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ب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اج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ايش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ا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زوج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زوج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حْمَد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سْتَعِين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سْتَغْفِرُ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عُوذ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ُرُ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سِن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يِّئ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مَالِن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هْد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ضِ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ضْل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اد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شْهَ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حْد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رِ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أ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ش</w:t>
      </w:r>
      <w:r>
        <w:rPr>
          <w:rFonts w:cs="Traditional Arabic;Times New Roman"/>
          <w:szCs w:val="36"/>
          <w:rtl w:val="true"/>
        </w:rPr>
        <w:t>ْ</w:t>
      </w:r>
      <w:r>
        <w:rPr>
          <w:rFonts w:cs="Traditional Arabic;Times New Roman"/>
          <w:szCs w:val="36"/>
          <w:rtl w:val="true"/>
        </w:rPr>
        <w:t>ه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د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َمَّ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بْد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سُول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(</w:t>
      </w:r>
      <w:r>
        <w:rPr>
          <w:rFonts w:cs="Traditional Arabic;Times New Roman"/>
          <w:bCs/>
          <w:szCs w:val="36"/>
          <w:rtl w:val="true"/>
        </w:rPr>
        <w:t>يَ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أَيُّهَ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الَّذِين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آمَنُو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اتَّقُو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اللَّه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حَقّ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تُقَاتِهِ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وَلَ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تَمُوتُنّ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إِلَّ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وَأَنْتُمْ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مُسْلِمُونَ</w:t>
      </w:r>
      <w:r>
        <w:rPr>
          <w:rFonts w:cs="Traditional Arabic;Times New Roman"/>
          <w:bCs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(</w:t>
      </w:r>
      <w:r>
        <w:rPr>
          <w:rFonts w:cs="Traditional Arabic;Times New Roman"/>
          <w:bCs/>
          <w:szCs w:val="36"/>
          <w:rtl w:val="true"/>
        </w:rPr>
        <w:t>يَ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أَيُّهَ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النَّاسُ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اتَّقُو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رَبَّكُمُ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الَّذِي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خَلَقَكُمْ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مِنْ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نَفْسٍ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وَاحِدَةٍ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وَخَلَق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مِنْهَ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زَوْجَهَ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وَبَثّ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مِنْهُمَ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رِجَالً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كَثِيرً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وَنِسَاءً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وَاتَّقُو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اللَّه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الَّذِي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تَسَاءَلُون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بِهِ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وَالْأَرْحَام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إِنّ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اللَّه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كَان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عَلَيْكُمْ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رَقِيبًا</w:t>
      </w:r>
      <w:r>
        <w:rPr>
          <w:rFonts w:cs="Traditional Arabic;Times New Roman"/>
          <w:bCs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(</w:t>
      </w:r>
      <w:r>
        <w:rPr>
          <w:rFonts w:cs="Traditional Arabic;Times New Roman"/>
          <w:bCs/>
          <w:szCs w:val="36"/>
          <w:rtl w:val="true"/>
        </w:rPr>
        <w:t>يَ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أَيُّهَ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الَّذِين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آمَنُو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اتَّقُو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اللَّه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وَقُولُو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قَوْلً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سَدِيدً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 xml:space="preserve">* </w:t>
      </w:r>
      <w:r>
        <w:rPr>
          <w:rFonts w:cs="Traditional Arabic;Times New Roman"/>
          <w:bCs/>
          <w:szCs w:val="36"/>
          <w:rtl w:val="true"/>
        </w:rPr>
        <w:t>يُصْلِحْ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لَكُمْ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أَعْمَالَكُمْ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وَيَغْفِرْ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لَكُمْ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ذُنُوبَكُمْ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وَمَنْ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يُطِعِ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اللَّه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وَرَسُولَهُ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فَقَدْ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فَاز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فَوْزً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عَظِيمًا</w:t>
      </w:r>
      <w:r>
        <w:rPr>
          <w:rFonts w:cs="Traditional Arabic;Times New Roman"/>
          <w:bCs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71</w:t>
      </w:r>
      <w:r>
        <w:rPr>
          <w:rFonts w:cs="Traditional Arabic;Times New Roman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َ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َعْ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صْد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دِيث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ِتَ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َعَالَ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خَي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َدْ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دْي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َمَّ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شَ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ُمُ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ْدَثَاتُه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ُ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ْدَث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دْعَ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ُ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دْع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َلَالَ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ُ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َلَال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نَّاس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َبْن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يَاة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وْجِيَّة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وَد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رَّحْمَة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قَو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َعَالَى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bCs/>
          <w:szCs w:val="36"/>
          <w:rtl w:val="true"/>
        </w:rPr>
        <w:t>(</w:t>
      </w:r>
      <w:r>
        <w:rPr>
          <w:rFonts w:cs="Traditional Arabic;Times New Roman"/>
          <w:bCs/>
          <w:szCs w:val="36"/>
          <w:rtl w:val="true"/>
        </w:rPr>
        <w:t>وَمِنْ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آيَاتِهِ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أَنْ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خَلَق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لَكُمْ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مِنْ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أَنْفُسِكُمْ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أَزْوَاجً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لِتَسْكُنُو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إِلَيْهَ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وَجَعَل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بَيْنَكُمْ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مَوَدَّةً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وَرَحْمَةً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إِنّ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فِي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ذَلِك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لَآيَاتٍ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لِقَوْمٍ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يَتَفَكَّرُونَ</w:t>
      </w:r>
      <w:r>
        <w:rPr>
          <w:rFonts w:cs="Traditional Arabic;Times New Roman"/>
          <w:bCs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[</w:t>
      </w:r>
      <w:r>
        <w:rPr>
          <w:rFonts w:cs="Traditional Arabic;Times New Roman"/>
          <w:szCs w:val="36"/>
          <w:rtl w:val="true"/>
        </w:rPr>
        <w:t>الرُّو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1</w:t>
      </w:r>
      <w:r>
        <w:rPr>
          <w:rFonts w:cs="Traditional Arabic;Times New Roman"/>
          <w:szCs w:val="36"/>
          <w:rtl w:val="true"/>
        </w:rPr>
        <w:t xml:space="preserve">]. </w:t>
      </w:r>
      <w:r>
        <w:rPr>
          <w:rFonts w:cs="Traditional Arabic;Times New Roman"/>
          <w:szCs w:val="36"/>
          <w:rtl w:val="true"/>
        </w:rPr>
        <w:t>وَكُ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َكّ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يَ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وْجِي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إِسْلَ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صِ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بْو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ون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قْطَ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ُرُق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ؤَدِّيَة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ه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تَسْتَمِرّ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يَ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وْجَي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فَاهُم</w:t>
      </w:r>
      <w:r>
        <w:rPr>
          <w:rFonts w:cs="Traditional Arabic;Times New Roman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حَبَّة</w:t>
      </w:r>
      <w:r>
        <w:rPr>
          <w:rFonts w:cs="Traditional Arabic;Times New Roman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وِئَام</w:t>
      </w:r>
      <w:r>
        <w:rPr>
          <w:rFonts w:cs="Traditional Arabic;Times New Roman"/>
          <w:szCs w:val="36"/>
          <w:rtl w:val="true"/>
        </w:rPr>
        <w:t>ٍ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يَنْتِج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ُسْرَة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وِيَّة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لَاد</w:t>
      </w:r>
      <w:r>
        <w:rPr>
          <w:rFonts w:cs="Traditional Arabic;Times New Roman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حْفَاد</w:t>
      </w:r>
      <w:r>
        <w:rPr>
          <w:rFonts w:cs="Traditional Arabic;Times New Roman"/>
          <w:szCs w:val="36"/>
          <w:rtl w:val="true"/>
        </w:rPr>
        <w:t>ٍ</w:t>
      </w:r>
      <w:r>
        <w:rPr>
          <w:rFonts w:cs="Traditional Arabic;Times New Roman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وَالطَّلَا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ر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ه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ظِيم</w:t>
      </w:r>
      <w:r>
        <w:rPr>
          <w:rFonts w:cs="Traditional Arabic;Times New Roman"/>
          <w:szCs w:val="36"/>
          <w:rtl w:val="true"/>
        </w:rPr>
        <w:t>ٌ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أَ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دْ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بَيْ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وْجِيّ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سْ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ْمَرْأ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فْرِيق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ْأُسْر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دِيث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حِي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مَرْأ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كَالضِّلَع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إِ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ذَهَبْت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تُقِيم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كَسَرْتَهَ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إ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تَرَكْتَ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سْتَمْتَعْت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ِ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فِي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ِوَجٌ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وَايَة</w:t>
      </w:r>
      <w:r>
        <w:rPr>
          <w:rFonts w:cs="Traditional Arabic;Times New Roman"/>
          <w:szCs w:val="36"/>
          <w:rtl w:val="true"/>
        </w:rPr>
        <w:t>ٍ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Cs w:val="36"/>
          <w:rtl w:val="true"/>
        </w:rPr>
        <w:t>وَكَسْر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طَلَاقُهَا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لِمٌ</w:t>
      </w:r>
      <w:r>
        <w:rPr>
          <w:rFonts w:cs="Traditional Arabic;Times New Roman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وَأَسْبَ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َلَا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ثِيرَة</w:t>
      </w:r>
      <w:r>
        <w:rPr>
          <w:rFonts w:cs="Traditional Arabic;Times New Roman"/>
          <w:szCs w:val="36"/>
          <w:rtl w:val="true"/>
        </w:rPr>
        <w:t>ٌ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ِنْ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سْبَاب</w:t>
      </w:r>
      <w:r>
        <w:rPr>
          <w:rFonts w:cs="Traditional Arabic;Times New Roman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ود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زَّوْج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ِنْ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سْبَاب</w:t>
      </w:r>
      <w:r>
        <w:rPr>
          <w:rFonts w:cs="Traditional Arabic;Times New Roman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ود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زَّوْج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ِنْ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سْبَاب</w:t>
      </w:r>
      <w:r>
        <w:rPr>
          <w:rFonts w:cs="Traditional Arabic;Times New Roman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ود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أَه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وْج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وْج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ِنْ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سْبَاب</w:t>
      </w:r>
      <w:r>
        <w:rPr>
          <w:rFonts w:cs="Traditional Arabic;Times New Roman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ود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نِظَ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وْجِيّ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وَاجِب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وْجَي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ِيّ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دَيْ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لَاد</w:t>
      </w:r>
      <w:r>
        <w:rPr>
          <w:rFonts w:cs="Traditional Arabic;Times New Roman"/>
          <w:szCs w:val="36"/>
          <w:rtl w:val="true"/>
        </w:rPr>
        <w:t>ٌ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ضَيِّ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سَاح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ِلَا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هُم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ضْع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ف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رَص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َلَاق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فُخ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يْطَان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ك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ب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ر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غِيرَة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وْج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ر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ه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وْجِ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شْيَاء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صَبَر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تَبَدّ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ال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َبَّتْ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وْج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رِ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ُلُ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وْجَ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صَب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د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لَت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َحَبَّه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سْتَقَامَ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هُم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صَد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يَفْرَك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ُؤْمِن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ُؤْمِنَةً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إ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كَرِ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ِنْ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خُلُق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رَضِي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ِنْ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آخَرَ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لِمٌ</w:t>
      </w:r>
      <w:r>
        <w:rPr>
          <w:rFonts w:cs="Traditional Arabic;Times New Roman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وَ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سْبَاب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طَّلَاق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عَد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ض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وْجَي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َد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ه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يَا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َر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لرَّجُل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ْم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وْجَت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ه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َ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صُنْع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َعَام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وَكَثِ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َارِ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ِجَ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وْجَات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َي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َوْنَه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اش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ضَائِيّ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وَسَائِل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وَاصُ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مَاعِي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اي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بَرُّج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سُّفُو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ثِيرَات</w:t>
      </w:r>
      <w:r>
        <w:rPr>
          <w:rFonts w:cs="Traditional Arabic;Times New Roman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زِيل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صْبَاغ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ح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س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نَات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ضِي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َارِن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زَوْجَتِه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َا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ْس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الَاتِه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وْج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الَتِ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دِيّ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يَعْقِ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قَارَن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هُم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ُّلْ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ظِيمِ</w:t>
      </w:r>
      <w:r>
        <w:rPr>
          <w:rFonts w:cs="Traditional Arabic;Times New Roman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وْجَات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َارِ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رَا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اش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وَسَائِل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وَاصُ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مَاعِيّ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َارِن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أَزْوَاج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دِيقَاتِه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وَسَام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نَاق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س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عَامُ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عِشْرَةِ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وَكَثِ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كْذِ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ِسَ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ق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الَتِ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وْجِه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ْقُ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صَدِيقَاتِ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ِم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يِّئَا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حَمِد</w:t>
      </w:r>
      <w:r>
        <w:rPr>
          <w:rFonts w:cs="Traditional Arabic;Times New Roman"/>
          <w:szCs w:val="36"/>
          <w:rtl w:val="true"/>
        </w:rPr>
        <w:t>ْ</w:t>
      </w:r>
      <w:r>
        <w:rPr>
          <w:rFonts w:cs="Traditional Arabic;Times New Roman"/>
          <w:szCs w:val="36"/>
          <w:rtl w:val="true"/>
        </w:rPr>
        <w:t>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َعَالَ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زْوَاجِهِنَّ</w:t>
      </w:r>
      <w:r>
        <w:rPr>
          <w:rFonts w:cs="Traditional Arabic;Times New Roman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وَكَثِ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َا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رْأ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و</w:t>
      </w:r>
      <w:r>
        <w:rPr>
          <w:rFonts w:cs="Traditional Arabic;Times New Roman"/>
          <w:szCs w:val="36"/>
          <w:rtl w:val="true"/>
        </w:rPr>
        <w:t>ْ</w:t>
      </w:r>
      <w:r>
        <w:rPr>
          <w:rFonts w:cs="Traditional Arabic;Times New Roman"/>
          <w:szCs w:val="36"/>
          <w:rtl w:val="true"/>
        </w:rPr>
        <w:t>ج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أَ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َا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حْض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رِ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َدَايَا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عَدَم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قْدِرَت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ِب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حْتَرِم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حْس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ش</w:t>
      </w:r>
      <w:r>
        <w:rPr>
          <w:rFonts w:cs="Traditional Arabic;Times New Roman"/>
          <w:szCs w:val="36"/>
          <w:rtl w:val="true"/>
        </w:rPr>
        <w:t>ْ</w:t>
      </w:r>
      <w:r>
        <w:rPr>
          <w:rFonts w:cs="Traditional Arabic;Times New Roman"/>
          <w:szCs w:val="36"/>
          <w:rtl w:val="true"/>
        </w:rPr>
        <w:t>رَت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رْض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هَمّ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ادِّيّ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هْ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لَغَتْ</w:t>
      </w:r>
      <w:r>
        <w:rPr>
          <w:rFonts w:cs="Traditional Arabic;Times New Roman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إِيم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عَافِيَة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ظَم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ِض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اش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اضِي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اضِي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َا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رِض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َعَالَ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َرْض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ِيَامَة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أ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َعَالَ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قَدِّر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قْدَار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زَوِّج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زْوَاج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ُبْحَانَهُ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ُسَخّ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شَاء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رْزُ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ِسَاب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س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َعَالَ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َعَالَ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خِط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زْق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خِط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ازِق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ُبْحَان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عَالَ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دِيث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حِيح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Cs w:val="36"/>
          <w:rtl w:val="true"/>
        </w:rPr>
        <w:t>انْظُر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إِ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سْفَ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ِنْ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تَنْظُر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إِ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هُو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َوْقَكُمْ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َهُو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جْدَر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تَزْدَر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نِعْم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َلَيْكُمْ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لِمٌ</w:t>
      </w:r>
      <w:r>
        <w:rPr>
          <w:rFonts w:cs="Traditional Arabic;Times New Roman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وَ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سْبَاب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طَّلَاق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َزْيِين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رِّجَ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ِلنِّسَاء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لرِّجَ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ط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ل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ق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زَيِّن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َلَا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أَصْحَابِهِم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صَوِّر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مِيل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يَات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خَلُّص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سْئُولِيّ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وَاج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شَاك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وْجَاتِهِم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قُو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سْئُولِيَّاتِهِمْ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ط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ل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قَات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زَيِّن</w:t>
      </w:r>
      <w:r>
        <w:rPr>
          <w:rFonts w:cs="Traditional Arabic;Times New Roman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َلَا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ْمُتَزَوِّج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عِيدَات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زْوَاجِهِنّ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وَثَم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َاهِرَة</w:t>
      </w:r>
      <w:r>
        <w:rPr>
          <w:rFonts w:cs="Traditional Arabic;Times New Roman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جِيبَة</w:t>
      </w:r>
      <w:r>
        <w:rPr>
          <w:rFonts w:cs="Traditional Arabic;Times New Roman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مِيل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مَل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غْر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تَزَوِّجَات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خَلْ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زْوَاجِه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فَض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لَاقَهُنّ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شَيْ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تَّحَرُّ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سْئُولِي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وَاج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يْت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رْبِيَة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وْلَادِ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وَيَخْتَر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طِيعُه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دْم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ِه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شْتِيت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سْرَتِ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زَوَ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ابِرَةٍ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لسَّف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دِيقَ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ِاجْتِمَا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ِاسْتِرَاحَ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َحْو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َ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ِرَ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فْع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رَنَ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ُو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أَزْوَاج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َاهِرَة</w:t>
      </w:r>
      <w:r>
        <w:rPr>
          <w:rFonts w:cs="Traditional Arabic;Times New Roman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خُص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ِج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ط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َصْبَ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ِسَاء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نَافِس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ِجَال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حْتَفِل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طَلَاقِه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ْعِه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سْر</w:t>
      </w:r>
      <w:r>
        <w:rPr>
          <w:rFonts w:cs="Traditional Arabic;Times New Roman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نّ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َدْ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بُيُوتِهِنّ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أْثِ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ِك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ِسْو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وْجَاتِ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دِيث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َوْب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ُ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Cs w:val="36"/>
          <w:rtl w:val="true"/>
        </w:rPr>
        <w:t>أَيُّ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مْرَأَ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سَأَلَت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زَوْجَ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طَلَاق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غَيْر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َأْسٍ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َحَرَام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َلَيْ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رَائِحَة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جَنَّةِ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هْ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ُنَ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صَحَّح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ْ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ِبَّا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َن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سَائِيّ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دِيث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رَيْر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ُ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</w:t>
      </w:r>
      <w:r>
        <w:rPr>
          <w:rFonts w:cs="Traditional Arabic;Times New Roman"/>
          <w:b/>
          <w:b/>
          <w:bCs/>
          <w:szCs w:val="36"/>
          <w:rtl w:val="true"/>
        </w:rPr>
        <w:t>لْمُنْتَزِعَات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الْمُخْتَلِعَات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هُ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مُنَافِقَاتُ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حِ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ْمُتَزَوِّج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طْلُ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َلَا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ُجَرَّ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رِ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يَ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وْجِيَّ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سْئُولِي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وْج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يْت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وْلَاد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ّ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طْلُ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َلَا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خْتَلِ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عُذْ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حِيح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مْكِ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سَبَ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قَ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وْجِ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وَكَثِ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طَلَّقَات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يَوْم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ثْن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زْوَاجِهِنّ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تِب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ه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رِد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غْيِي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تَّحَرُّ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وْجِيّ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ِانْتِقَال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رْدِيّ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حَرِيّ</w:t>
      </w:r>
      <w:r>
        <w:rPr>
          <w:rFonts w:cs="Traditional Arabic;Times New Roman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عَل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َنَاوَل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وَعِيد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دِيد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أَنّ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لَبَ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َلَا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ي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أ</w:t>
      </w:r>
      <w:r>
        <w:rPr>
          <w:rFonts w:cs="Traditional Arabic;Times New Roman"/>
          <w:szCs w:val="36"/>
          <w:rtl w:val="true"/>
        </w:rPr>
        <w:t>ْ</w:t>
      </w:r>
      <w:r>
        <w:rPr>
          <w:rFonts w:cs="Traditional Arabic;Times New Roman"/>
          <w:szCs w:val="36"/>
          <w:rtl w:val="true"/>
        </w:rPr>
        <w:t>س</w:t>
      </w:r>
      <w:r>
        <w:rPr>
          <w:rFonts w:cs="Traditional Arabic;Times New Roman"/>
          <w:szCs w:val="36"/>
          <w:rtl w:val="true"/>
        </w:rPr>
        <w:t>ٍ</w:t>
      </w:r>
      <w:r>
        <w:rPr>
          <w:rFonts w:cs="Traditional Arabic;Times New Roman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وَلْيَتَّ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َعَالَ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رِجَا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َرِّض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صْدِقَاء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لَا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ِسَائِهِ</w:t>
      </w:r>
      <w:r>
        <w:rPr>
          <w:rFonts w:cs="Traditional Arabic;Times New Roman"/>
          <w:szCs w:val="36"/>
          <w:rtl w:val="true"/>
        </w:rPr>
        <w:t>مْ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ْيَتَّ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َعَالَ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نِسَاء</w:t>
      </w:r>
      <w:r>
        <w:rPr>
          <w:rFonts w:cs="Traditional Arabic;Times New Roman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َرِّض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دِيقَات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ه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لَ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َلَا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لْ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زْوَاجِهِنّ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فْسَاد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ات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يْ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دِيث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حِي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سَاد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ات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ي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حْلِ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َ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دِيث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رَيْر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ُ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Cs w:val="36"/>
          <w:rtl w:val="true"/>
        </w:rPr>
        <w:t>لَيْس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ِن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خَبَّب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مْرَأ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زَوْجِهَا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وَايَة</w:t>
      </w:r>
      <w:r>
        <w:rPr>
          <w:rFonts w:cs="Traditional Arabic;Times New Roman"/>
          <w:szCs w:val="36"/>
          <w:rtl w:val="true"/>
        </w:rPr>
        <w:t>ٍ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Cs w:val="36"/>
          <w:rtl w:val="true"/>
        </w:rPr>
        <w:t>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فْسَ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مْرَأ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زَوْجِ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َلَيْس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ِنَّا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اوُد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صَحَّح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ْ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ِبَّانَ</w:t>
      </w:r>
      <w:r>
        <w:rPr>
          <w:rFonts w:cs="Traditional Arabic;Times New Roman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نَسْأ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َعَالَ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ْهِدَاي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ِلْمُسْلِمِ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صَلَاح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زْوَاج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وْلَاد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ُيُوت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سْأَل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زَوّ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ابّ</w:t>
      </w:r>
      <w:r>
        <w:rPr>
          <w:rFonts w:cs="Traditional Arabic;Times New Roman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َتَاة</w:t>
      </w:r>
      <w:r>
        <w:rPr>
          <w:rFonts w:cs="Traditional Arabic;Times New Roman"/>
          <w:szCs w:val="36"/>
          <w:rtl w:val="true"/>
        </w:rPr>
        <w:t>ٍ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ؤَلِّ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ُو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زْوَاج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جْع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يَات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عَادَة</w:t>
      </w:r>
      <w:r>
        <w:rPr>
          <w:rFonts w:cs="Traditional Arabic;Times New Roman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َنَاء</w:t>
      </w:r>
      <w:r>
        <w:rPr>
          <w:rFonts w:cs="Traditional Arabic;Times New Roman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طَاعَت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مِيع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جِيبٌ</w:t>
      </w:r>
      <w:r>
        <w:rPr>
          <w:rFonts w:cs="Traditional Arabic;Times New Roman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وَأَق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سْتَغْف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ُمْ</w:t>
      </w:r>
      <w:r>
        <w:rPr>
          <w:rFonts w:cs="Traditional Arabic;Times New Roman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center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مْ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يِّ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بَارَك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رْض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شْهَ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حْد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رِ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شْهَ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َمَّ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بْد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سُولُ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َار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صْحَا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هْتَ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ُدَا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ِ</w:t>
      </w:r>
      <w:r>
        <w:rPr>
          <w:rFonts w:cs="Traditional Arabic;Times New Roman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َ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َعْ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َ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طِيعُو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(</w:t>
      </w:r>
      <w:r>
        <w:rPr>
          <w:rFonts w:cs="Traditional Arabic;Times New Roman"/>
          <w:bCs/>
          <w:szCs w:val="36"/>
          <w:rtl w:val="true"/>
        </w:rPr>
        <w:t>وَاتَّقُو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يَوْمً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لَ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تَجْزِي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نَفْسٌ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عَنْ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نَفْسٍ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شَيْئً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وَلَ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يُقْبَلُ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مِنْهَ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عَدْلٌ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وَلَ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تَنْفَعُهَ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شَفَاعَةٌ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وَلَ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هُمْ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يُنْصَرُونَ</w:t>
      </w:r>
      <w:r>
        <w:rPr>
          <w:rFonts w:cs="Traditional Arabic;Times New Roman"/>
          <w:bCs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3</w:t>
      </w:r>
      <w:r>
        <w:rPr>
          <w:rFonts w:cs="Traditional Arabic;Times New Roman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مُسْلِمُو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وْجِيّ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بْن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وَاقِعِيّ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بْن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حْلَ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وْهَام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سْتَقِي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وْج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َدُهُ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ِوَاي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سَلْسَل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فْلَ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ْق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شَاهِدِي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الَ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وَاقِ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الَ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يَالِ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ْفَ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شَاهِدِي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يَاتِهِ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وْجِي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فَعَ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مَثِّ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مَثِّلَات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لطَّلَاق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ثَر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يْرِهِم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دُ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ِيَر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ه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حْوَال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ه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م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ُسَر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ه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تْعَس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ُس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كْثَر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فَرُّ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شَتُّت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غ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ُهْ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ضْوَاء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ثَّر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احِشِ</w:t>
      </w:r>
      <w:r>
        <w:rPr>
          <w:rFonts w:cs="Traditional Arabic;Times New Roman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وَ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سْبَاب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طَّلَاق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ْمَل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ِي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وْجَي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سَبَ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تِيب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غْيِ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َ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ِكَسْر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لَل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بَغ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زَّوْج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تَن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تَّرْوِي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سْرَتِه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نُزْهَة</w:t>
      </w:r>
      <w:r>
        <w:rPr>
          <w:rFonts w:cs="Traditional Arabic;Times New Roman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صِيرَة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فَر</w:t>
      </w:r>
      <w:r>
        <w:rPr>
          <w:rFonts w:cs="Traditional Arabic;Times New Roman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وِيل</w:t>
      </w:r>
      <w:r>
        <w:rPr>
          <w:rFonts w:cs="Traditional Arabic;Times New Roman"/>
          <w:szCs w:val="36"/>
          <w:rtl w:val="true"/>
        </w:rPr>
        <w:t>ٍ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ِيّ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فَر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اعَة</w:t>
      </w:r>
      <w:r>
        <w:rPr>
          <w:rFonts w:cs="Traditional Arabic;Times New Roman"/>
          <w:szCs w:val="36"/>
          <w:rtl w:val="true"/>
        </w:rPr>
        <w:t>ٍ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عُمْر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جَاو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رَة</w:t>
      </w:r>
      <w:r>
        <w:rPr>
          <w:rFonts w:cs="Traditional Arabic;Times New Roman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دِين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فَر</w:t>
      </w:r>
      <w:r>
        <w:rPr>
          <w:rFonts w:cs="Traditional Arabic;Times New Roman"/>
          <w:szCs w:val="36"/>
          <w:rtl w:val="true"/>
        </w:rPr>
        <w:t>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بَاح</w:t>
      </w:r>
      <w:r>
        <w:rPr>
          <w:rFonts w:cs="Traditional Arabic;Times New Roman"/>
          <w:szCs w:val="36"/>
          <w:rtl w:val="true"/>
        </w:rPr>
        <w:t>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ث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جَدِّ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يَاة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وْجَيْ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زِي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ل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سَّأَمَ</w:t>
      </w:r>
      <w:r>
        <w:rPr>
          <w:rFonts w:cs="Traditional Arabic;Times New Roman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وَيَنْبَغ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زَّوْج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نَوِّ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بْسِ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َيْئَت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طَبْخِ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زَّوْج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تَك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تَجَدِّدَة</w:t>
      </w:r>
      <w:r>
        <w:rPr>
          <w:rFonts w:cs="Traditional Arabic;Times New Roman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ِ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مْ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لْب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مَ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َ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ُ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س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شْ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وْجَيْن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أْمُور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زِيز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bCs/>
          <w:szCs w:val="36"/>
          <w:rtl w:val="true"/>
        </w:rPr>
        <w:t>(</w:t>
      </w:r>
      <w:r>
        <w:rPr>
          <w:rFonts w:cs="Traditional Arabic;Times New Roman"/>
          <w:bCs/>
          <w:szCs w:val="36"/>
          <w:rtl w:val="true"/>
        </w:rPr>
        <w:t>وَعَاشِرُوهُنّ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بِالْمَعْرُوفِ</w:t>
      </w:r>
      <w:r>
        <w:rPr>
          <w:rFonts w:cs="Traditional Arabic;Times New Roman"/>
          <w:bCs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َالَى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bCs/>
          <w:szCs w:val="36"/>
          <w:rtl w:val="true"/>
        </w:rPr>
        <w:t>(</w:t>
      </w:r>
      <w:r>
        <w:rPr>
          <w:rFonts w:cs="Traditional Arabic;Times New Roman"/>
          <w:bCs/>
          <w:szCs w:val="36"/>
          <w:rtl w:val="true"/>
        </w:rPr>
        <w:t>وَلَهُنّ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مِثْلُ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الَّذِي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عَلَيْهِنّ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بِالْمَعْرُوفِ</w:t>
      </w:r>
      <w:r>
        <w:rPr>
          <w:rFonts w:cs="Traditional Arabic;Times New Roman"/>
          <w:bCs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2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حْي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ْ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بْ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ْم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نْظَلِيُّ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َتَي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َمَّ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ْن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نَفِي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خَرَ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لْحَف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مْرَ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ِحْيَت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ْط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َالِي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ُلْت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ِلْحَف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ْقَتْ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ْرَأ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دَهَنَتْ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ط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ي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َّه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شْتَه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شْتَه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نَّ</w:t>
      </w:r>
      <w:r>
        <w:rPr>
          <w:rFonts w:cs="Traditional Arabic;Times New Roman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bookmarkStart w:id="16" w:name="_Hlk44427235"/>
      <w:r>
        <w:rPr>
          <w:rFonts w:cs="Traditional Arabic;Times New Roman"/>
          <w:szCs w:val="36"/>
          <w:rtl w:val="true"/>
        </w:rPr>
        <w:t>وَحَرِي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زَّوْجَي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ِلَاف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هُ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َرَو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وْج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َلَاق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َّخِذ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رَار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َضَ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يَنْدَم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َوَّ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رْأَة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َسْئُولِيَّة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ظَم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و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وْجَي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دَخُّل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صُّلْ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زَالَة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سْبَ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ِلَافِ</w:t>
      </w:r>
      <w:bookmarkEnd w:id="16"/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ْحِفَاظ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ُسْ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صَدُّ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ِانْهِيَار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ْهِيَ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ُسْ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ُو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مِي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ضَّر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(</w:t>
      </w:r>
      <w:r>
        <w:rPr>
          <w:rFonts w:cs="Traditional Arabic;Times New Roman"/>
          <w:bCs/>
          <w:szCs w:val="36"/>
          <w:rtl w:val="true"/>
        </w:rPr>
        <w:t>وَإِنْ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خِفْتُمْ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شِقَاق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بَيْنِهِمَ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فَابْعَثُو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حَكَمً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مِنْ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أَهْلِهِ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وَحَكَمً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مِنْ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أَهْلِهَ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إِنْ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يُرِيدَ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إِصْلَاحً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يُوَفِّقِ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اللَّهُ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بَيْنَهُمَ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إِنّ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اللَّه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كَانَ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عَلِيمًا</w:t>
      </w:r>
      <w:r>
        <w:rPr>
          <w:bCs/>
          <w:szCs w:val="36"/>
          <w:rtl w:val="true"/>
        </w:rPr>
        <w:t xml:space="preserve"> </w:t>
      </w:r>
      <w:r>
        <w:rPr>
          <w:rFonts w:cs="Traditional Arabic;Times New Roman"/>
          <w:bCs/>
          <w:szCs w:val="36"/>
          <w:rtl w:val="true"/>
        </w:rPr>
        <w:t>خَبِيرًا</w:t>
      </w:r>
      <w:r>
        <w:rPr>
          <w:rFonts w:cs="Traditional Arabic;Times New Roman"/>
          <w:bCs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5</w:t>
      </w:r>
      <w:r>
        <w:rPr>
          <w:rFonts w:cs="Traditional Arabic;Times New Roman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/>
          <w:szCs w:val="36"/>
          <w:rtl w:val="true"/>
        </w:rPr>
        <w:t>وَ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بِيِّكُمْ</w:t>
      </w:r>
      <w:r>
        <w:rPr>
          <w:rFonts w:cs="Traditional Arabic;Times New Roman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51:00Z</dcterms:created>
  <dc:creator>الشيخ إبراهيم الحقيل</dc:creator>
  <dc:description/>
  <dc:language>en-US</dc:language>
  <cp:lastModifiedBy>شركة احمد فارس للديكور والاعمال الفنية</cp:lastModifiedBy>
  <cp:lastPrinted>2018-02-22T14:05:00Z</cp:lastPrinted>
  <dcterms:modified xsi:type="dcterms:W3CDTF">2020-07-01T07:52:00Z</dcterms:modified>
  <cp:revision>3</cp:revision>
  <dc:subject>1/الحياة الزوجية مبنية على المودة والرحمة 2/أمر الطلاق أمر عظيم 3/بعض أسباب الطلاق وكيفية علاجها 4/ضرورة معايشة الواقع الحقيقي للحياة الزوجية 5/نصائح للزوجين</dc:subject>
  <dc:title>من أسباب الطلاق (4)</dc:title>
</cp:coreProperties>
</file>