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ي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طو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ط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س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16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كُ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ْ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َلّ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َّقْت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ِدَّ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رِج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رُج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احِش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يّ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د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د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و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حَم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رَه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َمّ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َاس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رَ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َرّ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أْ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َوْ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ا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مَلَات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رِ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ئُون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وَا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وَكّ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ْ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لِ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ش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ْتَمَ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ت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صْ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ح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لَا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ج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قْ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غ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ث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حَاوَ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صْ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ْل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ْتَنِبُو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ؤ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ِتْ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ي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لُق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وجِئ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د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م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َدِّر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ضَو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ِنْ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ل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ؤ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ِش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يّ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اب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ج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ط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ي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ِّق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فْي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تِ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او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ُعْلُو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رِه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كِح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ا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كَح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غْتَب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ش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و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ر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و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ُش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و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فَاق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وجِئ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ي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ر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م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رْ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َا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رّ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ا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فَاء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كَا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ْهَ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حِرَاف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سَاه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حَرّ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ُبْس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ق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ظْف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ض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ُ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وِّج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سَا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حْتَقِر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ظْلِم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تَفَا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ضْجِر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ا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جْتِمَاع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سْتِمْرَارِهِ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هَاوُ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ا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ش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ْمَعَازِ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وِ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ُد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َلُّ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وَ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كِ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ل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رْش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رَاي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ز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نَع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ْرَأ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دْ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وَا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سْ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َدَّ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صُون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ش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ُ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«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رِط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صَرُّ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سّ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وج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ك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ق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ب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زْن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غِض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غَيْ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يب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»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ع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ن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عَاق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ك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ز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ِفَا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هِز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افَ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ر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جَاوُز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خْلَاق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ان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عَك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ُو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ثِ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مْرَأ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ْرَ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َث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عْد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ص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رَ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ك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ج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ِّ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سَاء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تِّ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خ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َاص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َا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َاق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قِب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َتِّش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هِز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ا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ِق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ن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قَاذَف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تِّهَا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رَاقَ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ح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أَ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قُو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جِب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ق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قَص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ِبَات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ق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د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ج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دّ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قُو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جَاوَزُ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ُ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قَا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ُ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ي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َنِّ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ق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يُو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اع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ظَلّ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وَ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كِين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سَوُ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رْدَع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مَ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فَاج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ن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أْب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ز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فِّ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اق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مْ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ضِع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ْو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ل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لُ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د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ه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َب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جْر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ن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دُو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فِ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اهُ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بَ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َاكَتُ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كِن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تَفَرّ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بْح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فَرَّق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غ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ص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حْس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صَرّ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هْد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س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مْ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ح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تَك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اق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ث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رَت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هَوُّ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جَ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سْتِغْن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لَ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فَارَقَت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حْظ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د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سَا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ا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وْ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ص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دَرّ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بْ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وْعِظ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ُص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ي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فْق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ْهَج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ظْ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صَمْ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هْ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رْ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َرِّ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ل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خِ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كِ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ف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ا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ا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شُوزَ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ِظ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هْجُر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ضَاج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ْرِبُو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َعْ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1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8-03T08:53:00Z</dcterms:modified>
  <cp:revision>6</cp:revision>
  <dc:subject>1/ دلائل انتشار الطلاق في المجتمع 2/ أسباب كثرة حالات الطلاق 3/ وجوب تبيين حقيقة المخطوبين 4/ مفاسد الغش أثناء فترة الخطوبة 4/ وجوب الحذر من مفسدات الحياة الزوجية 5/ طرق علاج نشوز المرأة.</dc:subject>
  <dc:title>من أسباب الطلاق (1) مشكولة</dc:title>
</cp:coreProperties>
</file>