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س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س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ث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ك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سْكُ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د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وْج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ُنْث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ل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ه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َ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ت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س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قو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دُ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ؤ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ل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ض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ع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ذ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ذُرِّ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ل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ِ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ر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قر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واج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قو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ص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عَاشِر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ِيُعَاش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س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ُ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ف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س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َسَّس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ن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ه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غض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ق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ا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ط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ُوا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ِّ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ن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ر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م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</w:t>
      </w:r>
      <w:bookmarkStart w:id="16" w:name="_Hlk171778477"/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رَن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ا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ْتُم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اج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هِ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ر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ُ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وقِ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ه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بو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ا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بسُّ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ت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ل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36:00Z</dcterms:created>
  <dc:creator>الشيخ: عبد الباري الثبيتي</dc:creator>
  <dc:description/>
  <dc:language>en-US</dc:language>
  <cp:lastModifiedBy>ahmed</cp:lastModifiedBy>
  <cp:lastPrinted>2024-07-14T10:36:00Z</cp:lastPrinted>
  <dcterms:modified xsi:type="dcterms:W3CDTF">2024-07-14T07:36:00Z</dcterms:modified>
  <cp:revision>3</cp:revision>
  <dc:subject>1/مناسبة تأسيس بيت مسلم من أسعد المناسبات 2/من أسباب حلول البركة في البيت المسلم 3/بعض مظاهر حسن العشرة 4/الأسلوب الأمثل لمعالجة المشكلات الزوجية 5/الحث على صيام يوم عاشوراء</dc:subject>
  <dc:title>من أسباب السعادة الزوجية والحياة الهنية</dc:title>
</cp:coreProperties>
</file>