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سط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دوب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ط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ز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ِت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7:00Z</dcterms:created>
  <dc:creator>الشيخ د. عمر بن عبد الله المقبل</dc:creator>
  <dc:description/>
  <cp:keywords/>
  <dc:language>en-US</dc:language>
  <cp:lastModifiedBy>c.expert</cp:lastModifiedBy>
  <cp:lastPrinted>2011-04-02T16:45:00Z</cp:lastPrinted>
  <dcterms:modified xsi:type="dcterms:W3CDTF">2016-08-04T12:43:00Z</dcterms:modified>
  <cp:revision>4</cp:revision>
  <dc:subject>1/ قصة توبة أحد التائبين 2/ هل أسباب الرزق محصورة في الأسباب الحسية؟ 3/ بعض الأسباب والوسائل الشرعية لطلب الرزق 4/ تأملات في حكمة الله في قبض الرزق وبسطه.</dc:subject>
  <dc:title>من أسباب الرزق الشرعية</dc:title>
</cp:coreProperties>
</file>