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تي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نب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ض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لِ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سُد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مِي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د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إِفْرَاغُ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ج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َ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ناصَ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َعاضَ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ساو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َخِلَّ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َل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َل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جّ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ْت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ِج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ف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ْ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دَّت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ائ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س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ق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ز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ا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ر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ستن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وذ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رخ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ع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َ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ك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د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ّ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ت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اش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بَيْن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ِيّ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ئ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ف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ئ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eastAsia="Calibri;Century Gothic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7:00Z</dcterms:created>
  <dc:creator>إبراهيم بن محمد الحقيل</dc:creator>
  <dc:description/>
  <cp:keywords>1/ الأخوة الإيمانية وأثرها في رفعة الأمة وانحطاطها 2/ نصوص الأخوة الإيمانية  3/ ضعف رابطة المسلمين سبب للذل والهوان 4/ تخلي المسلمين وظلم اليهود وحلفاؤهم لأهل غزة 5/ تضحية أسطول الحرية</cp:keywords>
  <dc:language>en-US</dc:language>
  <cp:lastModifiedBy>xp</cp:lastModifiedBy>
  <dcterms:modified xsi:type="dcterms:W3CDTF">2010-06-03T19:30:00Z</dcterms:modified>
  <cp:revision>2</cp:revision>
  <dc:subject>الأخوة الإسلامية / ترابط المسلمين</dc:subject>
  <dc:title>من أسباب الخذلان (7) ضعف رابطة الإيمان</dc:title>
</cp:coreProperties>
</file>