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تف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ق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ص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ز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وَّأ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ك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ز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سِي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ْ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نْص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ي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وْ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ه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ح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قِ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ب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د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َز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يّ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و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د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تَ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ك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ف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عَد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ذ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ب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هَ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فَاق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ل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أْي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هَ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لَسْ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س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ثّ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ج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زّ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غ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لْي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مّ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نَمَائ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وِ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ق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ائ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اح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َّا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َط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ش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ل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ف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ك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فْح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ت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4:25:00Z</dcterms:modified>
  <cp:revision>4</cp:revision>
  <dc:subject>1/خطورة طاعة الكفار والمنافقين والركون إليهم 2/ نهي الله لنبيه صلى الله عليه من طاعة الكافرين والمنافقين 3/ حكمة النهي عن اتباع الكافرين 4/طاعة ساسة العرب للكافرين والمنافقين بالاتفاقيات 5/ مأساة المسلمين في غزة 6/ آمال معقودة بعد الله على إخواننا في غزة</dc:subject>
  <dc:title>من أسباب الخذلان (4) طاعة الكفار والمنافقين - مشكولة</dc:title>
</cp:coreProperties>
</file>