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تفاق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ق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ا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ذ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ي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رْغ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ُو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م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طَّل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ه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ق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ف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ق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ع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ذّ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(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ث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ِن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لُف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ه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ض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نمائ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ا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لِ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ِ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د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2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04:23:00Z</dcterms:modified>
  <cp:revision>3</cp:revision>
  <dc:subject>1/خطورة طاعة الكفار والمنافقين والركون إليهم 2/ نهي الله لنبيه صلى الله عليه من طاعة الكافرين والمنافقين 3/ حكمة النهي عن اتباع الكافرين 4/طاعة ساسة العرب للكافرين والمنافقين بالاتفاقيات 5/ مأساة المسلمين في غزة 6/ آمال معقودة بعد الله على إخواننا في غزة</dc:subject>
  <dc:title>من أسباب الخذلان (4) طاعة الكفار والمنافقين</dc:title>
</cp:coreProperties>
</file>