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آ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ع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خذل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ه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لسطي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ل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و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مَع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ح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ت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ع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َا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رِس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ُو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ر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ِل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ف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و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قِي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َال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ط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س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ئ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َوَث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س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ع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ْهُو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بِ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َّة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نَ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ط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ب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غ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بِ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م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ط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ئِ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ط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م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م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ِيئ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ض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ا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ِاجْتِم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رَس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زِّ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وّ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ع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دَ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اف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عِ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سَرّ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آ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و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سْرَا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ن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ْت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اش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ْصُر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َبِيّ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رْ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خ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ق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ْب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َ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ر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زّ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ه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ل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ْ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ه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نِ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طْ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ّ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لِي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َف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ض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سِ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ق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ائ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ل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ت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ض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ت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ت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اف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و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هَج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ش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قُ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سِ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كُ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ز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ْيُو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م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سَ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مَع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ْ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َت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ض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ْهَبِ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لْع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ْب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سِ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جِز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ُ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فَر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فَا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فْه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ق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ْ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هِير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ْ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م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َاع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غَان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يش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وس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سُو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و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آ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لِئ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ذْل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ذ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ب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َ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ه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رْب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ك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د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شُّع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يّ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ا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نْق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خ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خ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ْ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ج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ع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تُ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عَ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ْلَان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ار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ل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أْي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ذْل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َّق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ث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رْ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ْق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و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ب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هِ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ج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ل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ل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دَّ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جْمَات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كَافِي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ذ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لْ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9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04:20:00Z</dcterms:modified>
  <cp:revision>3</cp:revision>
  <dc:subject>1/حال العرب قبل الإسلام 2/ نعمة الإسلام في اجتماع كلمة المسلمين 3/ مساهمة شرائع الإسلام في تآلف المسلمين 4/ مجالات اهتمام ديننا باجتماع المسلمين 5/ منعطف تفرق المسلمين 6/ قضية فلسطين وحملة الأعداء على زرع العنصرية 7/ تفرق المسلمين اليوم سبب لخذلانهم 8/ مناصرة الغرب الصهاينة لليهود وخذلان المسلمين للفلسطينيين 9/ الطريق إلى رفع هذا الخذلان العظيم</dc:subject>
  <dc:title>من أسباب الخذلان (3) التفرق والاختلاف  - مشكولة</dc:title>
</cp:coreProperties>
</file>