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ه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آ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جتم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ع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لسط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ن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خذلا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ها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فلسطي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م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آ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س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قِي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خَالِف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اف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عِ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س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آ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ع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ن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س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ف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ْ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ُ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اد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خ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ق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جم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كاف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1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4:19:00Z</dcterms:modified>
  <cp:revision>4</cp:revision>
  <dc:subject>1/حال العرب قبل الإسلام 2/ نعمة الإسلام في اجتماع كلمة المسلمين 3/ مساهمة شرائع الإسلام في تآلف المسلمين 4/ مجالات اهتمام ديننا باجتماع المسلمين 5/ منعطف تفرق المسلمين 6/ قضية فلسطين وحملة الأعداء على زرع العنصرية 7/ تفرق المسلمين اليوم سبب لخذلانهم 8/ مناصرة الغرب الصهاينة لليهود وخذلان المسلمين للفلسطينيين 9/ الطريق إلى رفع هذا الخذلان العظيم</dc:subject>
  <dc:title>من أسباب الخذلان (3) التفرق والاختلاف </dc:title>
</cp:coreProperties>
</file>