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توف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توف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تُ</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موفَّ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وف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نعم التي ينعم الله بها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نعم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صل ل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حصل لمن قام بأسبابها؛ لأن العبد لا يمل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ي بيد الله وح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ؤمن أن يبذل أسبابها كي يكون من المو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د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قام بطاعة الله وانشغ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 عل تحصيل ما ينفعه في أمور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توفيق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ؤ من الحول والقوة؛ فإن العبد لا حول له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سي ذلك وتعلق ب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عجب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ا أهلا للنجاح على وجه الاستق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 وخسر في س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شى أن يعجّل الله 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يه خيبته قبل موته،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قصة قارون وما بدر منه من الاعتداد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صاحب الفضل الأول في حصول ثروته، كما أخبر الله ع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نسب النعمة إلى نفسه ونس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ة هذا العجب والغرو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جنتين الذي قصّ الله خبره في سورة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بر الله عنه من الاغترار بما أ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نهاية هذا العجب والغرور ما ذكر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يطَ بِثَمَرِهِ فَأَصْبَحَ يُقَلِّبُ كَفَّيْهِ عَلَى مَا أَنفَقَ فِيهَا وَهِيَ خَاوِيَةٌ عَلَى عُرُوشِ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ن أعجب بنفسه 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سنّة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ؤمن أن يستحض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لم بأنه ما من نعمة أو حسنة تحص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ت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هادة در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ة وج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و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دم خطوة واحدة نحو 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ذلك ترك الأسباب؛ فإن بذل السبب في تحصيل المنافع أمر لا ب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 من أسباب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اب عظيم لا ينبغي للمسلم أن ين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يطلب العبد التوفيق وصلاح الشأن في أم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بيده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قراءة الأوراد الصباحية والمس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ة به؛ فإن من توكل على الل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أسباب الفوز بمحب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حبه الله حاز على كل فضيلة ومصلحة في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بر الله به في الحديث الذي يرو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ما ذكر عبده 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ه الذي يبص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ه التي يبطش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ه التي يمش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ألني لأعط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استعاذ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ي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ه الله فاز بهذا الفضل العظيم، وليس كلّ أحد ين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حبة الله لا تنال إلا ب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عظيم من أبواب التوف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شارة؛ فإنها باب مهم من أبواب التوفيق، وكلّ باب تط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ستشير أهل المعرف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عتدّ برأ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بالي بمن يشير عليك وينصح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إذا أتتك مشورة من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وص عمل تر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 إليها وإن كنت لست ملزما بالأخذ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بد من سماعها؛ لأنك قد تحت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ا منهم لا يبالون بما يسمعونه من مشورة ونصائح ذوي الخبرة و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يهتمون بنصح وتوجيه آبائه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فيه مصل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عون كثيرا في 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بّ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جمع بين معرفته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خبرة غيره ممّن هم أكبر سنا وأكثر تج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شا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هُمْ شُورَى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صلاة الاستخ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هم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في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علّ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ارة في الأمور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لّمهم السورة من القرآن؛ لأهميتها في حياة المسلم، وما ندم من استخار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راز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ار المؤمنين الناص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تك نر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اللهم وفقنا لما يرضيك عنا، وجنبنا ما يسخطك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 اللهم أصلح قلوبنا وأعمالنا وأحوالنا،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بتلى إلا عافيته، ولا عسيرا إلا يسرته، ولا حاجة من حوائج الدنيا والآخرة هي لك رضا ولنا فيها صلاح إلا أعنتنا على قضائها ويسرتها،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نزل على المسلمين رحمة عامة، وهداية عامة يا ذا الجلال والإكرام، 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ستضعفين من المؤمنين، اللهم ارفع البلاء عن المستضعفين من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كفرة والملحدين الذين يصدون عن دينك ويقاتلون عبادك المؤمنين،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26:00Z</dcterms:created>
  <dc:creator>الشيخ أحمد العتيق</dc:creator>
  <dc:description/>
  <dc:language>en-US</dc:language>
  <cp:lastModifiedBy>Admin</cp:lastModifiedBy>
  <cp:lastPrinted>2011-04-02T16:45:00Z</cp:lastPrinted>
  <dcterms:modified xsi:type="dcterms:W3CDTF">2016-01-23T15:27:00Z</dcterms:modified>
  <cp:revision>3</cp:revision>
  <dc:subject>1/ عِظَمُ نعمةِ التوفيق 2/ سمتُ العبد الموفَّق 3/ من أسباب التوفيق</dc:subject>
  <dc:title>من أسباب التوفيق</dc:title>
</cp:coreProperties>
</file>