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_Hlk298694016"/>
            <w:bookmarkStart w:id="1" w:name="OLE_LINK22"/>
            <w:bookmarkStart w:id="2" w:name="OLE_LINK21"/>
            <w:bookmarkEnd w:id="0"/>
            <w:bookmarkEnd w:id="1"/>
            <w:bookmarkEnd w:id="2"/>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انحراف</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الظن</w:t>
            </w:r>
            <w:r>
              <w:rPr>
                <w:b/>
                <w:b/>
                <w:bCs/>
                <w:rtl w:val="true"/>
                <w:lang w:bidi="ar-EG"/>
              </w:rPr>
              <w:t xml:space="preserve"> </w:t>
            </w:r>
            <w:r>
              <w:rPr>
                <w:rFonts w:cs="Traditional Arabic"/>
                <w:b/>
                <w:b/>
                <w:bCs/>
                <w:rtl w:val="true"/>
                <w:lang w:bidi="ar-EG"/>
              </w:rPr>
              <w:t>ب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3" w:name="_Hlk298699356"/>
            <w:bookmarkStart w:id="4" w:name="OLE_LINK38"/>
            <w:bookmarkStart w:id="5" w:name="OLE_LINK37"/>
            <w:bookmarkEnd w:id="3"/>
            <w:bookmarkEnd w:id="4"/>
            <w:bookmarkEnd w:id="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مر</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مق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والأخط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ف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فس</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حليم</w:t>
            </w:r>
            <w:r>
              <w:rPr>
                <w:b/>
                <w:b/>
                <w:bCs/>
                <w:rtl w:val="true"/>
              </w:rPr>
              <w:t xml:space="preserve"> </w:t>
            </w:r>
            <w:r>
              <w:rPr>
                <w:rFonts w:cs="Traditional Arabic"/>
                <w:b/>
                <w:b/>
                <w:bCs/>
                <w:rtl w:val="true"/>
              </w:rPr>
              <w:t>توميات</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5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حمد و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أمور التي يوافقك عليها جميع المؤمنين، ولا يخالفك فيها أحد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دّنيا إنّما هي جسر يعبره العابرون، وقنطرة يجتازها المارّون، وسمع الجميع قول الحبيب الشّف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كأنّك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غريب قد يتّخذ مسكناً وينوي إقامةً، فاستدرك صلّى الله عليه وسلّ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 عابِرُ سَ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 عابرُ سب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أصحابه كلّ جمعة بهذا السّفر من دار العدم إلى دار الشّقاء اللاّزم، إلى دار الخلود الدّائم، فكان يقرأ على أصحابه صبيحة كلّ جمعة سورتين تشتملان بداية الخلق ونه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رأ بسورة الدّهر سورة الإنسان، وسورة السّج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سورة الدّهر ف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هي إلى وصف حال أهل الجنّة وحال أهل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مَن يَشَاء فِي رَحْمَتِهِ وَالظَّالِمِينَ أَعَدَّ لَ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سورة السّجدة ففيه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أَحْسَنَ كُلَّ شَيْءٍ خَلَقَهُ وَبَدَأَ خَلْقَ الْإِنسَانِ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جَعَلَ نَسْلَهُ مِنْ سُلَالَةٍ مِنْ مَاءٍ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وَّاهُ وَنَفَخَ فِيهِ مِنْ رُوحِهِ وَجَعَلَ لَكُمُ السَّمْعَ وَالْأَبْصَارَ وَالْأَفْئِدَةَ قَلِيلًا مَ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الَّذِينَ آمَنُوا وَعَمِلُوا الصَّالِحَاتِ فَلَهُمْ جَنَّاتُ الْمَأْوَى نُزُلًا بِ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ذِينَ فَسَقُوا فَمَأْوَاهُمُ النَّارُ كُلَّمَا أَرَادُوا أَنْ يَخْرُجُوا مِنْهَا أُعِيدُوا فِيهَا وَقِيلَ لَهُمْ ذُوقُوا عَذَابَ النَّارِ الَّذِي كُنْتُمْ بِهِ تُ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رِضْ عَنْهُمْ وَانتَظِرْ إِنَّهُم مُّنتَ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هذه الدّنيا في سفر دائم، لا يدري الواحد منّا متى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 رحالك، وودّع أهلك ومالك، وأعرض علينا أع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ئذ ينتهي السّ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جَاءَ أَجَلُهُمْ لا يَسْتَأْخِرُونَ سَاعَةً وَلا يَسْتَقْدِ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إمّا إلى نعيم مقيم، أو جحيم أليم، كما قال العليّ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قٌ فِي الْجَنَّةِ وَفَرِيقٌ فِي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كان السّفر الذي نسافره هذه الأيّام قطعة من العذاب، فكيف بالسّفر لملاقاة العزيز الوهّاب؟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فر شاقّ وطويل، والزّاد ضئيل و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قرّة عيون الأبرار بالنّظر إلى وجه الكريم في الدّار الآخرة، ويا ذلّة الرّاجعين بالصّفقة ال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ـيّ على جنّات عـ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ك الأولـى وفيها المخ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دوّ فهـل ت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ـود إلى أوطـانـنا فنس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لا تدري فتلك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دري فالمصيبة أعظ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يزيد الهمّ همّا، ويُضيف إلى الغمّ غمّا، كثرة قطّاع الطّرق الّذين تصادفهم، وكثرة الأعداء الّذين تجاهدهم، وقد أصبح جلّ النّاس اليوم، إذا حذّرتهم من العدوّ، انصرف ذهنه إلى البيت الأسود الغربيّ، أو العدوّ الصّهيوني اليهوديّ، أو المنصّر الصّليبيّ، أو العلمانيّ الإرهابيّ، وكلّ هؤلاء لا ريب أنّهم من الأعداء الّذ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قُبُوا فِيكُمْ إِلّاً وَلا ذِمَّةً يُرْضُونَكُمْ بِأَفْوَاهِهِمْ وَتَأْبَى قُلُوبُهُمْ وَأَكْثَرُ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ني أقصد أوّل أعدائك وهو نـفـسـك، نفسك الّتي بين جنباتك وتحملها في طيّاتك، لذلك كان موضوع هذه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حسن الظنّ بالنّفس، وينحصر موضوعنا هذا في نقاط ثلاث مه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خطر حسن الظنّ ب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باب حسن الظنّ ب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إلى الحذر من هذا العيب الشّن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خطر حسن الظنّ بالنّفس، فإنّ أَمْرَ هذه النّفس أمر عظيم، وخطرها خطر جسيم؛ لأنّها أفتك سلاح يستعمله ضدّك الشّيطان الرّجيم، ومتى كانت النّفس مشتاقة إلى المعاصي والشّهوات، تواقة إلى المجون والنّزوات، كانت من أعظم خطوات الشّيطان، وأكبر أسباب الخس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خطوات الّتي نه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تّباعها، والوقوع في حبال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 يحسن العبد الظنّ بنفسه وقد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 إِلاَّ مَا رَحِ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دلا من أن يحذرها ويتّقي ملذّاتها، تجد ابن آدم اليوم يزكّيها ويبرّئها، ويثني عليها ويمدحها، وكأنّ نفسه لم تدخل في الخط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حسن تفسير الفضيل بن عياض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فلوا عنها فمن غفل عن نفسه فقد قت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عظم أسلحة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نّفس، فإذا أوقعه الشّيطان في ذلك أورده الم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حسن الظنّ بالنّفس يجعلك تقع في مصيب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فلة عن عيوبها، فترى المساوئ محاسن، وترى السّيئات قربات، وترى العيوب كمالا، والذّنوب جم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 الرّضا عن كلّ عيب ك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عين السّخط تُبدي المساوي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رضيت عن نفسك فاعلم أنّ الله غير راض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بن أبي الدّنيا في محاسبة النّفس،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قه الرّجل كلّ الفقه حتّى يمقت النّاس في جنب الله، ثمّ يرجع إلى نفسه فيكون لها أشدّ مق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بيني وبينه جدا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ر بن الخطّاب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تتّقينّ الله يا ابن الخطّاب أو ليُعذّب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ابن الجوزي في صفة الصّف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نف بن قيس كان عند الانتهاء من الصّلاة والدّعاء يأتي بالمصباح، فيضع أصبعه فيه 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ملك على ما صنعت يوم كذا ؟ ما حملك على ما صنعت يوم كذا؟ هذا الأحنف الذي قالو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نا أحدا أعظم سلطانا على نفس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كر بن عبد الله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وهو في جمع يوم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لى هذا الجمع لولا أنّي ف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معهم لقلت إنّه مغفو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طرّف بن عبد الله في وقفة عر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ردّ هذا الجمع من أج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ذكر الصّالحون فأفّ لي وت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صيبة الثّانية النّاتجة عن حسن الظّن ب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هتمام والانشغال بعيوب النّاس، وهذا ما منه مفرّ إذا كان العبد يحسن الظنّ بنفسه، فقد روى ابن حبّان بسند صحيح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صِرُ أَحَدُكُمْ القَذَاةَ فِي عَيْنِ أَخِيهِ، وَيَنْسَى الجِذْعَ فِي عَ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علموا قُبـح سري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ـى السّلام عليّ من يلق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عرضوا عنّي وملّوا صحب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بُؤْت بعد كـرامة بهـ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شغلنّ بعيب غيرك غاف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يب نفسك إنّـه عيب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بو بكر الصدّيق يكثر م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ني عندك من أحسن خلقك، وعند النّاس من أوسط خلقك، وعند نفسي من أحقر خلق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بعد الاغترار بالنّفس، يبدأ المرء في التّفتيش والتّنقيب عن عيوب النّاس، يع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 أيّام يصبح هذا الانشغال بعيوب النّاس سجيّة وخصلة لا تنفكّ عنه، فيستعظم وقوع الصّغائر من النّاس ويغفل عن الكبائر من نفسه، وإن تفطّن لعيبه وجد له ألف عذر وعذر، أمّا أن يجد عذرا واحدا لمن معه فذاك فيه نظ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دُهُمْ وَيُمَنِّي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 لِكُلِّ نَبِيٍّ عَدُوّاً شَيَاطِينَ الْأِ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دها بأيّام يصبح هذا الانشغال بعيوب النّاس قربة من القرب، وعبادة من العبادات، ويسمّيه نقدا، وتقويما، وبيانا، وأمرا بالمعروف ونهيا عن المنكر، وهو في الحقيقة غيبة ومصيبة، ولك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زُيِّنَ لَهُ سُوءُ عَمَلِهِ فَرَآهُ حَسَناً فَإِنَّ اللَّهَ يُضِلُّ مَنْ يَشَاءُ وَيَهْدِي مَنْ يَشَاءُ فَلا تَذْهَبْ نَفْسُكَ عَلَيْهِمْ حَسَرَاتٍ إِنَّ اللَّهَ عَلِيمٌ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 كَمَنْ زُيِّنَ لَهُ سُوءُ عَمَلِهِ وَاتَّبَعُوا أَهْوَ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على جزيل نعمه وعظيم امتنانه، وأشهد أن لا إله إلاّ الله وحده لا شريك له تعظيما لشانه، وأشهد أنّ محمّدا عبده ورسوله الدّاعي إلى سبيله ورض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داء إلاّ وله أسباب ودواء، فينبغي للعاقل أن يضع يده على مواطن الدّاء، ويسأل الله التّوفيق إلى الشّفاء، ويباشر في استعمال الدّواء، لذلك كانت النّقط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حسن الظ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سباب حسن الظنّ بالنّفس كثير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ء العصر، وهو الغف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ء انتشر في وسط المتديّنين، ألا وهو الأقدميّة، فحال أكثرنا اليوم كما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تاح الدّنيا وانبساط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كان الرّجل يعمل في أرضه بيديه، فيختلط الزّرع بدمه، والشّوك بشحمه، فقد كان يحمد الله على نعمه ويطيعه في أوامره، ويوم كانت المرأة يذوب جسدها لكثرة تعبها كانت مثال المرأة المسلمة، واليوم اغترّ المسلمون بهذا النّعيم الزّائل والمتاع الحائل، صار الواحد منّ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الله راضيا عنّي ما أنعم عليّ بهذا الخير، ويجعل هذه النّعم دليلا على رضا الله عنه، ونسي المسكين أنّ الابتلاء بالنّعم أشدّ فتكا من الابتلاء بالنّقم، قال تعالى في النّ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إِلَى أُمَمٍ مِنْ قَبْلِكَ فَأَخَذْنَاهُمْ بِالْبَأْسَاءِ وَالضَّرَّاءِ لَعَلَّهُمْ يَتَضَ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وى الإمام أحمد 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لَّهَ يُعْطِي الْعَبْدَ مِنْ الدُّنْيَا عَلَى مَعَاصِيهِ مَا يُحِبُّ فَإِنَّمَا هُوَ اسْتِدْ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ستد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ه شيئا فشيئا، كما يفعل بالطّائر تريد أن تصيده، تضع له الطّعام للفتك به، وهذا هو كيد الله ب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سُواْ مَا ذُكِّرُو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عرضوا عن أوامرنا وتكالبوا على معصيتنا، ماذا؟ خسفنا بهم الأرض؟ أغرقناهم؟ أرسلنا عليهم حاصبا؟ أخذتهم الصّيحة؟ ماذا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حْنَا عَلَيْهِمْ أَبْوَابَ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حسن الظنّ ب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من مكر الله، فكم منّا من هو مقيم على معصية الله وسخطه، والله يستره بمنّه ورحمته لا يفضحه ولا يهتك ستره، فبدلا من أ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تره، ويقلع عن ذنبه، يظنّ الجاهل أنّ المعصية هينة حقيرة، ولو كانت كبيرة أو خطيرة لعجّل الله العقوبة في الدّنيا ولفضحه على رؤوس الأشهاد، ونسي المسكي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درجه ويمهله حتّى يظنّ ما يظنّ، روى البخاري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مْلِي لِ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نّقطة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سّبيل إلى الحذر من النّفس، فإنّ حسن الظنّ بالنّفس مدخل عظيم وعظيم من مداخل الشّيطان الرّجيم، به استطاع أن يجعلنا أسارى ذنوبنا، وعواني عيوبنا، فما السّبيل إلى الاهتمام بعيوب النّفس، وترك الانشغال بعيوب النّا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كية نفس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ينك شيء أبدا على الاهتمام بالنّفس من أن تجعلها أبغض شيء إليك، كما سبق بيانه في كثير من أقوال الس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رّ بطاعتك، بل سل الله التّوفيق والقبول، فقد ذكر الله لنا عن أرباب العزائم وهو يثني عليه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بِرِينَ وَالصَّادِقِينَ وَالْقَانِتِينَ وَالْمُنْفِقِينَ وَالْمُسْتَغْفِرِينَ بِالْأَسْحَ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عد صبرهم وصدقهم وقنوتهم وإنفاقهم استيقظوا يستغفرون بالأسحار، لعلمهم أنّهم عاجزون كلّ العجز عن ش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انقضاء صلواتهم استغفار، فقد روى مسلم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نْصَرَفَ مِنْ صَلَاتِهِ اسْتَغْفَرَ ثَلَاثً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أَنْتَ السَّلَامُ وَمِنْكَ السَّلَامُ تَبَارَكْتَ ذَا الْجَلَالِ وَالْإِكْرَ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إفاضتهم من عرفات، بعد تضرّع وذكر وتهليل وتحميد وتسبيح لربّ الأرض والسّموات هناك استغف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فِيضُوا مِنْ حَيْثُ أَفَاضَ النَّاسُ وَاسْتَغْفِرُوا اللَّ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اتمة الوضوء استغفار، وخاتمة مجالس العلم استغفار، فقد روى أبو داود وغيره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تٌ لَا يَتَكَلَّمُ بِهِنَّ أَحَدٌ فِي مَجْلِسِهِ عِنْدَ قِيَامِهِ ثَلَاثَ مَرَّاتٍ إِلَّا كُفِّرَ بِهِنَّ عَنْهُ، وَلَا يَقُولُهُنَّ فِي مَجْلِسِ خَيْرٍ وَمَجْلِسِ ذِكْرٍ إِلَّا خُتِمَ لَهُ بِهِنَّ عَلَيْهِ كَمَا يُخْتَمُ بِالْخَاتَمِ عَلَى الصَّحِ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وَبِحَمْدِكَ، لَا إِلَهَ إِلَّا أَنْتَ، أَسْتَغْفِرُكَ وَأَتُوبُ إِ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داء الرّسالة وتبليغ الأمانة أمر الله رسوله ب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 بِحَمْدِ رَبِّكَ وَاسْتَغْفِرْهُ إِنَّهُ كَانَ تَوَّ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الأمر بالاستغفار جاء بعد أعظم العبادات للعليّ الغفّار، موجّها للصّالحين والأبرار، فكيف يغترّ بعد ذلك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أنّ قلبك بين أصبعين من أصابع الرّحمن يقلّبه كيف يشاء، ولن يُوفّق إلى الثّبات إلاّ من احتقر نفسه، واهتمّ بعيو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لو عكست الأمر، وصرت متصيّدا لعيوب النّاس دون عيبك فاعلم أنّ الدّائرة تكون عليك، وقد قال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ظْهِرْ الشَّمَاتَةَ لِأَخِيكَ فَيَرْحَمَهُ اللَّهُ وَيَبْتَ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ذكّرت ذلك كلّه فإنّ الشّيطان سيرجع ويخنس؛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اتَّقَوْا إِذَا مَسَّهُمْ طَائِفٌ مِنَ الشَّيْطَانِ تَذَكَّرُوا فَإِذَا هُمْ مُ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ختم لقاءنا هذا، بما ذكره سفيان بن عُي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إبراهيم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ريدين؟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دّ إلى الدّنيا فأعمل صال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في الأمنية فاعم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ك اللهمّ وبحمدك، لا إله إلاّ أنت، أستغفرك وأتوب إلي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4:00Z</dcterms:created>
  <dc:creator>الشيخ عبد الحليم توميات</dc:creator>
  <dc:description/>
  <dc:language>en-US</dc:language>
  <cp:lastModifiedBy>Admin</cp:lastModifiedBy>
  <cp:lastPrinted>2011-04-02T16:45:00Z</cp:lastPrinted>
  <dcterms:modified xsi:type="dcterms:W3CDTF">2017-03-06T14:35:00Z</dcterms:modified>
  <cp:revision>4</cp:revision>
  <dc:subject>1/ الدنيا دار ممر لا دار مقر 2/ كثرة الأعداء والأخطار 3/ خطر حسن الظن بالنّفس 4/ أسباب حسن الظن بالنّفس 5/ بعض الوسائل المعينة على التخلص من حسن الظن بالنفس</dc:subject>
  <dc:title>من أسباب الانحراف (2) حسن الظن بالنفس</dc:title>
</cp:coreProperties>
</file>