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_Hlk298694016"/>
            <w:bookmarkStart w:id="1" w:name="OLE_LINK22"/>
            <w:bookmarkStart w:id="2" w:name="OLE_LINK21"/>
            <w:bookmarkEnd w:id="0"/>
            <w:bookmarkEnd w:id="1"/>
            <w:bookmarkEnd w:id="2"/>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انحراف</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w:t>
            </w:r>
            <w:r>
              <w:rPr>
                <w:rFonts w:cs="Traditional Arabic"/>
                <w:b/>
                <w:b/>
                <w:bCs/>
                <w:rtl w:val="true"/>
                <w:lang w:bidi="ar-EG"/>
              </w:rPr>
              <w:t>طول</w:t>
            </w:r>
            <w:r>
              <w:rPr>
                <w:b/>
                <w:b/>
                <w:bCs/>
                <w:rtl w:val="true"/>
                <w:lang w:bidi="ar-EG"/>
              </w:rPr>
              <w:t xml:space="preserve"> </w:t>
            </w:r>
            <w:r>
              <w:rPr>
                <w:rFonts w:cs="Traditional Arabic"/>
                <w:b/>
                <w:b/>
                <w:bCs/>
                <w:rtl w:val="true"/>
                <w:lang w:bidi="ar-EG"/>
              </w:rPr>
              <w:t>الأ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3" w:name="_Hlk298699356"/>
            <w:bookmarkStart w:id="4" w:name="OLE_LINK38"/>
            <w:bookmarkStart w:id="5" w:name="OLE_LINK37"/>
            <w:bookmarkEnd w:id="3"/>
            <w:bookmarkEnd w:id="4"/>
            <w:bookmarkEnd w:id="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خطر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المشروع</w:t>
            </w:r>
            <w:r>
              <w:rPr>
                <w:b/>
                <w:b/>
                <w:bCs/>
                <w:rtl w:val="true"/>
              </w:rPr>
              <w:t xml:space="preserve"> </w:t>
            </w:r>
            <w:r>
              <w:rPr>
                <w:rFonts w:cs="Traditional Arabic"/>
                <w:b/>
                <w:b/>
                <w:bCs/>
                <w:rtl w:val="true"/>
              </w:rPr>
              <w:t>والممنوع</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المحذر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مو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استق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ليم</w:t>
            </w:r>
            <w:r>
              <w:rPr>
                <w:b/>
                <w:b/>
                <w:bCs/>
                <w:rtl w:val="true"/>
              </w:rPr>
              <w:t xml:space="preserve"> </w:t>
            </w:r>
            <w:r>
              <w:rPr>
                <w:rFonts w:cs="Traditional Arabic"/>
                <w:b/>
                <w:b/>
                <w:bCs/>
                <w:rtl w:val="true"/>
              </w:rPr>
              <w:t>توميا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لخطبة والثّ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ن أسباب الانحراف عن الصّراط المستقيم، والميل عن الطّريق القوي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دّث نفسك بطول الحياة، وأنّ بينك وبين الموت مفاوز ومسا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 إنسان على ظهر الأرض إلاّ وترى أملَه يفوق أجلَه، فربّما كان أجل أحدنا عشرين سنة، فترى أمله يصل إلى ستّين أو سبعين سنة، لذلك روى البخاري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مُرَبَّعاً وَخَطَّ خَطاًّ فِي الوَسَطِ خَارِجاً مِنْهُ، وَخَطَّ خِطَطاً صِغَاراً إِلَى هَذَا الَّذِي فِي الوَسَطِ مِنْ جَانِبِهِ الَّذِي فِي الوَسَطِ،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إنْسَانُ وَهَذَا أَجَلُهُ مُحِيطٌ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د أحاط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ذِي هُوَ خَارِجٌ أَمَلُهُ، وَهَذِهِ الخِطَطُ الصِّغَارُ الأَعْرَاضُ، فَإِنْ أَخْطَأَهُ هَذَا نَهَشَهُ هَذَا، وَإِنْ أَخْطَأَهُ هَذَا نَهَشَهُ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طول الأمل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أمل جائز مشروع، وطول أمل مذموم ممن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طول الأمل المش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ما كان يحملك على العمل لنفسك ولمن بعدك، دون أن تغفل عن الموت، فهذا أمر مشروع معقول، مشروع شرعه الله ورسوله، ومعقول يدلّ على كمال عقل صاحبه وأنّه ينظر إلى أبعد من أرنبة أنفه، فالله أمرنا بعمارة الأرض وزرعها، وأمرنا بالنّكاح وإنجاب الذرّية وإعداد المدارس،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ط لأعمال سنة بكاملها بل لعشرات ال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طول الأمل المذموم المم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و الغفلة عن الموت، ونسيان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داء عُضال ومرض قتّال، يفسِد القلب ويتلف الوقت، ويعرج بالمرء إلى عالم الخيال والأو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عجب ما فيه أنّه ينمو ويكبر مع 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قَلْبُ الْكَبِيرِ شَابًّا فِي اثْ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بِّ الدُّنْيَا، وَطُولِ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لب الشّيخ الكبير تراه شابّا يرجو الحياة ويكره الموت، فكيف بالشّ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اب يظنّ أنّ الموت سوقٌ لا يلجه إلاّ الك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يقة أنّ أكبر نسبة للوفيات إنّما هي في الشّباب، وقد تفطّن أحدهم لذلك قدي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يموت الشّباب، وآية ذلك قلّة الشّيو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كان طول الأمل من أسباب الانحراف والزّيغ عن سبيل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يجرّ إلى التّسويف، وتعطيل الصّالحات، وتأخير التّوبة عند عمل السّيّئات، والتّماطل في ردّ الحقوق، وغير ذلك، ولقد قال كثير من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وسوف، فإنّها من جند إبل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لعلاج هذا الدّاء الخطير، ولا للنّجاة من هذا الشرّ المستطير، إلاّ دو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ذكّر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و المـوت ما منه ملاذ ومه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حُطَّ ذا عن نعشه ذاك يرك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ؤمـل آمـالا ونـرجو نتـاج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مـوت مـما نرجِّي أقرب</w:t>
      </w:r>
    </w:p>
    <w:p>
      <w:pPr>
        <w:pStyle w:val="Normal"/>
        <w:jc w:val="both"/>
        <w:rPr/>
      </w:pPr>
      <w:r>
        <w:rPr>
          <w:rFonts w:ascii="Traditional Arabic" w:hAnsi="Traditional Arabic" w:cs="Traditional Arabic"/>
          <w:sz w:val="36"/>
          <w:sz w:val="36"/>
          <w:szCs w:val="36"/>
          <w:rtl w:val="true"/>
        </w:rPr>
        <w:t>ونبني القصور المشمخِرّات في الهو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ـي علمنا أنا نموت وهي تخر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س فيك وديعـة أودعت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أن تردّ الودائع وتسل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 مطالب بأن يَخرج من الدّنيا قبل أن يُخرجَ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صوص الّتي تذمّ طول الأمل، وتأمر بتذكّر الموت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جعل الموت ونهاية العالم أقرب شيء 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دبنا ورغّبنا في العمل في هذه الحياة الدّنيا، نراه في الوقت نفسه يحضّنا على تذكّر الموت في كلّ لحظة من لحظاتنا، وفي كلّ خطرة من خطراتنا،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تنز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زال ربّكم يقرّب السّاعة حتّى سمّ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ذكر الموت يدفع للعمل، ويقطع ال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والنّسائ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غير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مَا ذَكَرَهُ أَحَدٌ فِي ضِيقٍ إِلاَّ وَسَّعَهُ، وَلاَ ذَكَرَهُ فِي سَعَةٍ إِلاَّ ضَيَّقَهَا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موت من أكبر الأدلّة على عقل المرء وفط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هُ رَجُلٌ مِنْ الْأَنْصَارِ، فَسَلَّمَ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ؤْمِنِينَ أَفْضَ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مُؤْمِنِينَ أَكْيَسُ؟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هُمْ لِلْمَوْتِ ذِكْرًا، وَأَحْسَنُهُمْ لِمَا بَعْدَهُ اسْتِعْدَادًا، أُولَئِكَ الْأَكْيَ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موت من أعظم مظاهر الحياء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وأحمد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يِي،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اكَ، وَلَكِنَّ الِاسْتِحْيَاءَ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فَظَ الرَّأْسَ وَمَا وَعَى، وَالْبَطْنَ وَمَا حَوَى، وَلْ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نسيان الموت من أسباب الهل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روى الطّبرانيّ وابن أبي الدّنيا بسند حسن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جَا أَوَّلُ هَذِهِ الأُمَّةِ بِاليَقِينِ وَالزُّهْدِ، وَيَهْلِكُ آخِرُ هَذِهِ الأُمَّةِ بِالبُخْلِ وَ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أنّ هذه الأمّة سوف تُصاب بشلل في معظم أجزائها، حتّى يحلّ العدوّ بفنائها، ولا تستطيع أن تحرّك ساكنا، ولا أن تردّ طا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وأبو داود عن ثوبان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من بليّة ولا رزيّة إلاّ وسببها حبّ الدّنيا اللّعينة، والاغترار بما تبديه لنا من زينة، فاستوينا مع بني إسرائيل في كلّ قديم وجديد، فحقّ علينا كلّ عقاب ووعيد، لأنّ من أبرز صفات اليهود والنّصارى البغ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جِدَنَّهُمْ أَحْرَصَ النَّاسِ عَلَى 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 حال الأمّة بأجمعها، فكيف بالقلب الّذي تداعى عليه الأعداء حتّى وصلوا إلى سويدائه، فاحتُلَّت معظم أجزائ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جد شيئا أنفع لأصحابه من أن يوصيهم بذكر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من هم؟ الّذين بلغوا القمّة في العبادة، وكانوا في الزّهد سادة وقادة، ومع ذلك يُوصِيهم بالإكثار من ذكر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له في 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 الدُّنْيَا كَأَنَّكَ غَرِيبٌ أَوْ عَابِرُ سَبِيلٍ، وَعُدَّ نَفْسَكَ فِي أَصْحَابِ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صْبَحْتَ فَلاَ تُحَدِّثْ نَفْسَكَ بِالمَسَاءِ، وَإِذَا أَمْسَيْتَ فَلاَ تُحَدِّثْ نَفْسَكَ بِالصَّبَاحِ، وَخُذْ مِنْ صِحَّتِكَ قَبْلَ سَقَمِكَ، وَمِنْ حَيَاتِكَ قَبْلَ مَوْتِكَ، فَإِنَّكَ لاَ تَدْرِي يَا عَبْدَ اللهِ مَا اسْمُكَ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الطّبراني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بُدِ اللهَ كَأَنَّكَ تَرَاهُ، وَاعْدُدْ نَفْسَكَ فِي المَوْتَى، وَاذْكُرِ اللهَ عِنْدَ كُلِّ حَجَرٍ وَعِنْدَ كُلِّ شَجَرٍ، وَإِذَا عَمِلْتَ سَيِّئَةً فَاعْمَلْ بِجَنْبِهَا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 الطّبراني أيضا عن رجل من بني النّخ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أبا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ضرته الوف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م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عت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 اللهَ كَأَنَّكَ تَرَاهُ، فَإِنْ لَمْ تَكُنْ تَرَاهُ فَإِنَّهُ يَرَاكَ، وَاعْدُدْ نَفْسَكَ فِي المَوْتَى، وَإِيَّاكَ وَدَعْوَةَ المَظْلُومِ، فَإِنَّهَا تُسْتَ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وّر الموت على أنّه يسابق أح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لينا أن نسبقه بالإكثار من العمل الصّالح، فقد 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سِ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وعَ الشَّمْسِ مِنْ مَغْرِبِهَا، أَوْ الدُّخَانَ، أَوْ الدَّجَّالَ، أَوْ الدَّابَّةَ، أَوْ خَاصَّةَ أَحَدِكُمْ، أَوْ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كثرت في القرآن الكريم تلك النّصوص الّتي يأمرنا الله فيها بالمسارعة في الخيرات والمنافسة في الصّالحات، لأنّه لا أحد يعلم متى يأتيه 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وِجْهَةٌ هُوَ مُوَلِّيهَا فَاسْتَبِقُوا الْخَيْرَاتِ أَيْنَ مَا تَكُونُوا يَأْتِ بِكُمُ اللَّهُ جَمِيعاً إِنَّ اللَّهَ عَلَى كُلِّ شَيْءٍ قَدِ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ثنيا على طائفة من أهل الكتاب الّذين عرفوا الحقّ وثبتوا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مثنيا على أنبيائه وأصف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 بزيارة 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وتى خير جليس يعظك بالخير، ففي صحيح مسلم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تُكُمْ عَنْ زِيَارَةِ الْقُبُورِ فَزُو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د غ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زِدْكُمْ زِيَارَتُهَا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فِي زِيَارَتِهَا تَذْ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سنن 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نَهَيْتُكُمْ عَنْ زِيَارَةِ الْقُبُورِ، فَزُورُوهَا، فَإِنَّهَا تُزَهِّدُ فِي الدُّنْيَا، وَتُذَكِّ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على إحسانه، وعلى جزيل نعمه وعظيم امتنانه، وأشهد أن لا إله إلاّ الله وحده لا شريك له شهادة حقّ تعظيما لشانه، وأشهد أنّ محمّدا عبده ورسوله الدّاعي إلى سبيله ورضوانه، اللهمّ صلِّ عليه وسلّم وعلى أصحابه وآله، وعلى كلّ من اتّبع طريقه وسار على منو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طول الأمل، والغفلة عن الموت من أعظم أسباب انحراف الخلق عن منهج الحقّ، قال العلاّمة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شرح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أصلٌ في قِصَر الأمل في الدنيا، وأنَّ المؤمنَ لا ينبغي له أن يتَّخذ الدُّنيا وطناً ومسكناً، فيطمئنّ فيها، ولكن ينبغي أنْ يكونَ فيها كأنَّه على جناح 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يِّئُ جهازَه للرّح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ذا فسّر غيرُ واحدٍ مِنَ العُلماء الزُّهدَ في الدنيا، قال المرّو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 عبد الله –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الزُّهد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رُ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لِي وَلِلدُّنيَا؟ إنَّمَا مَثَلِي ومَثَلُ الدُّنيَا كَمَثَلِ رَاكِبٍ قَالَ فِي ظِلِّ شَجَرَةٍ ثُمَّ رَاحَ وَ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 البيهقيّ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دخل على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قلِّب بصره في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 أين متاعُ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بيتاً نوجّه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لك من مَتاع مادمت هاه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احب المنْزل لا يدعُ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محمد بن واسع إذا أراد أنْ ينام قال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ودعكم الله، فلعلَّها أنْ تكون منيّتي الّتي لا أقوم منها، فكان هذا دأبه إذا أراد 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رّبيع بن خ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غفل قلبي عن ذكر الموت ساعة واحدة لف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سن قول ماجدة القرشيّة عن أصحاب الهمم الدّنيئ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طُوا آمالهم، فأضاعوا أعمالهم، ولو نصبوا الآجال، وطووا الآمال، لخفّت عليهم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محمّد بن أبي توب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ام معروف الكرخ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يت بكم هذه الصّلاة لم أصلّ بكم 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دّث نفسك أن تُصلِّي غيرها؟ نعوذ بالله من طول ال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سارع بالتزّود قبل ساعة الصّ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 من التّقوى فإنّـك لا تـ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نّ ليل هل تعيش إلى الفـج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من فتًى أمسى وأصبح ضاح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 وهو لا يـد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عروس زيّنوها لزوجـ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بضت أرواحهما ليـلة القـ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صغار يُرتجى طول عم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دخلت أجسادهم ظلمة القب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صحيح مات من غير علّ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قيم عاش حينا من الدّهر</w:t>
      </w:r>
    </w:p>
    <w:p>
      <w:pPr>
        <w:pStyle w:val="Normal"/>
        <w:ind w:left="0" w:right="0" w:firstLine="72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15:00Z</dcterms:created>
  <dc:creator>الشيخ عبد الحليم توميات</dc:creator>
  <dc:description/>
  <dc:language>en-US</dc:language>
  <cp:lastModifiedBy>Admin</cp:lastModifiedBy>
  <cp:lastPrinted>2011-04-02T16:45:00Z</cp:lastPrinted>
  <dcterms:modified xsi:type="dcterms:W3CDTF">2017-03-06T14:17:00Z</dcterms:modified>
  <cp:revision>3</cp:revision>
  <dc:subject>1/ المقصود بطول الأمل وخطره 2/ طول الأمل المشروع والممنوع وبعض صور ذلك 3/ بعض نصوص القرآن والسنة المحذرة من طول الأمل 4/ أهمية وفضل تذكر الموت 5/ دور طول الأمل في الانحراف عن طريق الاستقامة</dc:subject>
  <dc:title>من أسباب الانحراف (1) طول الأمل</dc:title>
</cp:coreProperties>
</file>