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انتكاس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جبل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يهم</w:t>
            </w:r>
            <w:r>
              <w:rPr>
                <w:b/>
                <w:b/>
                <w:bCs/>
                <w:rtl w:val="true"/>
              </w:rPr>
              <w:t xml:space="preserve"> </w:t>
            </w:r>
            <w:r>
              <w:rPr>
                <w:rFonts w:cs="Traditional Arabic"/>
                <w:b/>
                <w:b/>
                <w:bCs/>
                <w:rtl w:val="true"/>
              </w:rPr>
              <w:t>وارتد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كِبْرُ</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كاس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كاسةِ</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كاسةِ</w:t>
            </w:r>
            <w:r>
              <w:rPr>
                <w:rFonts w:cs="Traditional Arabic"/>
                <w:b/>
                <w:bCs/>
                <w:rtl w:val="true"/>
              </w:rPr>
              <w:t xml:space="preserve">: </w:t>
            </w:r>
            <w:r>
              <w:rPr>
                <w:rFonts w:cs="Traditional Arabic"/>
                <w:b/>
                <w:b/>
                <w:bCs/>
                <w:rtl w:val="true"/>
              </w:rPr>
              <w:t>الانبهارُ</w:t>
            </w:r>
            <w:r>
              <w:rPr>
                <w:b/>
                <w:b/>
                <w:bCs/>
                <w:rtl w:val="true"/>
              </w:rPr>
              <w:t xml:space="preserve"> </w:t>
            </w:r>
            <w:r>
              <w:rPr>
                <w:rFonts w:cs="Traditional Arabic"/>
                <w:b/>
                <w:b/>
                <w:bCs/>
                <w:rtl w:val="true"/>
              </w:rPr>
              <w:t>والإعجابُ</w:t>
            </w:r>
            <w:r>
              <w:rPr>
                <w:b/>
                <w:b/>
                <w:bCs/>
                <w:rtl w:val="true"/>
              </w:rPr>
              <w:t xml:space="preserve"> </w:t>
            </w:r>
            <w:r>
              <w:rPr>
                <w:rFonts w:cs="Traditional Arabic"/>
                <w:b/>
                <w:b/>
                <w:bCs/>
                <w:rtl w:val="true"/>
              </w:rPr>
              <w:t>بحضارةِ</w:t>
            </w:r>
            <w:r>
              <w:rPr>
                <w:b/>
                <w:b/>
                <w:bCs/>
                <w:rtl w:val="true"/>
              </w:rPr>
              <w:t xml:space="preserve"> </w:t>
            </w:r>
            <w:r>
              <w:rPr>
                <w:rFonts w:cs="Traditional Arabic"/>
                <w:b/>
                <w:b/>
                <w:bCs/>
                <w:rtl w:val="true"/>
              </w:rPr>
              <w:t>الغربِ</w:t>
            </w:r>
            <w:r>
              <w:rPr>
                <w:rFonts w:cs="Traditional Arabic"/>
                <w:b/>
                <w:bCs/>
              </w:rPr>
              <w:t>5</w:t>
            </w:r>
            <w:r>
              <w:rPr>
                <w:rFonts w:cs="Traditional Arabic"/>
                <w:b/>
                <w:bCs/>
                <w:rtl w:val="true"/>
              </w:rPr>
              <w:t xml:space="preserve">/ </w:t>
            </w:r>
            <w:r>
              <w:rPr>
                <w:rFonts w:cs="Traditional Arabic"/>
                <w:b/>
                <w:b/>
                <w:bCs/>
                <w:rtl w:val="true"/>
              </w:rPr>
              <w:t>و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كاسِ</w:t>
            </w:r>
            <w:r>
              <w:rPr>
                <w:rFonts w:cs="Traditional Arabic"/>
                <w:b/>
                <w:bCs/>
                <w:rtl w:val="true"/>
              </w:rPr>
              <w:t xml:space="preserve">: </w:t>
            </w:r>
            <w:r>
              <w:rPr>
                <w:rFonts w:cs="Traditional Arabic"/>
                <w:b/>
                <w:b/>
                <w:bCs/>
                <w:rtl w:val="true"/>
              </w:rPr>
              <w:t>الرِّياءُ</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إخلاصِ</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انتكاسةِ</w:t>
            </w:r>
            <w:r>
              <w:rPr>
                <w:b/>
                <w:b/>
                <w:bCs/>
                <w:rtl w:val="true"/>
              </w:rPr>
              <w:t xml:space="preserve"> </w:t>
            </w:r>
            <w:r>
              <w:rPr>
                <w:rFonts w:cs="Traditional Arabic"/>
                <w:b/>
                <w:b/>
                <w:bCs/>
                <w:rtl w:val="true"/>
              </w:rPr>
              <w:t>العظيمةِ</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والنَّفسِ</w:t>
            </w:r>
            <w:r>
              <w:rPr>
                <w:b/>
                <w:b/>
                <w:bCs/>
                <w:rtl w:val="true"/>
              </w:rPr>
              <w:t xml:space="preserve"> </w:t>
            </w:r>
            <w:r>
              <w:rPr>
                <w:rFonts w:cs="Traditional Arabic"/>
                <w:b/>
                <w:b/>
                <w:bCs/>
                <w:rtl w:val="true"/>
              </w:rPr>
              <w:t>الأمَّارةِ</w:t>
            </w:r>
            <w:r>
              <w:rPr>
                <w:b/>
                <w:b/>
                <w:bCs/>
                <w:rtl w:val="true"/>
              </w:rPr>
              <w:t xml:space="preserve"> </w:t>
            </w:r>
            <w:r>
              <w:rPr>
                <w:rFonts w:cs="Traditional Arabic"/>
                <w:b/>
                <w:b/>
                <w:bCs/>
                <w:rtl w:val="true"/>
              </w:rPr>
              <w:t>بالسُّو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8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ك اللهمَّ ربَّنا ونستعينُك ونستغفرُك ونتوبُ إليكَ، ونُثني عليكَ الخيرَ كلَّه، سبحانَك وبحمدِك، القُلوبُ لك مُفضيةٌ، والسرُّ عندكَ علانيةٌ، الحلالُ ما أحللتَ، والحرامُ ما حرَّمتَ، والدِّينُ ما شرعتَ، والخَلقُ خلقُكَ، والأمرُ أمرُكَ، تُطاعُ فتشكُرُ، وتُعصى فتغفِرُ، أَقربُ شَهيدٍ، وأدنى حَفيظٍ، حُلتَ دونَ النُّفوسِ، وأَخذتَ بالنَّواصي، وكَتبتَ الآثارَ، ونَسختَ الآجالَ، وأنتَ على كلِّ شيءٍ قديرٍ، وأشهدُ أن لا إلهَ إلا اللهُ وحدَه لا شريكَ له اللَّطيفُ الخبيرُ، وأشهدُ أنَّ نبيَّنا محمدًا عبدُ اللهِ ورسولُه الهادي البَشيرُ والسِّراجُ المنيرُ، صلَّى اللهُ عليه وعلى آلِه أُولي الفهمِ المستنيرِ، وصحبِه ذوي الجدِّ والتَّشميرِ، والتَّابعينَ ومن تبِعَهم بإحسانٍ إلى يومِ المصي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جَبَلَةُ بْنُ الْأَيْهَمِ الْغَسَّانِيُّ مَلِكُ نَصَارَى الْعَرَبِفِي أَيَّامِ عُمَرَ، فَاسْتَأْذَنَ جَبَلَةُ فِي الْقُدُومِ عَلَيْهِ، فَأَذِنَ لَهُ، فَرَكِبَ فِي خَلْقٍ كَثِيرٍ مِنْ قَوْمِهِ، وَتَلَقَّتْهُ هَدَايَا عُمَرَ وَنُزُلُهُ قَبْلَ أَنْ يَصِلَ إِلَى الْمَدِينَةِ بِمَرَاحِلَ، وَكَانَ يَوْمُ دُخُولِهِ يَوْمًا مَشْهُودًا، دَخَلَهَا وَقَدْ أَلْبَسَ خُيُولَهُ قَلَائِدَ الذَّهَبِ وَالْفِضَّةِ، وَلَبِسَ هُوَ تَاجًا عَلَى رَأْسِهِ، مُرَصَّعًا بِاللَّآلِئِ وَالْجَوَاهِرِ، وَفِيهِ قُرْطَا مَارِيَةَ جَدَّتِهِ، وَخَرَجَ أَهْلُ الْمَدِينَةِ رِجَالُهُمْ وَنِسَاؤُهُمْ يَنْظُرُ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لَّمَ عَلَى عُمَرَ رَحَّبَ بِهِ عُمَرُ وَأَدْنَى مَجْلِسَهُ، وَشَهِدَ الْحَجَّ مَعَ عُمَرَ فِي هَذِهِ السَّنَةِ، فَبَيْنَمَا هُوَ يَطُوفُ بِالْكَعْبَةِ إِذْ وَطِئَ إِزَارَهُ رَجُلٌ مِنْ بَنِي فَزَارَةَ فَانْحَلَّ، فَرَفَعَ جَبَلَةُ يَدَهُ فَهَشَّمَ أَنْفَ ذَلِكَ الرَّجُلِ، فَاسْتَعْدَى عَلَيْهِ الْفَزَارِيُّ عُمَرَ، وَمَعَهُ خَلْقٌ كَثِيرٌ مِنْ بَنِي فَزَارَةَ، فَاسْتَحْضَرَهُ عُمَرُ، فَاعْتَرَفَ جَبَلَةُ،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دْهُ، فَقَا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أَنَا مَلِكٌ وَهُوَ سُوقَةٌ؟، فَقَ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جَمَعَكَ وَإِيَّاهُ، فَلَسْتَ تَفْضُلُهُ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ظُنُّ أَنْ أَكُونَ فِي الْإِسْلَامِ أَعَزَّ مِنِّي فِي الْجَاهِلِيَّ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ذَا عَنْكَ، فَإِنَّكَ إِنْ لَمْ تُرْضِ الرَّجُلَأَقَدْتُهُ مِ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تَنَصَّ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نَصَّرْتَ ضَرَبْتُ عُنُقَكَ، فَلَمَّا رَأَى الْ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ظُرُ فِي أَمْرِي هَذِهِ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صَرَفَ مِنْ عِنْدِ عُمَرَ، فَلَمَّا ادْلَهَمَّ اللَّيْلُ رَكِبَ فِي قَوْمِهِ وَمَنْ أَطَاعَهُ، فَسَارَ إِلَى الشَّامِ، ثُمَّ دَخَلَ بِلَادَ الرُّومِ، وَدَخَلَ عَلَى هِرَقْلَ فِي مَدِينَةِ الْقُسْطَنْطِينِيَّةِ فَرَحَّبَ بِهِ هِرَقْلُ وَأَقْطَعَهُ بِلَادًا كَثِيرَةً، وَأَجْرَى عَلَيْهِ أَرْزَاقًا جَزِيلَةً، وَأَهْدَى إِلَيْهِ هَدَايَا جَمِيلَةً، وَجَعَلَهُ مِنْ سُمَّارِهِ، فَمَكَثَ عِنْدَهُ دَ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مَرَ كَتَبَ كِتَابًا إِلَى هِرَقْلَ مَعَ رَجُ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ثَّامَةُ بْنُ مُسَاحِقٍ الْكِنَانِيُّ، فَلَمَّا بَلَغَ هِرَقْلَ كِتَابُ عُمَرَ بْنِ الْخَطَّابِ، قَالَ لَهُ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قِيتَ ابْنَ عَمِّكَ جَبَ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هُ، فَذَكَرَ اجْتِمَاعَهُ بِهِ، وَمَا هُوَ فِيهِ مِنَ النِّعْمَةِ وَالسُّرُورِ وَالْحُبُورِ الدُّنْيَوِيِّ، فِي لِبَاسِهِ وَفَرْشِهِ وَمَجْلِسِهِ وَطِيبِهِ، وَجَوَارِيهِ حَوَالَيْهِ الْحِسَانِ مِنَ الْخَدَمِ وَالْقِيَانِ، وَمَطْعَمِهِ وَشَرَابِهِ وَسُرُرِهِ وَدَارِهِ الَّتِي تَعَوَّضَ بِهَا عَنْ دَارِ الْإِسْلَامِ، وَذَكَرَ أَنَّهُ دَعَاهُ إِلَى الْإِسْلَامِ وَالْعَوْدِ إِلَى الشَّ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مَا كَانَ مِنِّي مِنَ الِارْتِدَ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الْأَشْعَثَ بْنَ قَيْسٍ ارْتَدَّ وَقَاتَلَهُمْ بِالسَّيْفِ، ثُمَّ لَمَّا رَجَعَ إِلَى الْحَقِّ قَبِلُوهُ مِنْهُ، وَزَوَّجَهُ الصِّدِّيقُ بِأُخْتِهِ أُمِّ فَ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هَى عَنْهُ بِالطَّعَامِ وَالشَّرَابِ، وَعَرَضَ عَلَيْهِ الْخَمْرَ فَأَبَى عَلَيْهِ، وَشَرِبَ جَبَلَةُ مِنَ الْخَمْرِ شَيْئًا كَثِيرًا حَتَّى سَكِرَ، ثُمَّ أَمَرَ جَوَارِيَهُ الْقِيَانَ، فَغَنَّيْنَهُ بِالْعِيدَانِ مِنْ قَوْلِ حَسَّا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عْرُ حَسَّانَ بْنِ ثَابِتٍ الْأَنْصَارِيِّ فِينَا وَفِي مُلْكِنَا، 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 حَسَّانَ؟،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هُ ضَرِيرًا شَيْخًا كَبِ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تَ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ينَنِي، فَوَضَعْنَ عِيدَانَهُنَّ وَنَكَّسْنَ رُءُوسَهُنَّ وَقُلْ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صَّرَتِ الْأَشْرَافُ مِنْ عَارِ لَ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فِيهَا لَوْ صَبَرْتُ لَهَا ضَرَ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نَّفَنِي فِيهَا لَجَاجٌ وَنَ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تُ بِهَا الْعَيْنَ الصَّحِيحَةَ بِالْعَوَ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يْتَ أُمِّي لَمْ تَلِدْنِي وَلَيْ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تُ إِلَى الْقَوْلِ الَّذِي قَالَهُ عُ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يْتَنِي أَرْعَى الْمَخَاضَ بِقَ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 أَسِيرًا فِي رَبِيعَةَ أَوْ مُضَرْ </w:t>
      </w:r>
    </w:p>
    <w:p>
      <w:pPr>
        <w:pStyle w:val="Normal"/>
        <w:jc w:val="left"/>
        <w:rPr/>
      </w:pPr>
      <w:r>
        <w:rPr>
          <w:rFonts w:ascii="Traditional Arabic" w:hAnsi="Traditional Arabic" w:cs="Traditional Arabic"/>
          <w:sz w:val="36"/>
          <w:sz w:val="36"/>
          <w:szCs w:val="36"/>
          <w:rtl w:val="true"/>
        </w:rPr>
        <w:t xml:space="preserve">وَيَا لَيْتَ لِي بِالشَّامِ أَدْنَى مَعِي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لِسُ قَوْمِي ذَاهِبَ السَّمْعِ وَالْبَ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ى وَجْهِهِ، فَبَكَى حَتَّى بَلَّ لِحْيَتَهُ بِدُمُوعِهِ، وَبَكَيْتُ مَعَهُ، ثُمَّ اسْتَدْعَى بِخَمْسِمِائَةِ دِينَارٍ هِرَقْلِ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هَذِهِ فَأَوْصِلْهَا إِلَى حَسَّانَ بْنِ ثَابِتٍ، وَجَاءَ بِأُخْ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هَذِهِ 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هَا، وَلَا أَقْبَلُ مِنْكَ شَيْئًا وَقَدِ ارْتَدَدْتَ عَنِ الْإِسْلَامِ، فَأَضَافَهَا إِلَى الَّتِي لِحَسَّانَ، فَبَعَثَ إِلَيْهِ بِأَلْفِ دِينَارٍ هِرَقْلِيَةٍ، 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عُمَرَ بْنَ الْخَطَّابِ مِنِّي السَّلَامَ وَسَائِرَ الْمُسْلِمِينَ، فَلَمَّا قَدِمْتُ عَلَى عُمَرَ أَخْبَرْتُهُ خَبَ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هُ يَشْرَبُ الْخَمْ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هُ اللَّهُ، تَعَجَّلَ فَانِيَةً بِبَاقِيَةٍ، فَمَا رَبِحَتْ تِجَ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هو أحدُ أسبابِ الانتكاسةِ عن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رضٌ خطيرٌ من أمراضِ القلوبِ، عَرَّ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اً دَقِيقَاً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مِيلٌ يُحِبُّ الْجَمَالَ، الْكِبْرُ بَطَرُ الْحَقِّ–أي رَدُّه وَإِنْ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مْطُ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 احْتِقَارِ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دُّ الحقِّ واحتقارُ النَّاسِ هو من أعظمِ أسبابِ الابتعادِ عن الهد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سببُ خروجِ إبليسَ من المقامِ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صبحَ لا يُعرفُ إلا بالشَّيطانِ ال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ما أَمرَه اللهُ تعالى بالسُّجو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 بعدَ القُرْبِ مطروداً مذموماً، وبعدَ الكرامةِ منبوذاً مح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انتك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ةُ بْنُ عَبْدِ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فِي سَرِيَّةٍ إِلَى أَرْضِ الرُّومِ، فَصَحِبَنَا شَابٌّ لَمْ يَكُنْ فِينَا أَقْرَأُ الْقُرْآنِ مِنْهُ، وَلا أَفْقَهُ مِنْهُ وَلا أَفْرَضُ، صَائِمٌ النَّهَارَ، قَائِمٌ اللَّيْلَ، فَمَرَرْنَا بِحِصْنٍ لَمْ نُؤْمَرْ أَنْ نَقِفَ عَلَى ذَلِكَ الْحِصْنِ، فَمَالَ الرَّجُلُ مِنَّا عَنِ الْعَسْكَرِ، وَنَزَلَ بِقُرْبِ الْحِصْنِ فَظَنَنَّا أَنَّهُ يَبُولُ، فَنَظَرَ إِلَى امْرَأَةٍ مِنَ النَّصَارَى تَنْظُرُ مِنْ وَرَاءِ الْحِصْنِ فَعَشِ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 بِالرُّ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سَّبِيلُ إِلَ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تَنَصَّرُ، وَنَفْتَحُ لَكَ الْبَابَ وَأَنَ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فَأُدْخِلَ الْحِصْ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يْنَا غَزَاتَنَا فِي أَشَدِّ مَا يَكُونُ مِنَ الْغَمِّ، كَانَ كُلُّ رَجُلٍ مِنَّا يَرَى ذَلِكَ بِوَلَدِهِ مِنْ صُلْبِهِ، ثُمَّ عُدْنَا فِي سَرِيَّةٍ أُخْرَى فَمَرَرْنَا بِهِ يَنْظُرُ مِنْ فَوْقِ الْحِصْنِ مَعَ النَّصَارَى،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مَا فَعَلَ قِرَاءَتُكَ؟ مَا فَعَلَ عِلْمُكَ؟ مَا فَعَلَ صَلاتُكَ وَصِيَا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ي نَسِيتُ الْقُرْآنَ كُلَّهُ، مَا أَذْكُرُ مِنْهُ إِ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مَا يَوَدُّ الَّذِينَ كَفَرُوا لَوْ كَانُو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عجبَ في ذلك فقد كانَ النِّساءُ سبباً لفتنةِ أمَّةٍ من الأم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بابِ الانتكاسةِ الانبهارُ والإعجابُ بحضارةِ الغربِ وتقنيةِ الشَّرقِ والتَّقليدُ الأعمى لهم مما قد يُوصلُ إلى ما هم عليه من الشِّركِ والكفرِ با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وَاقِدٍ اللَّيْثِ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حُدَثَاءُ عَهْدٍ بِ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مُشْرِكِينَ سِدْرَةٌ يَعْكُفُونَ عِنْدَهَا، ويَنُوطُونَ بِهَا أَسْلِحَتَهُمْ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أَنْوَا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رْنَا بِالسِّدْرَ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جْعَلْ لَنَا ذَاتَ أَنْوَاطٍ كَمَا لَهُمْ ذَاتُ أَنْوَاطٍ،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إِنَّهَا السُّنَنُ، قُلْتُمْ وَالَّذِي نَفْسِي بِيَدِهِ كَمَا قَالَتْ بَنُو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 قَالَ إِنَّكُمْ قَوْمٌ تَجْهَ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رْكَبُنَّ سَنَنَ مَنْ كَا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بابِ الانتكاسِ هو الرِّياءُ وعدمُ الإخلاصِ حتى وإن كانَ تَظهرُ عليه آثارُ الصَّلاحِ و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سَهْلٍ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رِكُونَ فِي بَعْضِ مَغَازِيهِ، فَاقْتَتَلُوا فَمَالَ كُلُّ قَوْمٍ إِلَى عَسْكَرِهِمْ، وَفِي الْمُسْلِمِينَ رَجُلٌ لَا يَدَعُ مِنْ الْمُشْرِكِينَ شَاذَّةً وَلَا فَاذَّةً إِلَّا اتَّبَعَهَا فَضَرَبَهَا بِسَيْفِ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جْزَأَ أَحَدٌ مَا أَجْزَأَ فُلَ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مِنْ أَهْلِ الْجَنَّةِ، إِنْ كَانَ هَذَا مِنْ أَهْلِ النَّارِ،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بِعَنَّهُ فَإِذَا أَسْرَعَ وَأَبْطَأَ كُنْتُ مَعَهُ، حَتَّى جُرِحَ فَاسْتَعْجَلَ الْمَوْتَ فَوَضَعَ نِصَابَ سَيْفِهِ بِالْأَرْضِ وَذُبَابَهُ –أيْ طَ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ثَدْيَيْهِ، ثُمَّ تَحَامَلَ عَلَيْهِ فَقَتَلَ نَفْسَهُ، فَجَاءَ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جَنَّةِ فِيمَا يَبْدُو لِلنَّاسِ وَإِنَّهُ لَمِنْ أَهْلِ النَّارِ، وَيَعْمَلُ بِعَمَلِ أَهْلِ النَّارِ فِيمَا يَبْدُو لِلنَّاسِ وَ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لا تخافوا يأهلَ الإيمانِ فإن الصَّادقَ في دينِه لا تضُرُّه فتنةٌ ما دامتْ الأرضُ والسم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مصيبةُ على الذي لا يُجاهدُ في دفعِ أمراضِ قلبِه حتى تتمكَّنَ منه فتُهلِ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رَقْلُ لأَبِي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أَلْتُكَ هَلْ يَرْتَدُّ أَحَدٌ مِنْهُمْ عَنْ دِينِهِ بَعْدَ أَنْ يَدْخُلَ فِيهِ سَخْطَةً لَهُ، فَزَعَمْتَ أَنْ لَا، وَكَذَلِكَ الْإِيمَانُ إِذَا خَالَطَ بَشَاشَةَ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ؤمن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قَّ 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تعظيماً لم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صلى اللهُ عليه وعلى آلِه وصحبِه وسلمَ تسليماً لا يُحصى في 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سائلِ الانتكاسةِ العظيمةِ اتِّباعُ الهوى والنَّفسِ الأمَّارةِ بالسُّ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أيتُّم الهوى كيفَ أركسَه من وصفِ العلماءِ الرَّاسخينَ إلى وصفِ المُنحرفي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ضربَ اللهُ تعالى له مثلاً بالكلبِ في أبشعِ أحو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لهثُ على الخُصومِ بما بقيَ عندَه من علمٍ سواءً جادلوه أو سكتوا عنه، وإذا دعاه غيرُه إلى الحقِّ وإلى كتابِ اللهِ تعالى وسُنَّةِ نبيِّه صلى الله عليه وسلمَ لايستجيبُ بسببِ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كانَ الشَّيطانُ لا يحلمُ في إغوائه وفت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الشَّيطانُ من أتباعِه وسد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أنَّ لسانَ حالِه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كنتُ فتىً من جُندِ إبليسَفار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 الأمرُ حتى صارَ إبليسُ من جُن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بالي لأجلِ حُطامِ الدُّنيا ببيعِ دينِه بفتاوى شا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 أفسدَ دينَه فساداً عظيماً بحرصِه على المالِ والشُّهرةِ والم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عْبِ بْنِ مَالِكٍ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أمنُ على نفسِه أو على غيرِه الفتنةَ في هذا ال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إلى قو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سْتَنًّا، فَلْيَسْتَنَّ بمن قد ماتَ، فإنَّ الحيَّ لا تُؤمَنُ عليه الفِتْ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ما علامةُ الفتنةِ والانحرافِ عن الحقِّ فقد ذكرَها حُذَيْفَةُ رَضِيَ اللَّهُ عَنْ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أَحَدُكُمْ أَن ْيَعْلَمَ أَصَابَتْهُ الْفِتْنَةُ أَمْ لَا؟، فَلْيَنْظُرْ فَإِنْ كَانَ رَأَى حَلَالًا كَانَ يَرَاهُ حَرَامًا، وَإِنْ كَانَ يَرَى حَرَامًا كَانَ يَرَاهُ حَلَالًا فَقَدْ أَصَابَتْهُ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يا مقلِّبَ القلوبِ ثَبِّتْ قلوبَنا على دِينك، اللهمَّ يا مصرِّفَ القلوبِ صَرِّفْ قلوبَنا إلى طاعتِك، اللهمَّ رُدَّنا إليكَ رداً جميلاً،ولا تَفتنَّا في دينِنا ولا دنيانا، اللهم إنا نعوذُ بك من الضَّلالِبعدَ الهدى ومن العَمى بعدَ البَصيرةِ، ربَّنا لا تُزغْ قلوبَنا بعد إذ هديتَنا وهبْ لنا من لدنك رحمةً إنك أنتَ الوَ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أنَنا كلَّه ووفِّقْ ولاتَنا وعلماءَنا إلى ما تُحبُ وترضى وخُذْ بنواصيهم للبِرِّ والتَّقوى، اللهم انصرْ كتابَك وسنَّةَ نبيِّك محمدٍ صلى اللهُ عليه وسلمَوعبادَك الصَّالحينَ، ربنا اغفر لنا ولإخوانِنا الذين سبقونا بالإيمانِ ولا تجعلْ في قلوبِنا غِلاً للذين آمنوا إنك رؤوفٌ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55:00Z</dcterms:created>
  <dc:creator>الشيخ/ هلال الهاجري</dc:creator>
  <dc:description/>
  <dc:language>en-US</dc:language>
  <cp:lastModifiedBy>أبو ملك</cp:lastModifiedBy>
  <cp:lastPrinted>2011-04-02T16:45:00Z</cp:lastPrinted>
  <dcterms:modified xsi:type="dcterms:W3CDTF">2014-12-25T14:58:00Z</dcterms:modified>
  <cp:revision>3</cp:revision>
  <dc:subject>1/ تأملات في قصة إسلام جبلة بن الأيهم وارتداده 2/ الكِبْرُ هو أحدُ أسبابِ الانتكاسةِ عن الدِّينِ 3/ من أسبابِ الانتكاسةِ: فِتنةُ النِّساءِ 4/ من أسبابِ الانتكاسةِ: الانبهارُ والإعجابُ بحضارةِ الغربِ5/ ومن أسبابِ الانتكاسِ: الرِّياءُ وعدمُ الإخلاصِ 6/ من وسائلِ الانتكاسةِ العظيمةِ: اتِّباعُ الهوى والنَّفسِ الأمَّارةِ بالسُّوءِ.</dc:subject>
  <dc:title>من أسباب الانتكاسة</dc:title>
</cp:coreProperties>
</file>