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معلم</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علم</w:t>
            </w:r>
            <w:r>
              <w:rPr>
                <w:sz w:val="36"/>
                <w:sz w:val="36"/>
                <w:szCs w:val="36"/>
                <w:rtl w:val="true"/>
                <w:lang w:bidi="ar-EG"/>
              </w:rPr>
              <w:t xml:space="preserve"> </w:t>
            </w:r>
            <w:r>
              <w:rPr>
                <w:rFonts w:cs="Traditional Arabic"/>
                <w:sz w:val="36"/>
                <w:sz w:val="36"/>
                <w:szCs w:val="36"/>
                <w:rtl w:val="true"/>
                <w:lang w:bidi="ar-EG"/>
              </w:rPr>
              <w:t>و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دي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معلومة</w:t>
            </w:r>
            <w:r>
              <w:rPr>
                <w:sz w:val="36"/>
                <w:sz w:val="36"/>
                <w:szCs w:val="36"/>
                <w:rtl w:val="true"/>
                <w:lang w:bidi="ar-EG"/>
              </w:rPr>
              <w:t xml:space="preserve"> </w:t>
            </w:r>
            <w:r>
              <w:rPr>
                <w:rFonts w:cs="Traditional Arabic"/>
                <w:sz w:val="36"/>
                <w:sz w:val="36"/>
                <w:szCs w:val="36"/>
                <w:rtl w:val="true"/>
                <w:lang w:bidi="ar-EG"/>
              </w:rPr>
              <w:t>بترسل</w:t>
            </w:r>
            <w:r>
              <w:rPr>
                <w:sz w:val="36"/>
                <w:sz w:val="36"/>
                <w:szCs w:val="36"/>
                <w:rtl w:val="true"/>
                <w:lang w:bidi="ar-EG"/>
              </w:rPr>
              <w:t xml:space="preserve"> </w:t>
            </w:r>
            <w:r>
              <w:rPr>
                <w:rFonts w:cs="Traditional Arabic"/>
                <w:sz w:val="36"/>
                <w:sz w:val="36"/>
                <w:szCs w:val="36"/>
                <w:rtl w:val="true"/>
                <w:lang w:bidi="ar-EG"/>
              </w:rPr>
              <w:t>ووضوح</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يدِ</w:t>
            </w:r>
            <w:r>
              <w:rPr>
                <w:sz w:val="36"/>
                <w:sz w:val="36"/>
                <w:szCs w:val="36"/>
                <w:rtl w:val="true"/>
                <w:lang w:bidi="ar-EG"/>
              </w:rPr>
              <w:t xml:space="preserve"> </w:t>
            </w:r>
            <w:r>
              <w:rPr>
                <w:rFonts w:cs="Traditional Arabic"/>
                <w:sz w:val="36"/>
                <w:sz w:val="36"/>
                <w:szCs w:val="36"/>
                <w:rtl w:val="true"/>
                <w:lang w:bidi="ar-EG"/>
              </w:rPr>
              <w:t>المتعل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منكبِ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طبيق</w:t>
            </w:r>
            <w:r>
              <w:rPr>
                <w:sz w:val="36"/>
                <w:sz w:val="36"/>
                <w:szCs w:val="36"/>
                <w:rtl w:val="true"/>
                <w:lang w:bidi="ar-EG"/>
              </w:rPr>
              <w:t xml:space="preserve"> </w:t>
            </w:r>
            <w:r>
              <w:rPr>
                <w:rFonts w:cs="Traditional Arabic"/>
                <w:sz w:val="36"/>
                <w:sz w:val="36"/>
                <w:szCs w:val="36"/>
                <w:rtl w:val="true"/>
                <w:lang w:bidi="ar-EG"/>
              </w:rPr>
              <w:t>العملي</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تعر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ي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جاوز</w:t>
            </w:r>
            <w:r>
              <w:rPr>
                <w:sz w:val="36"/>
                <w:sz w:val="36"/>
                <w:szCs w:val="36"/>
                <w:rtl w:val="true"/>
                <w:lang w:bidi="ar-EG"/>
              </w:rPr>
              <w:t xml:space="preserve"> </w:t>
            </w:r>
            <w:r>
              <w:rPr>
                <w:rFonts w:cs="Traditional Arabic"/>
                <w:sz w:val="36"/>
                <w:sz w:val="36"/>
                <w:szCs w:val="36"/>
                <w:rtl w:val="true"/>
                <w:lang w:bidi="ar-EG"/>
              </w:rPr>
              <w:t>المتعلم</w:t>
            </w:r>
            <w:r>
              <w:rPr>
                <w:sz w:val="36"/>
                <w:sz w:val="36"/>
                <w:szCs w:val="36"/>
                <w:rtl w:val="true"/>
                <w:lang w:bidi="ar-EG"/>
              </w:rPr>
              <w:t xml:space="preserve"> </w:t>
            </w:r>
            <w:r>
              <w:rPr>
                <w:rFonts w:cs="Traditional Arabic"/>
                <w:sz w:val="36"/>
                <w:sz w:val="36"/>
                <w:szCs w:val="36"/>
                <w:rtl w:val="true"/>
                <w:lang w:bidi="ar-EG"/>
              </w:rPr>
              <w:t>حده</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بالمتعلم</w:t>
            </w:r>
            <w:r>
              <w:rPr>
                <w:sz w:val="36"/>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رسم</w:t>
            </w:r>
            <w:r>
              <w:rPr>
                <w:sz w:val="36"/>
                <w:sz w:val="36"/>
                <w:szCs w:val="36"/>
                <w:rtl w:val="true"/>
                <w:lang w:bidi="ar-EG"/>
              </w:rPr>
              <w:t xml:space="preserve"> </w:t>
            </w:r>
            <w:r>
              <w:rPr>
                <w:rFonts w:cs="Traditional Arabic"/>
                <w:sz w:val="36"/>
                <w:sz w:val="36"/>
                <w:szCs w:val="36"/>
                <w:rtl w:val="true"/>
                <w:lang w:bidi="ar-EG"/>
              </w:rPr>
              <w:t>التوضيحي</w:t>
            </w:r>
            <w:r>
              <w:rPr>
                <w:sz w:val="36"/>
                <w:sz w:val="36"/>
                <w:szCs w:val="36"/>
                <w:rtl w:val="true"/>
                <w:lang w:bidi="ar-EG"/>
              </w:rPr>
              <w:t xml:space="preserve"> </w:t>
            </w:r>
            <w:r>
              <w:rPr>
                <w:rFonts w:cs="Traditional Arabic"/>
                <w:sz w:val="36"/>
                <w:sz w:val="36"/>
                <w:szCs w:val="36"/>
                <w:rtl w:val="true"/>
                <w:lang w:bidi="ar-EG"/>
              </w:rPr>
              <w:t>كوسيلة</w:t>
            </w:r>
            <w:r>
              <w:rPr>
                <w:sz w:val="36"/>
                <w:sz w:val="36"/>
                <w:szCs w:val="36"/>
                <w:rtl w:val="true"/>
                <w:lang w:bidi="ar-EG"/>
              </w:rPr>
              <w:t xml:space="preserve"> </w:t>
            </w:r>
            <w:r>
              <w:rPr>
                <w:rFonts w:cs="Traditional Arabic"/>
                <w:sz w:val="36"/>
                <w:sz w:val="36"/>
                <w:szCs w:val="36"/>
                <w:rtl w:val="true"/>
                <w:lang w:bidi="ar-EG"/>
              </w:rPr>
              <w:t>لإيصالِ</w:t>
            </w:r>
            <w:r>
              <w:rPr>
                <w:sz w:val="36"/>
                <w:sz w:val="36"/>
                <w:szCs w:val="36"/>
                <w:rtl w:val="true"/>
                <w:lang w:bidi="ar-EG"/>
              </w:rPr>
              <w:t xml:space="preserve"> </w:t>
            </w:r>
            <w:r>
              <w:rPr>
                <w:rFonts w:cs="Traditional Arabic"/>
                <w:sz w:val="36"/>
                <w:sz w:val="36"/>
                <w:szCs w:val="36"/>
                <w:rtl w:val="true"/>
                <w:lang w:bidi="ar-EG"/>
              </w:rPr>
              <w:t>المعل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شهدُ أن لا إله إلا الله وحدَه لا شريكَ له الذي قال لنبيه قرأ وربك الأكرم، وأشهدُ أن محمدًا عبدُه ورسولُه أول من عَلَّمَ،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علمِ مكانةُ رفيعةٌ يجبُ أن تعيَها الأمةُ الحريصةُ على مجدِها، وتقدمِها، وما من أمةٍ أكرمتْ المعلمَ واعتنتْ به إلا وارتقتْ في سلمِ المجدِ علماً وخُ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عتنى الإسلامُ بالمعلمِ عنايةً كبيرةً وسبق ذكرُ طرفٍ من أقو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فِ الأمةِ في بيانِ فضلِه وقدرِه في الإسلامِ وصورٍ من مك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مكانةُ الرفيعةُ للمعلمِ تكمُلُ وتزدانُ بتمثلِ المعلمِ لأساليبِ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عليمِ وسنذكرُ طرفاً منه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قد وصَفَ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هُ التعليمي وصفاً د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مُورًا مِنْ أُمُورِ الْإِسْلَامِ، فَكَانَ فِيمَا عَلِمْتُ أَنْ 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عَطَسْتَ فَاحْمَدِ اللَّهَ، وَإِذَا عَطَسَ الْعَاطِسُ فَحَمِدَ اللَّهَ،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عَطَسَ رَجُلٌ مِنَ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كْلَ أُمِّيَاهْ، مَا شَأْنُكُمْ؟ تَنْظُرُونَ إِلَيَّ، فَجَعَلُوا يَضْرِبُونَ بِأَيْدِيهِمْ عَلَى أَفْخَاذِهِمْ، فَلَمَّا رَأَيْتُهُمْ يُصَمِّتُونَنِي لَكِ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مُتَكَ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عْرَابِيُّ، فَ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اللهِ، مَا كَهَرَنِي وَلَا ضَرَبَنِي وَلَا شَتَمَ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هرُ والانتهارُ والعبوسُ في الوجهِ، وإضافة إلى وصف معاوية له بحسن تعليمه أنه صحح خطأه مباشرة وهذا أوقع في نفس المتعلم وأث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لطلابِ العلمِ، نظرةَ من يريدُ نفعَهم وتعليمَهم الخير، ولذلك لم يألُ جهداً في تعليمِهم، وكان يسلكُ طرقاً متنوع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من هد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تبرُ مهمته التعليمية مهمة دي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ة تحتاج إلى 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عاذة به سبحانه من علم لا ينفع؛ ف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رٌي بالمعلم أن يتحلى بالصفاتِ الكريمةِ والخلالِ الحميدةِ كما كان معلمنا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رؤفاً رحيماً غير متعنتٍ، يحبُ التيسيرَ والرفقَ بالمتعلمين، حريصاً عليهم، يقرأُ أحاسيسَهم، ويبذلُ لهم العلمَ والخيرَ في كلِ وقتٍ، قَالَ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شَبَبَةٌ مُتَقَارِبُونَ، فَأَقَمْنَا عِنْدَهُ عِشْرِينَ لَيْلَةً، فَظَنَّ أَنَّا اشْتَقْنَا أَهْلَنَا، وَسَأَلَنَا عَمَّنْ تَرَكْنَا فِي أَهْلِنَا، فَأَخْبَرْنَاهُ، وَكَانَ رَفِيقًا رَحِي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وا إِلَى أَهْلِيكُمْ، فَعَلِّمُوهُمْ وَمُرُوهُمْ، وَصَلُّوا كَمَا رَأَيْتُمُونِي أُصَلِّي، وَإِذَا حَضَرَتِ الصَّلاَةُ، فَلْيُؤَذِّنْ لَكُمْ أَحَدُكُمْ، ثُمَّ لِيَؤُمَّكُمْ أَكْبَ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من روعةِ أُسلوبِه التع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دمُ المعلومةَ بترسلٍ ووضوحٍ ويُعيدُ ما قالَهُ حتى يُفهمَ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دُ سَرْدَكُمْ هَذَا، وَلَكِنَّهُ كَانَ يَتكَلَّمُ بِكَلامٍ بَيِّنٍ فَصْلٍ يَحْفَظُهُ مَنْ جَلَ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بالشمائل والبغوي بشرح السنة وصححه وصححه الألباني وأصله في الصحيحي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 بالكلام متتابعاً يستعجل بهح لأن ذلك يورث لبساً للسامع ولا يمكنه من ف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صَفَ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دُ الكَلِمَةَ ثَلَاثًا لِتُعْقَ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يَتَمَهلُ بتَقْرِيْرِهِ لِمَا يُعلِّمُهُ، وَيَبْذِلُ جُهْداً فِي بَيَانِهِ وَيُعِيدُهُ حَتَى يُفْهَمَ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وعِ أسال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ى اللَّهُ عَلَيْهِ وَسَلَّمَ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طِي كُلَّ جَلِيسٍ مِنْ جُلَسَائِهِ بِنَ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نظر والاست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سَبُ جَلِيسُهُ أَنَّ أَحَدًا أَكْرَمَ عَلَيْ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الِيبِ 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ما كَانَ يُطَبقُ عَمَلِياً ما يريدُ تعليمَه للمستهدفِ بالتعليمِ من ذلك تَطْبِيقُهُ لِلصَلَاةِ عَلَى الـ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مِلَ المِنْبَرُ وَوُضِعَ فِيِ المَسْجِدِ، قَامَ عَلَيْهِ فَاسْتَقْبَلَ القِبْلَةَ، وَكَبَّرَ وَقَامَ النَّاسُ خَلْفَهُ، فَقَرَأَ وَرَكَعَ وَرَكَعَ النَّاسُ، خَلْفَهُ ثُمَّ رَفَعَ رَأْسَهُ ثُمَّ رَجَعَ القَهْقَرَى، فَسَجَدَ عَلَى الأَرْضِ، ثُمَّ عَادَ إِلَى المِنْبَرِ، ثُمَّ رَكَعَ ثُمَّ رَفَعَ رَأْسَهُ، ثُمَّ رَجَعَ القَهْقَرَى حَتَّى سَجَدَ بِ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لَامٍ يَسْلُخُ شَا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حَّ، حَتَّى أُرِ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بَيْنَ الْجِلْدِ وَاللَّحْمِ، فَدَحَسَ بِهَا، حَتَّى تَوَارَتْ إِلَى الْإِبِطِ،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 هَكَذَا فَاسْلُ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أخذَ بيدِ المتعلمِ أو بمنكبِه ليزيدَ من تركيزِ المتعلم ويمنحه مزيد 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دَ، وَكَفِّي بَيْنَ كَفَّيْهِ، كَمَا يُعَلِّمُنِي السُّورَةَ مِنَ القُرْ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حِيَّاتُ لِلَّهِ، وَالصَّلَوَاتُ وَالطَّيِّبَ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يكتفي بالتعريض في تعليمِ ما يستحي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مَاءَ بِنتَ شَ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سْلِ الْمَحِيضِ؟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أْخُذُ إِحْدَاكُنَّ مَاءَهَا وَسِدْرَتَهَا، فَتَطَهَّرُ فَتُحْسِنُ الطُّهُورَ، ثُمَّ تَصُبُّ عَلَى رَأْسِهَا فَتَدْلُكُهُ دَلْكًا شَدِيدًا حَتَّى تَبْلُغَ شُؤُونَ رَأْسِهَا، ثُمَّ تَصُبُّ عَلَيْهَا الْمَاءَ، ثُمَّ تَأْخُذُ فِرْصَةً مُمَسَّكَةً فَتَطَهَّ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طَهَّرُ بِ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 تَطَهَّرِينَ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تُخْفِي ذَلِكَ تَتَبَّعِينَ أَثَرَ الدَّمِ، وَسَأَلَتْهُ عَنْ غُسْلِ الْجَنَابَ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أْخُذُ مَاءً فَتَطَهَّرُ فَتُحْسِنُ الطُّهُورَ أَوْ تُبْلِغُ الطُّهُورَ، ثُمَّ تَصُبُّ عَلَى رَأْسِهَا فَتَدْلُكُهُ حَتَّى تَبْلُغَ شُؤُونَ رَأْسِهَا، ثُمَّ تُفِيضُ عَلَيْ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سَاءُ نِسَاءُ الْأَنْصَارِ لَمْ يَكُنْ يَمْنَعُهُنَّ الْحَيَاءُ أَنْ يَتَفَقَّهْنَ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نا لطيفة جميلة أتمنى من كل م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فطن لها وهي الطريقة التي يستنكر فيها المعلم عدم فهم ما هو واضح، أو ما يستحي منه، وكيف أن المعلم الأول اكتفى ب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نف أو يستهزئ أو يصف المتعلم بالغباء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من أساليبه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ما غضب الغضب الشديد إذا تجاوز المتعلم ببحثه وسؤاله ما لا ينبغي البحث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نَازَعُ فِي القَدَرِ فَغَضِبَ حَتَّى احْمَرَّ وَجْهُهُ، حَتَّى كَأَنَّمَا فُقِئَ فِي وَجْنَتَيْهِ الرُّمَّ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هَذَا أُمِرْتُمْ أَمْ بِهَذَا أُرْسِلْتُ إِلَيْكُمْ؟ إِنَّمَا هَلَكَ مَنْ كَانَ قَبْلَكُمْ حِينَ تَنَازَعُوا فِي هَذَا الأَمْرِ، عَزَمْتُ عَلَيْكُمْ أَلَّا تَتَنَازَعُوا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إذا رأى من يُخلُ بواجبٍ أو يفعلُ محرماً يترفقُ في إرشادِهِ ويتلطفُ به ويحاورُه ويقنعه بالبراهين 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أُمَامَةَ الْبَاهِ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ئْذَنْ لِي بِ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 الْقَوْمُ عَلَيْهِ فَزَجَ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نُهْ، فَدَنَا مِنْهُ قَرِيبً</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بُّهُ لِأُ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أُمَّهَاتِ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ابْنَ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بَنَ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أُخْ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أَخَوَاتِ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عَمَّ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عَمَّاتِ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خَالَ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خَالَاتِ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ذَنْ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هِّرْ قَلْبَهُ، وَحَصِّنْ فَرْجَ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صحح إسناده الأر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ؤ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لاتباع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لنا ب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اليبِ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رسمِ التوضيحي كوسيلةٍ لإيصالِ ال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مُرَبَّعًا، وَخَطَّ خَطًّا فِي الوَسَطِ خَارِجًا مِنْهُ، وَخَطَّ خُطَطًا صِغَارًا إِلَى هَذَا الَّذِي فِي الوَسَطِ مِنْ جَانِبِهِ الَّذِي فِي الوَسَطِ،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ذَا الإِنْسَانُ، وَهَذَا أَجَلُهُ مُحِيطٌ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حَاطَ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ذِي هُوَ خَارِجٌ أَمَلُهُ، وَهَذِهِ الخُطَطُ الصِّغَارُ الأَعْرَاضُ، فَإِنْ أَخْطَأَهُ هَذَا نَهَشَهُ هَذَا، وَإِنْ أَخْطَأَهُ هَذَا نَهَشَهُ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نزر يسير من أساليبه التعليمية، ولو استرسلنا لطال بنا الحديث، فصلوات ربي وسلامه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9:00Z</dcterms:created>
  <dc:creator>الشيخ عبدالله الطريف</dc:creator>
  <dc:description/>
  <dc:language>en-US</dc:language>
  <cp:lastModifiedBy>abo malak</cp:lastModifiedBy>
  <cp:lastPrinted>2018-02-22T14:05:00Z</cp:lastPrinted>
  <dcterms:modified xsi:type="dcterms:W3CDTF">2019-09-10T15:30:00Z</dcterms:modified>
  <cp:revision>3</cp:revision>
  <dc:subject>1/مكانة المعلم وعناية الإسلام به 2/التعليم مهمة دينية 3/تقديم المعلومة بترسل ووضوح 4/الأخذَ بيدِ المتعلمِ أو بمنكبِه 5/التطبيق العملي أثناء التعليم 6/التعريض في تعليم ما يستحيا منه 7/الغضب إذا تجاوز المتعلم حده 8/الرفق بالمتعلم 9/استخدامُ الرسم التوضيحي كوسيلة لإيصالِ المعلومة</dc:subject>
  <dc:title>من أساليب تعليم المعلم الأول –صلى الله عليه وسلم-</dc:title>
</cp:coreProperties>
</file>