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/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ر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يتعجل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7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ئِ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ك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ط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ع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خ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ِعَاث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دِي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فَرِيق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َا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َس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ن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د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خ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رّ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ط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ا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اغ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وَا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ِ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ط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ه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أَ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طَاع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عَجّ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ج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ج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رُو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رُو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ف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ُم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ث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ٌ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ز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ق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فُو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تِ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قَتِ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َم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ِي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ج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علُو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د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يَسّ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فَّ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مِي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خ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ج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ت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ل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ط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سّ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ض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بِ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م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فَّ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سَا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بَاد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و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جِي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اّ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9:00Z</dcterms:created>
  <dc:creator>الشيخ/ عبد الله بن محمد البصري</dc:creator>
  <dc:description/>
  <cp:keywords/>
  <dc:language>en-US</dc:language>
  <cp:lastModifiedBy>c.expert</cp:lastModifiedBy>
  <cp:lastPrinted>2011-04-02T16:45:00Z</cp:lastPrinted>
  <dcterms:modified xsi:type="dcterms:W3CDTF">2016-08-01T14:06:00Z</dcterms:modified>
  <cp:revision>9</cp:revision>
  <dc:subject>1/ وجوب أداء الحج لمن استطاع 2/ توجب المسارعة للحج في هذه الأزمنة 3/ حث النبي صلى الله عليه وسلم للتعجل للحج 4/ فضائل الحج 5/ الدعوة للتسجيل في الحج المخفض عن طريق الشبكة</dc:subject>
  <dc:title>من أراد الحج فليتعجل</dc:title>
</cp:coreProperties>
</file>