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ئ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ذ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ب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ا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ل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ب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ب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6:00Z</dcterms:created>
  <dc:creator>د. علي بن يحيى الحدادي</dc:creator>
  <dc:description/>
  <dc:language>en-US</dc:language>
  <cp:lastModifiedBy>Admin</cp:lastModifiedBy>
  <cp:lastPrinted>2018-02-22T14:05:00Z</cp:lastPrinted>
  <dcterms:modified xsi:type="dcterms:W3CDTF">2018-05-14T07:47:00Z</dcterms:modified>
  <cp:revision>3</cp:revision>
  <dc:subject>1/أهمية القلب وصلاحه ووسائل ذلك 2/حرص الشيطان على فساد القلب 3/خطر الغناء وضرره 4/بعض نصوص الكتاب والسنة وأقوال الأئمة المحذرة من الغناء والمبينة لآثاره السيئة 5/وجوب اجتناب سماع الغناء</dc:subject>
  <dc:title>من أدلة الكتاب والسنة على تحريم الغناء</dc:title>
</cp:coreProperties>
</file>