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دب</w:t>
            </w:r>
            <w:r>
              <w:rPr>
                <w:b/>
                <w:b/>
                <w:bCs/>
                <w:rtl w:val="true"/>
                <w:lang w:bidi="ar-EG"/>
              </w:rPr>
              <w:t xml:space="preserve"> </w:t>
            </w:r>
            <w:r>
              <w:rPr>
                <w:rFonts w:cs="Traditional Arabic"/>
                <w:b/>
                <w:b/>
                <w:bCs/>
                <w:rtl w:val="true"/>
                <w:lang w:bidi="ar-EG"/>
              </w:rPr>
              <w:t>الرح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تظار</w:t>
            </w:r>
            <w:r>
              <w:rPr>
                <w:b/>
                <w:b/>
                <w:bCs/>
                <w:rtl w:val="true"/>
                <w:lang w:bidi="ar-EG"/>
              </w:rPr>
              <w:t xml:space="preserve"> </w:t>
            </w:r>
            <w:r>
              <w:rPr>
                <w:rFonts w:cs="Traditional Arabic"/>
                <w:b/>
                <w:b/>
                <w:bCs/>
                <w:rtl w:val="true"/>
                <w:lang w:bidi="ar-EG"/>
              </w:rPr>
              <w:t>الفر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يد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ضر</w:t>
            </w:r>
            <w:r>
              <w:rPr>
                <w:b/>
                <w:b/>
                <w:bCs/>
                <w:rtl w:val="true"/>
                <w:lang w:bidi="ar-EG"/>
              </w:rPr>
              <w:t xml:space="preserve"> </w:t>
            </w:r>
            <w:r>
              <w:rPr>
                <w:rFonts w:cs="Traditional Arabic"/>
                <w:b/>
                <w:b/>
                <w:bCs/>
                <w:rtl w:val="true"/>
                <w:lang w:bidi="ar-EG"/>
              </w:rPr>
              <w:t>والسف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
                <w:bCs/>
                <w:rtl w:val="true"/>
                <w:lang w:bidi="ar-EG"/>
              </w:rPr>
              <w:t>والأم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بعد</w:t>
            </w:r>
            <w:r>
              <w:rPr>
                <w:b/>
                <w:b/>
                <w:bCs/>
                <w:rtl w:val="true"/>
                <w:lang w:bidi="ar-EG"/>
              </w:rPr>
              <w:t xml:space="preserve"> </w:t>
            </w:r>
            <w:r>
              <w:rPr>
                <w:rFonts w:cs="Traditional Arabic"/>
                <w:b/>
                <w:b/>
                <w:bCs/>
                <w:rtl w:val="true"/>
                <w:lang w:bidi="ar-EG"/>
              </w:rPr>
              <w:t>عما</w:t>
            </w:r>
            <w:r>
              <w:rPr>
                <w:b/>
                <w:b/>
                <w:bCs/>
                <w:rtl w:val="true"/>
                <w:lang w:bidi="ar-EG"/>
              </w:rPr>
              <w:t xml:space="preserve"> </w:t>
            </w:r>
            <w:r>
              <w:rPr>
                <w:rFonts w:cs="Traditional Arabic"/>
                <w:b/>
                <w:b/>
                <w:bCs/>
                <w:rtl w:val="true"/>
                <w:lang w:bidi="ar-EG"/>
              </w:rPr>
              <w:t>ح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والإق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و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خلوق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سراف</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سئولية</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بالعدوان</w:t>
            </w:r>
            <w:r>
              <w:rPr>
                <w:b/>
                <w:b/>
                <w:bCs/>
                <w:rtl w:val="true"/>
                <w:lang w:bidi="ar-EG"/>
              </w:rPr>
              <w:t xml:space="preserve"> </w:t>
            </w:r>
            <w:r>
              <w:rPr>
                <w:rFonts w:cs="Traditional Arabic"/>
                <w:b/>
                <w:b/>
                <w:bCs/>
                <w:rtl w:val="true"/>
                <w:lang w:bidi="ar-EG"/>
              </w:rPr>
              <w:t>الصليب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ولة</w:t>
            </w:r>
            <w:r>
              <w:rPr>
                <w:b/>
                <w:b/>
                <w:bCs/>
                <w:rtl w:val="true"/>
                <w:lang w:bidi="ar-EG"/>
              </w:rPr>
              <w:t xml:space="preserve"> </w:t>
            </w:r>
            <w:r>
              <w:rPr>
                <w:rFonts w:cs="Traditional Arabic"/>
                <w:b/>
                <w:b/>
                <w:bCs/>
                <w:rtl w:val="true"/>
                <w:lang w:bidi="ar-EG"/>
              </w:rPr>
              <w:t>مالي</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9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الحمد لله بيده مقاليد الأمور، حذَر عباده الفتن ومواطن الشر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العزيز الغفور، وأشهد أنَّ محمداً عبده ورسوله العبد الشكور صلى الله عليه وعلى آله ومن سار على ربه إلى يوم النشو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وقت الذي يضع المسلمون فيه أيديهم على قلوبهم، ويتابعون فيه تحركات أعدائهم الذين تعددت أنواعهم، وتوحدت أهد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قُبُونَ فِي مُؤْمِنٍ إِلاًّ وَلاَ 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ؤلاء الأعداء منهم من أظهر نفسه، ومنهم من أظهره الله، وكشف سوء طويته على الرغم من اجتهاده في إخفاء نفسه، وكتم أنف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وقت أيضاً ينتظر المسلمون فرجاً لإخوانهم المظلومين في أديانهم وأبدانهم وبلدانهم، وبلوا بالظلمة من الحكام الذين وطئوا على رؤوس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حكمكم قسراً أو نميتكم قتلاً وق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الَهَا الَّذِينَ مِن قَبْلِهِمْ فَمَا أَغْنَى عَنْ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ضل العبادات انتظار الفرج، و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كل ذلك وفي هذه الظروف الصعبة لا بد أن نتذاكر أمراً يحتاجه كثير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أيدينا أيام الإجازة، وإن قلَّت في عدتها فهي جزء من عمرك يا ابن آدم، والكرام الكتبة الذين وكلهم الله بحفظ أعمالك، وتسجيل حسناتك، وسيئاتكم هم على أعمالهم قائمون ومؤتمرون بأمر الله لا يفر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 بك أن تضع نفسك حيث أراد الله، ومع ذلك 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فسك عليك حقا، ولأهلك عليك حقا فادِّ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أيها الإخوة نتذاكر بعضاً مما يجعل إجازاتنا إجازات مرضية، مجمة لقلوبنا، وحادية في نشاطنا، وعوناً لنا على كل خير نجلبه ل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ام الإجازة، بل أيام الدنيا كلها لا تكون سعيدة، وبها الحياة مطمئنة إلا وقد أبقى الإنسان على أعظم سبب يصل به إلى ربه، فالصلاة صلة بين العبد وخالقه في إقامته وسفره، وفي حال جده وهزله، فالمسلم لا يستهين بأول أمر سوف يحاسب عليه يوم القيامة، وقد جعل الله للصلاة كتاباً موقوتاً تؤدى فيه فلا يجوز تأخيرها عن وقتها، فالمسلم يقوم يصلي وإن طابت له جلسة مع أصحابه، وتفكه في أعذب حديث معهم، والمسلم يصلي وإن وجد لذة في نومه ودفء في فراشه، بل هو يصلي وإن سحرته متابعة برنامج تلفزيوني، أو شدَّته مشاهدة مباراة كروية هنا أو هناك، وهو يصلي لا تشغله وظيفته ولا يقدم على صلاته صفقا في سوقه، ولا تجارة في بيعه ولا شرائه؛ لأنه عبد لله، ويخشى أن يفجأه الموت وهو لم 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اة رغبة في قلبه، وإن أحسن إقامتها، فهي قرة لعينه وراحة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ث إنَّ ثلة من أبنائنا وأسرنا يقضون أيام إجازتهم في البر قد نصبوا خيامهم، أو استأجروها وعمدوا إلى توفير ما تكون فيه مخيماتهم ممتعة مريحة، فحق على هؤلاء الحرص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نازلاً في البر تعرف إلى القبلة، وناد للصلاة، واجمع عليها رفاقك أيقظ نائمهم، وادع جالسهم، وحثهم على كمال الطهارة بالماء إن توفر الماء وضوءاً عن الحدث الأصغر، واغتسالاً عن الحدث الأكبر، فإن عدم الماء، أو قلَّ أو كان الجو بارداً يخشى باستعماله الضرر، فقد أباح الله التيمم حتى يزول العذر، ويسهل استعمال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نا وقفة 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س يا عبد الله نعمة الله عليك حينما تعد عدتك، ونجمع متاعك لتنعزل عن الناس في بر قريب، أو بعيد لا تنس أنك في صحة في بدنك وعافية في جسدك، ولولا ذلك لما استطعت أن تفارق بيتك مختاراً تسفه الرياح، وخشونة الرمال، وصبراً على برد قد يعرض، أو مطر قد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تنس أيضاً أن عماد ذلك كله الأمن في الوطن، فأنت آمن على نفسك وولدك ومالك، في بيتك وفي سيارتك وفي خيمتك، في فلاة من الأرض بعيدا عن الناس، لا تحمل سلاحاً، ولا تتكلف ح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شك أن هذه 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حق النعمة الشكر، فبالشكر تقرُّ النعم، ويعرف فضل المنعم، وقد أذن الله بالمزيد ل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ياك أن تكون في مجالسك ومسامراتك من الغافلين، أو من المتساهلين، فذكرك أخاك بما يكره من كبائر الذنوب، وهي الغيبة التي شبه الله صاحبها بمن يأكل لحم أخيه ميتاً، فلا يكن في حديثك شيء منها، وحذِّر من جهل أو تجا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حاب آلات اللهو، ونصب الدُّشوش لرؤية ما لا تحل رؤيته، والسهر في تقليب النظر في عشرات قنوات الفساد، ليجد ما يشبع ناظريه وما هو بمش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حال متتبع قنوات الرذيلة؛ كحال شارب الماء المالح، لا يزيده شربه إلا عطشاً، فهي قد تمكنت من قلبه فهي أنسه وراحته، وأنى له الأنس و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اع الأغاني المحرمة والموسيقى الآثمة من أي مصدر كانت، وقد كثرت مصا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ت تلاحق الناس في خلواتهم وجلو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ليت بها، فلا تجاهر بها، وتؤذي بها غيرك، وتسمعهم ما يك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ليت بها، فالحياء من الله يمنع أن يكون وقت النزول الإلهي في آخر الليل، وقتاً للسماع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أمور تعدي لحرمات الله، وأسباب لقسوة القلوب، وتبديل لنعمة الله 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وض عن ذلك كله أن تتقي الله حيث ما كنت، فالبقاء في البر فرصة للبعد عن صخب الحياة، وللنظر في بديع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دَّ الأرض ورفع بغير عمد هذه السموات؟ ثم هذه الجبال الصُلبة، وتلك كثبان الرمال الرِّخوة، والوهاد الممت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لْقُ السَّمَاوَاتِ وَالْأَرْضِ أَكْبَرُ مِنْ خَلْقِ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جنَّ الليل بدت زينة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زَيَّنَّا السَّمَاء الدُّنْيَا بِمَصَابِيحَ وَجَعَلْنَاهَا رُجُومًا لِّ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نحن عنها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ذكر إخواننا نازل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وا الإسراف في المآكل، وتجهيزات الطعام وتنويعها في حال أنه لا يحتاج إلا إلى معشار ما أعدَّ، وربما بعض الناس لا يحسن تصريف فائض الطعام، فيترك في مكانه، أو يحمل مع نفايات المخيم ليرمى في الزبالات، وكان يمكن تلافي هذا بالاقتصاد في الولائم، ومتعة البر في نوع طعامه، وعدم الكلفة في إعد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شكر نعمته، والقيام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يها الآباء أيها الأولياء لا تختلف الكلمة أنَّ أساس كثير من المشاكل، بل أقول المنغصات التي يراه الناس أو يسمعونها، فتعكر صفو حياتهم، وتقلب جو متعت إجازتهم إلى توتر مزعج، وقلق يدع الحليم ح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تلف الكلمة أنَّ كثيرا من هذه المشاكل نحمل معظم تبعته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ولياء، فالتزاحم عند توافه الأمور، وتنادي الناس للحضور، واستنفار البيوت لمناسبة، أو أخرى، حتى يهرع الناس إليها، فيضيق المكان بمن فيه، وتنسد الطرق بالسيارات التي حمولتها فلذات الأكباد من البنين والبنات، وينفلت الزمام أو يكاد عن قدرة الجهات المنظمة، وتبقى الفرصة سانحة لمريد الشغب ولمن يطربهم الصخب، ثم نجعل بتساهلنا فرصة لمن ضعف إيمانه لذئاب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عزَّ وجل يغار وغيرته أن تؤتى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فظوا أولادكم مما يضر بأبدانهم، ويوقعهم في الهلكة، فكفى حوادث سببها تهور مراهق في سيارته، أو عبث في د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حفظوهم مما يضر في أديانهم، ويعرضهم للفتنة، فامنعوا التميع والتساهل في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تك المراهقة تقود الدباب قريبة من الرجال، وعرضة للمعاكسين، أمور تأباها الغيرة العربية إن لم تسعفك الغيرة الد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لنا عظة في دول تموج شعوبها؛ لما سلب الله نعمة الأمن عنهم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أيها الإخوة في أنفسنا، ولننظر في تفري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شعروا فقركم لربكم، وخذوا بأسباب رحمته، واحذروا أسباب سخطه، وادفعوا عقوبة الله عنكم بالقيام بحقه، والأمر بالمعروف والنهي عن المنكر؛ علَّ الله أن يحفظ علينا أمننا، ويربط على قلوبنا، ويزيد في إيم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م عن العدوان الصليبي من دولة الحضارة والديمقراطية، ودولة حقوق الإنسان من فرنسا الكافرة على شعب مسلم في شمال دولة 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ف عشوائي، وما نقموا منهم إلا أن يقو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بشروا فالظالم له نهاية في نفسه ودولته، وإنها بإذن الله بشائر نصر وعز للمسلمين، علمه من علمه، وج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حفظ المسلمين في بلاد ما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01:00Z</dcterms:created>
  <dc:creator>الشيخ/ د. عبد الرحمن بن صالح الدهش</dc:creator>
  <dc:description/>
  <cp:keywords/>
  <dc:language>en-US</dc:language>
  <cp:lastModifiedBy>ahmed</cp:lastModifiedBy>
  <cp:lastPrinted>2011-04-02T16:45:00Z</cp:lastPrinted>
  <dcterms:modified xsi:type="dcterms:W3CDTF">2013-03-30T10:00:00Z</dcterms:modified>
  <cp:revision>4</cp:revision>
  <dc:subject>1/ انتظار الفرج 2/ بين يدي الإجازة 3/ المحافظة على الصلاة في الحضر والسفر 3/ شكر الله على نعمة الصحة والأمن 4/ البعد عما حرم الله في حال السفر والإقامة 5/ التأمل والتفكر في مخلوقات الله 6/ التحذير من الإسراف 7/ مسئولية الآباء عن الأبناء 8/ تذكير بالعدوان الصليبي على دولة مالي</dc:subject>
  <dc:title>من أدب الرحلة</dc:title>
</cp:coreProperties>
</file>