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ذ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س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ان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بخ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ر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ه؟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ب؟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خ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41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07-14T10:43:00Z</dcterms:modified>
  <cp:revision>3</cp:revision>
  <dc:subject>1/فضائل شهر رمضان 2/من الأخطاء في رمضان ترك الصيام والتساهل فيه من الأخطاء الصيام بدون صلاة 3/ترك صلاة التراويح 4/التساهل في قراءة القرآن عند البعض 5/العجلة في وقت الإفطار 6/إذلال النفس واهانتها عند التجار والمحسنين طلباً لإعاناتهم 7/الإسراف في الأكلات والطبخات</dc:subject>
  <dc:title>من أخطائنا في رمضان</dc:title>
</cp:coreProperties>
</file>