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عيين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صن</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عاش</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الأو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خبار</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لعيين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ص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حمق</w:t>
            </w:r>
            <w:r>
              <w:rPr>
                <w:b/>
                <w:b/>
                <w:bCs/>
                <w:rtl w:val="true"/>
              </w:rPr>
              <w:t xml:space="preserve"> </w:t>
            </w:r>
            <w:r>
              <w:rPr>
                <w:rFonts w:cs="Traditional Arabic"/>
                <w:b/>
                <w:b/>
                <w:bCs/>
                <w:rtl w:val="true"/>
              </w:rPr>
              <w:t>المطا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سيئ</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خند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عيين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صن</w:t>
            </w:r>
            <w:r>
              <w:rPr>
                <w:b/>
                <w:b/>
                <w:bCs/>
                <w:rtl w:val="true"/>
              </w:rPr>
              <w:t xml:space="preserve"> </w:t>
            </w:r>
            <w:r>
              <w:rPr>
                <w:rFonts w:cs="Traditional Arabic"/>
                <w:b/>
                <w:b/>
                <w:bCs/>
                <w:rtl w:val="true"/>
              </w:rPr>
              <w:t>المحارِبة</w:t>
            </w:r>
            <w:r>
              <w:rPr>
                <w:b/>
                <w:b/>
                <w:bCs/>
                <w:rtl w:val="true"/>
              </w:rPr>
              <w:t xml:space="preserve"> </w:t>
            </w:r>
            <w:r>
              <w:rPr>
                <w:rFonts w:cs="Traditional Arabic"/>
                <w:b/>
                <w:b/>
                <w:bCs/>
                <w:rtl w:val="true"/>
              </w:rPr>
              <w:t>للإ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عيي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76</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تم بأخبار عيينة بن حصن الفزاري؟</w:t>
      </w:r>
    </w:p>
    <w:p>
      <w:pPr>
        <w:pStyle w:val="Normal"/>
        <w:jc w:val="left"/>
        <w:rPr/>
      </w:pPr>
      <w:r>
        <w:rPr>
          <w:rFonts w:ascii="Traditional Arabic" w:hAnsi="Traditional Arabic" w:cs="Traditional Arabic"/>
          <w:sz w:val="36"/>
          <w:sz w:val="36"/>
          <w:szCs w:val="36"/>
          <w:rtl w:val="true"/>
        </w:rPr>
        <w:t xml:space="preserve">كان عيينة بن حصن شخصية أعرابية عاصرت الحقبة المضيئة في تاريخ الإنسانية، وهي عص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أخبار هذه الشخصية بعض الطرافة وكثير من الغرابة أن تَصدر عمّن تشرّف برؤ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سمه حذيفة، فلُقِّبَ عيينة، لأنه كان أصابته شجّة فجحظت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المؤلفة قلوبهم، ولم تصح له رواية، وقد أسلم قبل يوم الفتح، وشهِد الفتح وحُنيناً والطائ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في سيرة ابن ه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نَ بالرحيل بعد حصا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طائف، فلمّا استقلّ الناس نادى سعيد بن 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الحيّ 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ي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والله، مَجَدَةً كِ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جل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ك الله يا عي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مدح المشركين بالامتناع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ئتَ ت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الله ما جئتُ لأقاتل ثقيفاً معكم، ولكني أردتُ أن يفتح محمدٌ الطائف، فأصيب من ثقيف جارية أطئها لعلها تلد لي رجلاً، فإنَّ ثقيفاً قوم منا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و دهاء وفط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خبر يدلّ على حال عيينة في تلك الآونة، وينطبق عليه ما ينطبق على الأعراب الذين قال الله تبارك وتعالى في ح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الأَعْرَابُ آمَنَّا قُل لَّمْ تُؤْمِنُوا وَلَكِن قُولُوا أَسْلَمْنَا وَلَمَّا يَدْخُلِ الإِيمَانُ فِي قُلُ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ألف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ينة يوم حنين فأعطاه مئة من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مق الم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استأذ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رآ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أخو العشيرة، وبئس ابن العش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جلس تط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جهه وانبسط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طلق الرجل،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رأيتَ الرجلَ قلتَ له كذا وكذا، ثم تطلّقت في وجهه وانبسطت إلي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عهدتِني فاحشاً؟ إنّ شرّ الناس عند الله منـزلةً يوم القيامة مَنْ تركه الناس اتّقاءَ 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رّاح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يينة بن حصن بن حذيفة بن بدر الفزاري، وكا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حمق المطاع، وقد رج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قباله عليه تألُّفَه ليُسْلِم قومُه، لأنّه كان رئي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سعيد بن منصور عن أبي معاوية عن الأعمش عن إبراهيم النخ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عيينة بن حصن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قبل ال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عائشة أم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نزل لك عن أجمل منها، عن أم الب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مرأ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غضب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أحمق الم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خباره الغ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وه حصن كان له عشرة من الولد، طعنه رجل فاشتد مرضه، فقال ل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أَرْوَحُ ممّا أنا فيه، فأيكم يطيع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أ بالأكب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سيفي هذا، فضعه على صدري ثم اتّكئ عليه حتى يخرج من ظ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قتل الرجل أ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ض ذلك عليهم واحداً واحداً فأبوا إلاّ عيي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أليس لك فيما تأمرني به راحة وهوى، ولك مني طا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ني كيف أصن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 السيف يا بُنيّ، فإني أردت أن أبلوَكم فأعرف أطوعكم لي في حياتي فهو أطوع لي بعد موتي، فاذهب أنت سيد ولدي من بعدي، ولك رياستي، فجمع بني بدر فأعلمهم بذلك، فقام عيينة بالرياسة بعد 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لعيينة موقف سيئ يوم الخندق، إذ كان مع المحاربي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ين، فقد خرجت قريش إلى الحرب وقائدها أبو سفيان، وخرجت غطفان وقائدها عيينة بن حصن في بني فزارة، والحارث بن عوف المري في بني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اشتد على الناس البلاء 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يينة بن حصن والحارث بن عوف المرّيّ، وهما قائدا غطفان، فعرض عليهما أن يعطيهما ثُلُث ثمار المدينة على أن يرجعا بمن معهما عنه وعن أصحابه، ولكن الأنصا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لهما إلاّ الس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خبار عيينة بن حصن المحارِبة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غار على إب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ن جراء ذلك غزوة عُرِفت بغزوة ذي قَرَد، وكانت سنة ست ل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خص خ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ون لقحة ترعى بالغابة، فأغار عليها عيينة بن حصن في أربعين راكباً واستلبها من راع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ت الأخب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بلّغه سَلَمة بن الأك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 رماة الأنصار، وكان عدّاءً لا تدركه الخيول، فأمر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خرج في أَثَر القوم ليشغلهم بالنبل حتى يدركهم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سَلَمة يشتد في أثرهم حتّى لحقهم، وجعل يرميهم بالنبل، فإذا وجهت الخيل نحوه رجع هارباً فلا يُلحق، فإذا دخلت الخيل بعض المضايق علا الجبلَ فرمى عليها بالحجارة، حتى ألقوا كثيراً ممّا بأيديهم من الرماح والأبراد ليخففوا عن أنفسهم حتّى لا يلحقهم الجيش، ولم يزل سلمة على ذلك حتى تلاحق الجيش به،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أصحابه فأجا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 في هذه الغزوة مسلم ومشركان، واستنقذ المسلمون غالب اللقاح، وهرب أوائل القوم بالب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دها استأذن عيينة بن حص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يأتي أهل الطائف فيدعوهم إلى الإسلام، فأذن له، فجاءهم، فأمرهم في حصنهم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هولنكم قطْعُ ما قطّع محمد من الأش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ام 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جع، 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هم إلى الإسلام، فأنذرتهم النار وذكرتهم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ذبتَ، بل قلت لهم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ب إلى الله وإليك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ت من عيينة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وفاته أمور تدلّ على ضعف إيمانه، فيكون ما وصفه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ه بئس أخو العشيرة، من دلائل نبوته، 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ارتد عيينة عن الإسلام زمن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ه وحارب المسلمين، ومال إلى طلحة وبايعه، ثم عاد إلى الإسلام، وكان فيه جفاء سكان البو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الأقرع بن حابس وعيينة بن حصن إلى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ليفة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ندنا أرضاً سبخة ليس فيها كلأ ولا منفعة، فإن رأيت أن تقطعناها، فأجابهما وكتب لهما، وأشهد القوم وعمر ليس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ا إلى عمر ليُشهِداه فيه، فتناول الكتاب ومحاه، فتذمرا له وقالا له مقالة سيئة،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ألّفكما والإسلامُ يومئذٍ قليل، وإنّ الله قد أعزّ الإسلام، اذهبا فاجهدا جهد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بلا إلى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يتذمران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در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خليفة أو عمر؟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هو لو كان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ه دور في استتابته وإصلاحه، فقد 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طليحة الأسديّ ارتدّ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بمؤازرته عيينة، وارتدّ عن الإسلام وقال ل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 من بني أسد أحبُّ إليّ من نبي من بني هاش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ات محمد، وهذا طليحة فاتبعوه، فوافقه قومه بنو فزارة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سرهما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رب طليحة بامرأته إلى الشام فنـزل على بني كلب، وأَسَر خالدٌ عيينة بن حصن، وبعث به إلى المدينة مجموعةً يداه إلى عنقه، فدخل المدينة وهو كذلك، فجعل الوِلدان والغلمان يطعنونه بأيديهم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د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ددت عن الإسلا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كنتُ آمنتُ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وقف بين يدي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تابه وحَقَن دمه، ثم حسُن إسلامه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عه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عيينة قصة مع أمير المؤمنين ذكرها البخاري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عيينة بن حصن، فنـزل على ابن أخيه الحرّ بن قيس، وكان من النفر الذين يدنيهم عمر، وكان القرّاء أصحاب مجالس عمر ومشاورته كهولاً كانوا أو شب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يينة لاب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وجه عند هذا الأمير، فاستأذن لي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ستأذن ل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أذن الحرّ لعيينة، فأذِن له عمر، فلما دخل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يا ا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تعطينا الجزل، ولا تحكم فينا ب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عمر حتّى همّ به، فقال له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قال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هذا من الجاه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جاوزها عمر حين تلاها عليه، وكان وقّافاً عند 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بعض أخبار عيينة بن الحصن الفز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عيينة دروس وعبر، هذه بعض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قصة ما يدل على حسن خُ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طُّفه مع الناس أجمعين، بَرِّهم وفاجرهم، ليثبت الأبرار على الحق، ويتألّف الفجار لينقذهم من واقعهم المنحرف البائس في الدنيا، ومن الجحيم والعذاب الخالد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صفه ربه ب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مرّ بنا أنه قال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عهدتِني فاحشاً؟ إنّ شرّ الناس عند الله منـزلةً يوم القيامة مَنْ تركه الناس اتِّقاءَ 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درس عظيم لنا جميعاً، ماذا يضيرنا أن نلين القول للناس أجمعين؟ إن ذلك يقربهم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كالوردة تفوح منها روائح العطر للناس جميعاً، لا تفرّق بين إنسان وإنسان، إنها لا تحجب رائحتها الزكية عمّن لا يستحقها، فكل من اقترب منها سعِد بالشذا، وكذلك المسلم فإنه لا يستطيع إلا أن يكون حَسَنَ المعاملة، لطيف العشرة، ولكن هذا اللطف لا يؤثر في موقفه الصلب من الباطل، فلا يجعل لطفه هذا يقول الباطل أو يؤ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يعرف حقائق بعض المجرمين والمخادعين أن يبين حقيقتهم لمن يتعاملون معهم، كيلا ينخدعوا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ت كلم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يينة تقريراً لحقيقة هذا الإنسان التي تجلّت في تصرفاته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مماته، ولذا عدّ بعض العلماء هذا الحديث من أعلام نب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نا أن نتعامل معهم بالحسنى والحذر، لأننا أصبحنا عارفين لحقيقتهم،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أحداث هذه القصة على أنّ الباطل لا بد أن ينكشف مهما طال أمده، ولا بد أن يستبين الحق، فالذين ادّعوا النبوة كذباً وزوراً وسار وراءهم عيينة وقومه وأمثالهم، ظهر للناس بطلان دعوى أولئك المدّ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دو لنا فضل أبي بكر الصّدّيق الرجل العظيم على هذه الأمة وعلى الإنسانية كلها، الذي تصدّى لحركة الرِّدة بعزيمة راسخة وتخطيط محكم، وقضى على المرتدين، وأعاد للإسلام مك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قوياً في الحق، وكان في الوقت نفسه يتألف المنحرفين ويعيدهم إلى جادة الصواب كما كان الأمر مع عي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يينة في جاهليته سيّد قومه، وكان يقود عشرة آلاف، وقد سخّر هؤلاء الذين كان يقودهم لمحاربة الإسلام ونبيه العظيم، وكان كما وصف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مق المطاع في ق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دعاهم إلى مؤازرة طليحة المتنبئ فأطاعوه، فأفسد عليهم أمر حياتهم الدنيا وأمر آخرتهم، وأفسد بهم الناس، ثم تاب ورجع ورجع معه 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ي القرآن قصة فرعون الذي كان من المفسدين وكيف أطاعه قومه فأهل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خَفَّ قَوْمَهُ فَأَطَاعُوهُ إِنَّهُمْ كَانُوا قَوْمًا فَاسِقِينَ، فَلَمَّا آسَفُونَا انتَقَمْنَا مِنْهُمْ فَأَغْرَقْنَا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أخبار التي مرت بنا نقف على حِلْم عمر، ووقوفه عند كتاب الله والعمل به، وقبوله الموع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الذي هدانا لهذا، وما كنا لنهتدي لولا أن هدا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أل الله أن يرد المسلمين إلى دينهم رداً جم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21:00Z</dcterms:created>
  <dc:creator>الشيخ ناصر بن محمد الأحمد</dc:creator>
  <dc:description/>
  <dc:language>en-US</dc:language>
  <cp:lastModifiedBy>أبو ملك</cp:lastModifiedBy>
  <cp:lastPrinted>2011-04-02T16:45:00Z</cp:lastPrinted>
  <dcterms:modified xsi:type="dcterms:W3CDTF">2014-12-23T13:26:00Z</dcterms:modified>
  <cp:revision>4</cp:revision>
  <dc:subject>1/ تأملات في حياة رجل عاش في العصر الأول 2/ أخبار عجيبة لعيينة بن حصن 3/ الأحمق المطاع 4/ موقف سيئ يوم الخندق 5/ من أخبار عيينة بن حصن المحارِبة للإسلام 6/ دروس وعبر من قصة عيينة</dc:subject>
  <dc:title>من أخبار عيينة بن حصن</dc:title>
</cp:coreProperties>
</file>