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خبار</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ملك</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
                <w:bCs/>
                <w:rtl w:val="true"/>
                <w:lang w:bidi="ar-EG"/>
              </w:rPr>
              <w:t>رحمه</w:t>
            </w:r>
            <w:r>
              <w:rPr>
                <w:b/>
                <w:b/>
                <w:bCs/>
                <w:rtl w:val="true"/>
                <w:lang w:bidi="ar-EG"/>
              </w:rPr>
              <w:t xml:space="preserve"> </w:t>
            </w:r>
            <w:r>
              <w:rPr>
                <w:rFonts w:cs="Traditional Arabic"/>
                <w:b/>
                <w:b/>
                <w:bCs/>
                <w:rtl w:val="true"/>
                <w:lang w:bidi="ar-EG"/>
              </w:rPr>
              <w:t>الله</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توفيق</w:t>
            </w:r>
            <w:r>
              <w:rPr>
                <w:b/>
                <w:b/>
                <w:bCs/>
                <w:rtl w:val="true"/>
                <w:lang w:bidi="ar-EG"/>
              </w:rPr>
              <w:t xml:space="preserve"> </w:t>
            </w:r>
            <w:r>
              <w:rPr>
                <w:rFonts w:cs="Traditional Arabic"/>
                <w:b/>
                <w:b/>
                <w:bCs/>
                <w:rtl w:val="true"/>
                <w:lang w:bidi="ar-EG"/>
              </w:rPr>
              <w:t>للعب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ناء</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واق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ملك</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الموفق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جود</w:t>
            </w:r>
            <w:r>
              <w:rPr>
                <w:b/>
                <w:b/>
                <w:bCs/>
                <w:rtl w:val="true"/>
                <w:lang w:bidi="ar-EG"/>
              </w:rPr>
              <w:t xml:space="preserve"> </w:t>
            </w:r>
            <w:r>
              <w:rPr>
                <w:rFonts w:cs="Traditional Arabic"/>
                <w:b/>
                <w:b/>
                <w:bCs/>
                <w:rtl w:val="true"/>
                <w:lang w:bidi="ar-EG"/>
              </w:rPr>
              <w:t>شباب</w:t>
            </w:r>
            <w:r>
              <w:rPr>
                <w:b/>
                <w:b/>
                <w:bCs/>
                <w:rtl w:val="true"/>
                <w:lang w:bidi="ar-EG"/>
              </w:rPr>
              <w:t xml:space="preserve"> </w:t>
            </w:r>
            <w:r>
              <w:rPr>
                <w:rFonts w:cs="Traditional Arabic"/>
                <w:b/>
                <w:b/>
                <w:bCs/>
                <w:rtl w:val="true"/>
                <w:lang w:bidi="ar-EG"/>
              </w:rPr>
              <w:t>صالحين</w:t>
            </w:r>
            <w:r>
              <w:rPr>
                <w:rFonts w:cs="Traditional Arabic"/>
                <w:b/>
                <w:bCs/>
                <w:rtl w:val="true"/>
                <w:lang w:bidi="ar-EG"/>
              </w:rPr>
              <w:t>.</w:t>
            </w:r>
          </w:p>
        </w:tc>
      </w:tr>
      <w:tr>
        <w:trPr>
          <w:trHeight w:val="324"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أعظم علامات التوفيق للعب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ق لمن أراد به الخير من يعينه على نفسه ولا يعين الشيط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نسان ضعيف تجذبه الدنيا بزهرتها وتغره بحسن بهج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هواء قد تطفئ نور العقل والبصيرة فيصبح الإنسان منقاداً بظلمة ه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فقاء والأصحاب لا تسل عن تأثيرهم، فكم من قناعة عند شخص اقتلع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رأي بددوه، وحزم أضاع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حال الإنسان ضعيف بقوته، قليل بكثرته لذا لا غنى للإنسان عن ربه، فهو يستخيره ويسأله التوفيق في فعله وقيله، ومن أجمع الأد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الهدى والس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هداية الطريق، وسداد ال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سباب الهداية أن يهيئ الله للإنسان هادياً ناصحاً على غير ترتيب وموا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أل عن سعادة الإنسان حينما يُساق له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ثر حديث الناس؛ متضايقين، وبعضهم متشائم من حال كثير من شبابنا، وكيف أن منهم مَن اختار الدنية في دينه ودنياه، وحُقَّ لهؤلاء أن يتضايقوا بل وينزعجوا لاسيما في هذه الحقبة الزمنية التي تعيشها الأمة الإسلامية، فما أحوجها لشبابها، وهي ترى أعداءها الظاهرين والمستخفين تلونوا في عدائهم لهذه الأمة، وبذلوا ما بذلوا في تخدير شبابها، وسوقهم إلى رذائل الأمور، وصرفهم إلى ما يضرهم من الاهتم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كل ذلك أكرم بشاب كان عوناً على كل خير، فهو شاب ليست له صبوة فيما انجذب إليه أترابه وخل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 ربك من شاب ليست له ص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زال الخير – ولله الحمد –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ودًا قائمًا لا ي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وفَّقون من شباب المسلمين تاريخهم لم ينقطع، فمع كثرة الصوارف وشدة رياح الشبهات المشككات، ورياح الشهوات المغريات، مع كل هذا لا تزال طائفة من الشباب يترددون إلى المساجد، ويسابقون إلى حِلَق العلم، وحلقات التحف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دون في أعمالهم، متفوقون في دراستهم، لهم سهم في كل خير، بارُّون بوالديهم، أدركوا ما يُحاك ضدهم، ينتقون ما يتابعون غبر وسائل الاتصال والتواصل، لم يسلموا وجهتهم لأحد، ويعلمون أن زمنهم زمن الخداع والتض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أخذ من هؤلاء شابًّا نموذجًا كان عونًا على صلاح أهل بيته، بل وله يد طولى في توجيه عجلة دولته التوجيه ال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وق في هذا المقام نتفاً من أخباره لعلها تعيد همة إلى نفس فترت، وتشحن نفساً ضعفت لاسيما والطرق شديد في بيان فشل الشاب المسلم، وأنه شاب شهوة وشبهة، ووقع في نفوس بعضهم أنه في هامش الحياة فهو صفر على الشمال لا ينقص لا يزيد ولا قوة له فيبديء أو ي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سأ هذا التصور وأخسأ منه من يصوره للجيل الناشئ حتى يبث في نفوسه الوهن ويبعدهم أن يتعرفوا على مصدر عزهم وسبب ق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خوة حديثنا عن عبدالمل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ب عرفنا أباه خليفة عادلاً، ورجلاً صادقاً، وحق هذا الأب أن يُخَص ب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حديثنا سيكون عن الابن الصالح ابن الخليفة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شاب التقي عبد الملك بن عمر بن عبد العزيز</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خيار من خ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تطربه الدنيا، وحفظه الله من غرورها، فهو شاب نشأ في طاعة الله، وأحد السبعة الذين يظلهم الله في ظله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ب نشأ في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رجو الله له أن يك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عظم أخباره، وأخباره قليلة ما ذكره بعض أهل التاريخ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رى أن عمر بن عبد العزيز إنما أدخله في العبادة ما رأى من ابنه عبد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هذه أولى درجات التوفيق أن يكون أحد الشباب بل أحد أفراد الأسرة سبباً في صلاح أسرته بفعله قبل قوله، بسمته ودلّه وسكينته فهو الداعية المتحرك، القدوة الصام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عرف أهل البيت على خير من أحد أفراده فهم يقرءون القرآن في بيوتهم ويصومون ويتصدقون متأثرين بأحد المباركين في بيوتهم والد أو 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كذلك لا يأتون ما حرَّم الله عليهم، ويأنفون المعاصي لأنهم رأوا قدوة صالحة حولهم تأنف ولا ت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مفاتيح للخير مغاليق ل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سألت كيف السبيل إلى استصلاح الشباب، فخذ الجواب فعلاً لا قولاً من شابنا عبد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حد أقاربه نزلت على عبد الملك بن عمر بن عبد العزيز وهو شاب عزب، فكنت معه في بيت، فصلينا العشاء وآوى كل رجل منا إلى فراشه، ثم قام عبد الملك إلى المصباح فأطفأه، ثم قام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ذا القريب حتى ذهب بي النوم، فاستيقظت فإذا عبد الملك لا يزال يصلى وي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 إِنْ مَتَّعْنَاهُمْ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مْ مَا كَانُو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مْ مَا كَانُوا يُمَتَّ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كي ثم يرجع إليها، فإذا فرغ منها فعل مثل ذلك، حتى قلت سيقتله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يت ذ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الحمد لله؛ كالمستيقظ من النوم؛ لأقطع عليه ذلك بكاءه شفقةً عليه، فلما سمعني سكت، فلم أسمع له ح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 الصلاة في صلاح النشء واستقامة الأو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نظلم أولادنا البنين والبنات حينما نتساهل معهم في شأن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هم إذا قاموا ص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برون ويص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الله يقول في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قصة عبد الملك في قيا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خير يسوق بعضه بع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هذا الشاب عونًا لأبيه على نفسه فهو وزيره من غير وز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بلغ التنبيه من الحبيب والعون على الخير من ذي الصلة والرحم ال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ضب الخليفة عمر بن عبد العزيز على غلام له غضباً شديداً بحضرة ابنه عبد الملك فعرف هذا الابن البار فأشفق على أب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وما هذا الغض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حلم؟ فهذا موضعه وقد ولَّاك الله من أمر عباده ما و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والد الآخذ بالنصيحة حتى وإن كانت من ولده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غضب يا عبد الم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بد الملك بالروح المتواضعة المنتهزة لإقبال نفسية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غني سعة جوفي يعني بطنه إذا لم أرد فيه غضبي حتى لا يظهر من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 بذلك أن القوة الحقيقة أن تملك غضبك وترده في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على كاظمي الغي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نصيحة لا تقوى على قبولها إلا النفوس الصادقة الصريحة، والإنسان بطبيعته يحب ألا يظهر مخطئاً، وإن أخطأ حاول أن يبرر خطأه ليقلب ميزان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صفة صفة من آثروا الحياة الدنيا على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ذين لا يريدون علوا في الأرض ولا فساداً فهم يقبلون الحق، بل ويطلبونه ويسعون في تقريب الناصحين ليوقفوهم على أخطائهم لا ليبرروها ويجدوا منافذ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نا عبد الملك بن عمر بن عبد العزيز بشجاعته الفذة وقوله الفصل كان عوناً لأبيه على التخلص من المال الحرام، ودافعاً له في رد المظالم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عمر بن عبد العزيز الناس واستشارهم في رد مظالم الحجاج، التي أخذها من الناس وتسلط بها عليهم، فكان كلما استشار رج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ذاك أمر في غير سلطانك ولا ولا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دخل لك فيه وأنت لم ت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ثم ما حاك في نفسك وكرهت أن يطلع الناس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تطب نفس عمر بهذا الرأي مع سهولته، وعدم إزعاج الناس بضده، فاستدعى ابنه عبد الملك، وخلص به، وطلب رأ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عبد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 مختصراً، لم يشأ إلا أن يرضي الله به قبل أن يرضي أ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رجل استطاع أن يرد مظالم الحجاج فلم يردها إلا كان شريكً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ك ابني ل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فقه الناس؛ الحمد لله الذي جعل لي وزيرًا من أهلي عبد الملك ا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كيف يُعان الإنسان على نفسه، ويسوق الله المعينين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تام الأخيار الخيرة الحزم قبل أن ينتقض العز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دفن سليمان بن عبد الملك، وتولى من بعيده عمر بن عبد العزيز خطب عمر الناس ثم نزل، وذهب يتبوأ مقيلاً، يستعيد فيه نشاطه ليتقوى على أمور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تاه ابنه عبد الم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أن تعيش إلى الظ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نْتَ الموت أن يأتيك ورعيتك ينتظرونك وأنت محتجب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 مني أي بني، فدنا منه، فالتزمه وقبَّله بين عي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م من ساعته وخرج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من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كانت له مظلمة فلير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يحظى عبد الملك بن عمر بن عبد العزيز من أبيه بهذا المقام لو كان أبوه فظاً غليظ القلب، ولكن كونوا لأبنائكم كما تحبون أن يكونوا لكم، فتقريب الأبناء ومناقشتهم، وطلب رأيهم في القضايا الحية الشبابية أثناء مجالستهم هذه من أسباب صلاحهم ودفع الشر أو كثير منه أو بع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وروهم في مشاكل حوادث السيارات وتهور الشباب المزع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لديه من أخبار الن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رون بعض مسائل السفه التي ترى على بعض الشباب في الأسواق، وفي تجمع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وهم عن المروءة وكيف يتخطاها بعض الباب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ا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ضحكوا بها زمل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بلية ما يضح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وف تجدون أقوالاً راجحة وأخرى متد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الغرض أن تخرجوا بقرارات وتوصيات في مثل هذه الأمور العظام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أعني واسمعي يا 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بعد والغفلة فمظنة لكل هفوة وكب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لنا شبابنا ووقانا وإياهم كل سوء و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6:00Z</dcterms:created>
  <dc:creator>الشيخ/ د. عبد الرحمن بن صالح الدهش</dc:creator>
  <dc:description/>
  <dc:language>en-US</dc:language>
  <cp:lastModifiedBy>Admin</cp:lastModifiedBy>
  <cp:lastPrinted>2011-04-02T16:45:00Z</cp:lastPrinted>
  <dcterms:modified xsi:type="dcterms:W3CDTF">2016-03-24T14:07:00Z</dcterms:modified>
  <cp:revision>3</cp:revision>
  <dc:subject>1/ من أعظم علامات التوفيق للعبد 2/ من أسباب الهداية 3/ دور الشباب الصالحين في بناء الأمة 4/ تأملات في مواقف من حياة عبد الملك بن عمر بن عبد العزيز 5/ دور التربية الموفقة في وجود شباب صالحين.</dc:subject>
  <dc:title>من أخبار عبد الملك بن عمر بن عبد العزيز رحمه الله</dc:title>
</cp:coreProperties>
</file>