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أخبار</w:t>
            </w:r>
            <w:r>
              <w:rPr>
                <w:b/>
                <w:b/>
                <w:bCs/>
                <w:rtl w:val="true"/>
                <w:lang w:bidi="ar-EG"/>
              </w:rPr>
              <w:t xml:space="preserve"> </w:t>
            </w:r>
            <w:r>
              <w:rPr>
                <w:rFonts w:cs="Traditional Arabic"/>
                <w:b/>
                <w:b/>
                <w:bCs/>
                <w:rtl w:val="true"/>
                <w:lang w:bidi="ar-EG"/>
              </w:rPr>
              <w:t>الطغ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ح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وصا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حات</w:t>
            </w:r>
            <w:r>
              <w:rPr>
                <w:b/>
                <w:b/>
                <w:bCs/>
                <w:rtl w:val="true"/>
              </w:rPr>
              <w:t xml:space="preserve"> </w:t>
            </w:r>
            <w:r>
              <w:rPr>
                <w:rFonts w:cs="Traditional Arabic"/>
                <w:b/>
                <w:b/>
                <w:bCs/>
                <w:rtl w:val="true"/>
              </w:rPr>
              <w:t>سود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طغاة</w:t>
            </w:r>
            <w:r>
              <w:rPr>
                <w:b/>
                <w:b/>
                <w:bCs/>
                <w:rtl w:val="true"/>
              </w:rPr>
              <w:t xml:space="preserve"> </w:t>
            </w:r>
            <w:r>
              <w:rPr>
                <w:rFonts w:cs="Traditional Arabic"/>
                <w:b/>
                <w:b/>
                <w:bCs/>
                <w:rtl w:val="true"/>
              </w:rPr>
              <w:t>البش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يرون</w:t>
            </w:r>
            <w:r>
              <w:rPr>
                <w:b/>
                <w:b/>
                <w:bCs/>
                <w:rtl w:val="true"/>
              </w:rPr>
              <w:t xml:space="preserve"> </w:t>
            </w:r>
            <w:r>
              <w:rPr>
                <w:rFonts w:cs="Traditional Arabic"/>
                <w:b/>
                <w:b/>
                <w:bCs/>
                <w:rtl w:val="true"/>
              </w:rPr>
              <w:t>طاغية</w:t>
            </w:r>
            <w:r>
              <w:rPr>
                <w:b/>
                <w:b/>
                <w:bCs/>
                <w:rtl w:val="true"/>
              </w:rPr>
              <w:t xml:space="preserve"> </w:t>
            </w:r>
            <w:r>
              <w:rPr>
                <w:rFonts w:cs="Traditional Arabic"/>
                <w:b/>
                <w:b/>
                <w:bCs/>
                <w:rtl w:val="true"/>
              </w:rPr>
              <w:t>الرو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اكم</w:t>
            </w:r>
            <w:r>
              <w:rPr>
                <w:b/>
                <w:b/>
                <w:bCs/>
                <w:rtl w:val="true"/>
              </w:rPr>
              <w:t xml:space="preserve"> </w:t>
            </w:r>
            <w:r>
              <w:rPr>
                <w:rFonts w:cs="Traditional Arabic"/>
                <w:b/>
                <w:b/>
                <w:bCs/>
                <w:rtl w:val="true"/>
              </w:rPr>
              <w:t>ب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طاغية</w:t>
            </w:r>
            <w:r>
              <w:rPr>
                <w:b/>
                <w:b/>
                <w:bCs/>
                <w:rtl w:val="true"/>
              </w:rPr>
              <w:t xml:space="preserve"> </w:t>
            </w:r>
            <w:r>
              <w:rPr>
                <w:rFonts w:cs="Traditional Arabic"/>
                <w:b/>
                <w:b/>
                <w:bCs/>
                <w:rtl w:val="true"/>
              </w:rPr>
              <w:t>العبيدي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ذافي</w:t>
            </w:r>
            <w:r>
              <w:rPr>
                <w:b/>
                <w:b/>
                <w:bCs/>
                <w:rtl w:val="true"/>
              </w:rPr>
              <w:t xml:space="preserve"> </w:t>
            </w:r>
            <w:r>
              <w:rPr>
                <w:rFonts w:cs="Traditional Arabic"/>
                <w:b/>
                <w:b/>
                <w:bCs/>
                <w:rtl w:val="true"/>
              </w:rPr>
              <w:t>طاغية</w:t>
            </w:r>
            <w:r>
              <w:rPr>
                <w:b/>
                <w:b/>
                <w:bCs/>
                <w:rtl w:val="true"/>
              </w:rPr>
              <w:t xml:space="preserve"> </w:t>
            </w:r>
            <w:r>
              <w:rPr>
                <w:rFonts w:cs="Traditional Arabic"/>
                <w:b/>
                <w:b/>
                <w:bCs/>
                <w:rtl w:val="true"/>
              </w:rPr>
              <w:t>ليب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30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هَدانا، وجعَلَنا من خير أمَّة واجْتبانا، نحمَدُه سبحانه ونشكُره على ما أسبَغَ من نعمه وأعطانا، ونشهَدُ أن لا إله إلاَّ الله وحدَه لا شريكَ له، خلَقَنا فسوَّانا، وأطعَمَنا وسَقانا، ونشهَدُ أنَّ محمدًا عبده ورسوله أصدق الناس لسانًا، وأفصحهم بَيانًا، صلَّى الله عليه وعلى آله وصحبه، أكرِمْ بهم من جيلٍ وإخوان، وعلى مَن تبعهم بخير و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عظم ما يُوصِي المرء أخاه، أنْ يتَّقي ربَّه ومولاه، ويعتَصِم بحبْله وهُد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اتَّبَعَ هُدَايَ فَلاَ يَضِلُّ وَلاَ يَشْ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رَضَ عَنْ ذِكْرِي فَإِنَّ لَهُ مَعِيشَةً ضَنْكًا وَنَحْشُرُهُ يَوْمَ الْقِيَامَةِ أَعْ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اريخ نذيرُ قومٍ لا يغفل، وشاهدُ حقٍّ لا يكذب، مَن تأمَّل التاريخ استَنارَ قلبُه، ورشد عقلُه، وحسُن رأيُه، وعاش عصرَه بتجارِب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حَوَى التَّارِيخَ فِي صَ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ضَافَ أَعْمَارًا إِلَى عُمْرِهِ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صفحات سوداء من تاريخ البشريَّة، مع أخبار بعض الجبابرة الذين طغوا في البلاد، فأكثروا فيها الفساد، فبغتَتْهُم سننُ الله في الظالمين، فتهاوَتْ عُرُوشهم، وحلَّت مَصارِعهم، ثم كانوا عارًا ومَسبَّة لِمَن بع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عرف التاريخ طُغاةً كُثُرًا، أمعَنُوا في عُتوِّهم وعُلوِّهم، وتمادوا في استِرخاص الدِّماء، وسفْك أرواح الأبرياء، بَيْدَ أنَّ حديثنا اليوم عن نوعٍ خاص من هؤلاء، مع طُغاةٍ جمعوا مع الطغيان جنونًا، هذا الجنون لا يعني فقدان العقل وذَهابه، وإنما هو جنونٌ لا يفعله العُقَلاء، إنهم طُغاةٌ اختلفتْ أجناسهم، وتبايَنتْ أزمانهم، واتَّحدتْ قبائحهم، فالمَشاهِد تتكرَّر، والأفعال تتش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يرون أحد أباطرة الرومان من أوائل مَن طغى وآثَر الحياة الدنيا، تولَّى الحكم وعمره لم يتجاوَزْ ست عشرة سنة، وصَل إلى الحكم عن طريق الاغتيالات السياسيَّة، ثم رفع راية الإصلاح في مهْد رِئاسته، ولم يمضِ زمانٌ حتى تحوَّل هذا الرئيس إلى كابوسٍ على شعبه، كانت شخصيَّة هذا الملك غريبة متلوِّنة؛ فكان شديدَ الحماقة، سفيهَ الرأي، دائمَ الغدر، مصَّاصًا للدماء، مُتَفنِّنًا في القتل والسفك والتعذيب، ألقى بعض شعبه وجبةً للوحوش الضارية، وأمَر بطَلْيِ أجساد بعضِ المُعارِضين بالقار، ثم أشعَلَ فيهم النار، لتكون ضوءًا في الاحتفالات الخاصَّة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ادثةٌ واحدةٌ فقط تختصر لنا حجمَ الطغيان والعتوِّ وقَسوة القلب التي كان يتمتَّع بها نيرون، عاش هذا الطاغية قبل الرسالة الإسلاميَّة، وكان مُبغِضًا للديانة النصرانيَّة بُغضًا شديدًا، وحين بلَغَه اعتناق بعض أهالي روما للنصرانيَّة، تحرَّكت في داخله عقارب الطغيان، فقرَّر حرق المدينة بالنار، فكان حريق روما الشهير سنة ثمانٍ وستين للميلاد، احترقَتْ عشرة أحياء بالكامل، من بين أربعة عشر حيًّا أسبوعًا كاملاً، ووقف هذا الطاغية يتلهَّى بموسيقاره، لم يبقَ في قلبه ذرَّة رحمة، وهو ينظُر إلى النار تلتَهِم الرجال والنساء والأطف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نتهِ طُغيانه عند هذا، بل اتَّهم مَن آمَن من المسيحيين بإشعال هذه النار وإفساد البلاد، ومحاولة زَعزَعة الأمن، والدعوة إلى قيام ولاية نصرانيَّة داخل مملكته، فنكل بهؤلاء المسيحيين نكالاً يعجز البيان عن تصو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لِّ ظالم نهايةٌ، وكثْرة الظلم تُولِّد الثورات، وهذا ما حصل للطاغية الروماني، فبعدَ سنين من الظلم والقهر الذي لا يُطاق اجتمع أهل بلده ورجال مملكته على عَزلِه، فثارَ الناس وحاصرَتْه الجموع حول قصره، وشاء الله أنْ تكون اليد التي تقتلُه هي اليد التي قتلتْ ونكلت شعبه، فقام هذا الشقيُّ حين أَيْقَنَ بالنهاية، فقتَل نفسه، وهلك مع الهال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نيرون الروماني إلى طاغيةٍ عرفه التاريخ الإسلامي قال عنه الذه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شيطانًا مريدًا، وجبَّارًا عنيدًا، كثير التلوُّن، سفَّاكًا للدماء، خبيث النحلة، عظيم المكر، له شأنٌ عجيبٌ، ونبَأ غريب، كان فرعون زمانه، تسمَّى هذا الطاغية زورًا وبهتانًا بالحاكم بأمر الله، هو أحد رُؤَساء الدولة الفاطمية الباطنية الرافضية، والذين حكَم عليهم غيرُ واحد من أهل العلم كالغزالي وابن تيميَّة بأنَّ ظاهرهم الرفض، وباطنهم الكفر المح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ولَّى هذا الطاغية الحكم وعمره ثلاث عشرة سنة، فلا تَسَلْ بعد ذلك عن إمارة الصبيان كيف ت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غريب الأطوار، متناقض القَرار، أذاق الناس المر والأمرّ بسبب سفاهته وحمقه، كان يأمُر بالأمر وعكسه، أمَر بفتح الأسواق ليلاً وغلقها نهارًا، قرَّب العُلَماء والصُّلَحاء ثم قتلهم، كتب سبَّ الصحابةِ وخِيارِ السلف على أبواب المساجد، وزخرَفَها بالذهب والفضة، أجبَرَ اليهود والنصارى على الإسلام، ثم سمح لهم بالارتداد، ضيَّق على الناس في مَعاشِهم، فمَنَع بيع العسل والزبيب بلا حِكمةٍ ولا سبب، أصدر أمرًا بإلغاء الزكاة، ومنع صلاة الضحى وصلاة التراويح، وأصدر قَرارًا بتبجيله وتقديسه وترميزه، بل ألزم رعيَّته إذا ذكَر الخطيب اسمه على المنبر، أنْ يقوموا على أقدامهم صُفوفًا؛ إعظامًا لذكره، واحترامًا لاس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صل جنون العظمة بهذا الطاغي الباغي أنِ ادَّعى الألوهيَّة، وألزَمَ الناس بالسجود له، حتى قال فيه أحد الشعراء المتزلفين الأشق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شِئْتَ لاَ مَا شَاءَتِ الأَقْ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كُمْ فَأَنْتَ الوَاحِدُ القَهَّ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أَنَّمَـا أَنْـتَ النَّبِيُّ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مَا أَنْصَـارُكَ الأَنْصَارُ</w:t>
      </w:r>
    </w:p>
    <w:p>
      <w:pPr>
        <w:pStyle w:val="Normal"/>
        <w:jc w:val="both"/>
        <w:rPr/>
      </w:pPr>
      <w:r>
        <w:rPr>
          <w:rFonts w:ascii="Traditional Arabic" w:hAnsi="Traditional Arabic" w:cs="Traditional Arabic"/>
          <w:sz w:val="36"/>
          <w:sz w:val="36"/>
          <w:szCs w:val="36"/>
          <w:rtl w:val="true"/>
          <w:lang w:bidi="ar-EG"/>
        </w:rPr>
        <w:t xml:space="preserve">هَذَا الَّذِي تُرْجَى النَّجَاةُ بِحُ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يُحَطُّ الإِصْـرُ وَالأَوْزَارُنعوذُ بالله من الكفر والزن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تْ كتب التاريخ أنَّ هذا الطاغية أراد بأهل القاهرة شرًّا؛ فأمر بإحضار العبيد من الآفاق ثم أطلقهم على الناس، فحصلت مجزرة عظيمة؛ سُفِكت فيها الأرواح، وانتُهِكت الأعراض، وسُرِقت الممتلكات، ثم بعد هذه الأحداث المروعة فرَّج الطاغية على الناس، وتَباكَى على الأموات، ووعَد بملاحقة الجناة، كأنَّ الأمر لم يكنْ بتدبيره وتخطيطه، وإنما قال ما قال لتهدئة الشعب، ولتسكين الغضب، جثَم هذا الطاغية على شعبه أكثر من خمسٍ وعشرين سنة، وحين أراد الله هلاكه كانت نهايته على يد أقاربه الذين تآمَروا مع قادة الجيش على اغتياله، فطُوِيت بعد قتله صفحةٌ سوداء لا تُنسَى من صفحات الطُّغيان، وارتاح بهلاكه البلاد والعباد والشجر والدواب، وطهرت الأرض من كفريَّاته وزندق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ور الزمان دورتَه، ويَشاء الله تعالى أنْ نرى بأعيننا نموذجًا من هذا النوع من البشر، فإذا نحن أمام طاغية فريد، ومستبدٍّ عنيد، طاغية جمع التناقُضات من أرجائها، والجهالة من أنحائها، يتلوَّن تلوُّن الحرباء، ليس له دِينٌ، ولا مبادئ ولا قيم، بعد انقلابٍ عسكريٍّ تولَّى الرئاسة في صِباه، ونعوذُ بالله من إمارة الصبيان، فكان شُؤمًا وبَلاءً على أهل ليبيا، كانت سياسته ظلامًا في ظلام، وتاريخه مليئًا بالجُرم والإجرام، أضحَكَ الدُّنيا بجهله وحمقه، فادَّعى أنَّه لا يملك منصبًا رسميًّا، والكلُّ يعلم أنَّه المسيطِر على مُقدَّرات البلد وقَراراته، تَناحَر مع كثيرٍ من الدول المجاورة، وأشغل الناس بمواقفه المهترئة المستفزَّ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راق الموساد المفقو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ت مساعدتنا للقذَّافي بمثابة مُقامَرة كبرى، ولكنَّها كانت ذات فوائد عظيمة لنا؛ لقد كان من بين أهم ما جنيناه من وراء وقفتنا خلفَه هذه الصِّراعاتُ والنِّزاعات التي نجح القذَّافي في خلقها، والعَداوات التي أشعَلَها بين الدول العربيَّة المختل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ر هذا الطاغية على درب مَن سبَقَه من الجبابرة، كان شغوفًا بالإطراء، هائمًا بالألق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لْهِرِّ يَحْكِي انْتِفَاخًا صَوْلَةَ الأَسَدِلقَّب نفسَه بملك مُلوك إفريقيا، وبإمام المسلمين، وعميد الحكَّام، ورئيس الاتحاد الإفري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ش هذا الفاجر في بلدٍ تنضح بالثروات المهولة، مع قلَّة عدد سكَّانه، إلا أنَّ شعبه لم يَشعُر بهذا الخير والثَّراء، أمَّا الحريَّة والكرامة فهي مَعانٍ جميلة، وقيمٌ نبيلة، لكنْ لا رصيد لها في أرض الواقع اللي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بقى التوجُّه العقدي والأطروحات الفكريَّة التي يحملها هذا الرجل محطَّةً يجب أنْ تُذكَر ولا تغيب، فالمواقف والأقوال والأفعال تُحرِّكها عقيدةٌ وأفك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رجل لا يحمل معتقدًا واضحًا، وإنما هو خليطٌ من السَّوءات العقديَّة، والعُفونات الفكريَّة، نشَر ذلك كلَّه في كتابه الأخضر، وكتابه الأبيض الذي أسم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سرا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ادَى فيه بقِيام دولة إسرائيليَّة فلسطينيَّة، جُمِعَتْ خُطبه وخِطاباته وبياناته وحواراته في كتابٍ يُ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جل القو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وجودٌ في موقعه الشخصي، هذه الخِطابات تنضح بالضلال والردة، من أهم ما قاله وتقيَّأ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عتبر الدين عدوًّا للحرية و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كر حادثة المعر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هزأ بمقدَّسات المسلمين، فوصف الحج بأنَّه عبادة ساذجة، والحجاب بأنَّه من عمل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دَّعى أنَّ الدولة الفاط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ي كفَّرها علماء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أوَّل دولة قامت في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عَم أنَّ أبا بكر ليس بخليفة رسول الله، ووصف عمر بأنَّه ديكتاتور، ونفى عن عثمان صلاحيَّته للحكم، كما نفى أنْ يكون هناك عشرة مبشرون ب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ف الخلافة بعد النبي بأنها بدعة وضلالة، منذ أنْ قامت بعد وفاة الرسول، وقال ما ن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سول بريء من الخلفاء الذين أتوا بع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بلغ من جُرأته وعدم احترامه لمشاعر المسلمين أنِ اقترح أنْ تحذف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صحف؛ زاعمًا أنها أمرٌ موجَّه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ات هذا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كر العمل بالسنَّة والاحتجاج بها؛ بحجَّة الضعيف والموضوع فيها، بل اعتبر العمل بالسنَّة من الشرك بالله، فقال ما ن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أتى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 النبي هذا لا 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مش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وتقدسوه مثل القرآن، هذا شرك طب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يهود الذين سبوا الله ووصفوه بأبشع الأوصاف، فقد قال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انة اليهوديَّة نعترف بها، ومفضَّلة في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بعض أطروحاته وزندقاته، وهذا ما حدا هيئة كبار العلماء أنْ تصدر في حقِّه الفتوى الشهيرة سنة </w:t>
      </w:r>
      <w:r>
        <w:rPr>
          <w:rFonts w:cs="Traditional Arabic" w:ascii="Traditional Arabic" w:hAnsi="Traditional Arabic"/>
          <w:sz w:val="36"/>
          <w:szCs w:val="36"/>
          <w:lang w:bidi="ar-EG"/>
        </w:rPr>
        <w:t>1402</w:t>
      </w:r>
      <w:r>
        <w:rPr>
          <w:rFonts w:ascii="Traditional Arabic" w:hAnsi="Traditional Arabic" w:cs="Traditional Arabic"/>
          <w:sz w:val="36"/>
          <w:sz w:val="36"/>
          <w:szCs w:val="36"/>
          <w:rtl w:val="true"/>
          <w:lang w:bidi="ar-EG"/>
        </w:rPr>
        <w:t>هـ والتي نصَّ علماؤنا على كفر هذا الطاغية وردَّته، وكان من أبرز وأشهر الموقِّعين العلامة الشيخ عبد العزيز بن باز، والعلامة الشيخ عبد الله بن حميد، أعلى الله نُزُلَهم في عل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ه الأيَّام انسلخ هذا السفاح من إنسانيَّته، وكشر عن أنيابه؛ فشاهَدنا وشاهَد العالم كلُّه كيف يجلد هذا الجبار شعبه، وكيف تُراق الدماء، وتُنثَر الأشلاء، آلاف القتلى، وأعداد لا يحصون من الجرحى، جُثَث متفحِّمة، وقطع ممزقة، وأعضاء متناث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ثْلِ هَذَا يَذُوبُ القَلْبُ مِنْ كَ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فِي القَلْبِ إِسْلاَمٌ وَإِيمَانُيحدُث هذا كلُّه والطاغية يتغنَّى بأمجاده وأفضاله، فيجعل من نفسه الأمَّةَ والعزَّ والمجدَ، لا تصلح البلاد إلا به، وأمَّا هؤلاء القتلى والجرحى فهم حشرات وجرذان لا يستحقُّون الحي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فٍّ والله من هذا التكبُّر، أفٍّ والله من هذا التجبُّر، الذي أنَّ لهوله كرامُ ال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 والله من هذا الظُّلم، الذي أفجَعَ الأمَّ بوليدها، وأدخَلَ مَراراتٍ من الأسى على أُسَرٍ رملتْ نساؤها، ويُتِّمتْ أطفالها، وبكتْ رجالها، ودامَتْ أحزا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ما يحدُث لإخواننا من الفجع والوجع فإنَّنا على يقينٍ من ربِّنا بهلاك الظَّلَمة الجبابرة وأعوانهم، وإنَّ هذا الهوس الطغياني في مراحله النهائيَّة، وأنفاسه الأخ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الانتفاخ الجنوني لن يقفَ في وجْه الشعب الليبي الشجاع المغوار الذي أنجبَ للأمَّة أسد الصحراء عمر بن المختار، فهذا الشعب المصابر المستبسِل قد اختارَ حَلاوة الشهادة على مَرارة الطغيان، وأعلَنَها ص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انَا جنونًا وفقرًا، وضيمًا وقهرًا، لقد صمَد هذا الشعب الليبي أمام السفاح كرستيان الإيطالي، وسوف تنت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حافلُ الليبيين المكبِّرين المهلِّلين على كتائب الارتزاق وشُذَّاذ الآف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ونَ مَتَى هُوَ قُلْ عَسَى أَنْ يَكُونَ قَرِ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استغفروا الله، إنَّ الله غفور 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0:00Z</dcterms:created>
  <dc:creator>الشيخ إبراهيم بن صالح العجلان</dc:creator>
  <dc:description/>
  <cp:keywords/>
  <dc:language>en-US</dc:language>
  <cp:lastModifiedBy>USER</cp:lastModifiedBy>
  <cp:lastPrinted>2011-04-02T16:45:00Z</cp:lastPrinted>
  <dcterms:modified xsi:type="dcterms:W3CDTF">2012-10-24T13:52:00Z</dcterms:modified>
  <cp:revision>4</cp:revision>
  <dc:subject>1/ الاعتصام بحبل الله تعالى من أعظم الوصايا 2/ صفحات سوداء من تاريخ طغاة البشريَّة 3/ نيرون طاغية الرومان 4/ الحاكم بأمر الله طاغية العبيديين 5/ القذافي طاغية ليبيا</dc:subject>
  <dc:title>من أخبار الطغاة</dc:title>
</cp:coreProperties>
</file>