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خ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ز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ز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خب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جي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ل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ط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م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م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ب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مُّ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ش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وا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689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ه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ري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وس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م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ناط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حا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د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با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ر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أ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ه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م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ع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قوا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عب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ساد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راد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ف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ي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تغا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ا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شك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س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زق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زّ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و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ر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ح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ك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فَّ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مع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فظ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ا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د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ابع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اقب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صو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طَّلَ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دي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س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سي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قِش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ِس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ذِّب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ئِذ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ْرَض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ع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ع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د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تن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بائ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وبق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لاز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استغف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إكث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كفر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ء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ْل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غْف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ُو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حام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ج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اح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رف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ف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ج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فظ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مل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تبع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ث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ن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جمعو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د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تب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ض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ا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عل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علمو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هر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تحلو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ذ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و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وب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اح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ع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حقيق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يا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ذ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و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ج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فا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و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شبا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اجته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ط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ثاب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ئ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فذا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ت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دْرِ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ُنْذِ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زِيّ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جر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ي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رح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و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جا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أ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ا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طل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م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ب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ف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افظ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ه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حُو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ِلْ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و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ِلاَ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ر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ت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إِسْن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نَّف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ر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َّ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ّ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َّ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ا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ص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وخ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حص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ري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ختل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لد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مصا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ش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س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ط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ِ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ان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ُ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بَصْ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قِي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قَط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َقَت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يَا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ِد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ق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َق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ض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ُو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ِيْ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شْيَخ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س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صَ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ِيْق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جَ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ر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ُوْ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بَحْ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غَد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ِيْق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ُو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دِيْ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وْ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ْ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صَرَف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ئِعا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شَايِخ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ِي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كِنُ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ْفُك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تُمُ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م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ْ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ْنَا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ِصْ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ص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ِر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رَج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َصْ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َذ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ص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ْنَا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ش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م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ت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يومت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ط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طائ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ْ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دِيْ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نِيْ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ص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م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َا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ْسَخ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ك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َد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رَج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َحْر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شِيا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م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شِيا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مَشْق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طَاك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رَسُوْس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َ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مْص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ق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كِب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ِر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فَ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وَّ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شْرِ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تائج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و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عرف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و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ت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بي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حو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ج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رويا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يوخ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طلا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ولاد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رف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فر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ر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ال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سبح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خ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ه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ق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بح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يف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مض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ع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علم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ل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ط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ك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ح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طش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وع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ْ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دِيْ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ر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كِب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َح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ْ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ُوْه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قِ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َح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اَث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ُ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اق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دُوْرُ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ن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رَج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ا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ق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ش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أْك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ْرَب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ث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لِث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س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ي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لْ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بَح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لِث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قَت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اَث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خ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يْسَابُورِيّ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ُهَي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قَ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ْشِيّ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ِئ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حَرِّك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قِ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رَكْن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ش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ْسَخ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عُفْ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قَط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ْشِيّ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ش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ص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ع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ا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ّ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فِيْنَتَه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ِر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ز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ئ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ْس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يَنَهُ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ّ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ثَو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اؤ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دْاو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قَو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َ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ِيْق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جُ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ُ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َتَح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ِي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قِ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ْرب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ْلا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شَرِبْ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ج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ق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ْلا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ئ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خ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ْق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ذَه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جُ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ْلَي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غ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فِيْنَتِهِ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َ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شَّيْخ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س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ي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ق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ُ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ِيْ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يَ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يهِ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َوَّدُو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َع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َوِي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م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قُوْ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يَاع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ط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َح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فِع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َحْفَا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ُرْ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مَ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رَب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هْ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فَلَق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ف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َي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حَسَّي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ك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ُو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ِيْ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ص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ِل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ر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َّ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ما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عرف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ح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ختل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ص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تل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ل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ا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فت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م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ك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ذ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ب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مع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رَّ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ب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ز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لاز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ديد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ل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د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َّ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أك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مش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دخ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دخ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ُمِّ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او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مان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تم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ص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ؤث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كا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ض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َز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ل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سأل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ق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ا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و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حبة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رأس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ن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هم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حبة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ابع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رف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اق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ث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تب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ر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ظ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ب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و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اد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ه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لاف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ن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نيا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ق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ت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م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ب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ارك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ض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بع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8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و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ق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ف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ج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ره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حفظ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أ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ه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سن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ضو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قن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اتح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شكك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و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عل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عار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د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ا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رس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و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نقد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ه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ضب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إتق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تش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جليز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فت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اء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ديث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تش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لمان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فض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جد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ص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لي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ن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طو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يب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هل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َ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فَّاظ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و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خبار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با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رح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صي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ح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ش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جو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ط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فق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ب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نماذ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د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ش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فاخ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ي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م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لافه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يقت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ولئ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م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مم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باب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عب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ص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طرق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ساد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خلف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اث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ث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هُد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4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10-04T05:36:00Z</dcterms:modified>
  <cp:revision>3</cp:revision>
  <dc:subject>1/ كان أبو حاتم الرازي من بحور العلم  2/بعض من أخباره العجيبة في رحلته  لطلب العلم  3/ مما يميز أبا حاتم همته العالية وصبره على تحمُّل المشاق 4/للأمة الإسلامية أن تفخر بعلم الحديث والرواية </dc:subject>
  <dc:title>من أخبار الشباب (7) أبو حاتم الرازي رحمه الله تعالى</dc:title>
</cp:coreProperties>
</file>