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خ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ا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از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ح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ا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از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ح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خبا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جي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حل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ط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مي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ب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ا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م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صب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حمُّ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ش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فخ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د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روا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689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ّ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ِي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هّ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رِيم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فُوس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َ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نَاطِ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حَاب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دُك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ِبَال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ر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أْس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هَب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ق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مَ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َع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ز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وَا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عِ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سَاد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ي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رَاد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ف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يُن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ْتَغَا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َا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شْكُ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س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زْق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زَّا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و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تِين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َارِيَات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وَا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رِيم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بَر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ِيم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فَّع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مَع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فِظ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ال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ِل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ابِع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اقِب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صُو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و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طَّلَ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دِيد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س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سِير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وقِش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ِس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ذِّب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ئِذ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عْرَض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ْ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اق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عِد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دّ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تِن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ب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وبِق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لَازَ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سْتِغْفَا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كْث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كَفِّ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م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وء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ظْل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غْف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فُو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1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خ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حَامِل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َه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حِ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ظ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رَف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فَع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ْضِي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جَا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فِظ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مَل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تَبَّ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ث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ُن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َمَعُو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د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تُب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ْض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ت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عَلَّ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عَلِّمُو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ل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هَ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تَحِلُو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ذ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َو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ح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ْع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حْقِيق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ِيَاز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ِي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ف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ذِ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وَه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جَا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ُ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فَاخ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ُ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دْو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شَبَا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ِد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جْتِه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طَّل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ثَاب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لَ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فْذَاذ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تِ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دْرِي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ْذ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ازِيّ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ل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ر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ِجْر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ن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يَا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ل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ِحْ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ُيُوخ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ابّ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جَ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جَاب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د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َلَب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ُمْ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ب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ش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ن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ط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ف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افِظ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َه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ح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وّ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لَاد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ر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ت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سْنَا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نَّف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ر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دَّل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حّ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َّ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. 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او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ل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ْص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يُوخ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حْص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ِي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لَاث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َا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خ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ْتَلَ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لْد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مْص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ب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شَق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ل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سْ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ش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ن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ط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قِي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مَانِي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ْهُ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بَصْ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ق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نْقَطَع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َقَت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َعَل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ِيَا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ِدَت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قِي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َق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ضَي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طُو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دِي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شْيَخ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م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نْصَر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فِيق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جَع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َعَل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ْر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ُوع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بَحْت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غَد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فِيق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َعَل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طُو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وع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دِيد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نْصَرَف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ئِع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د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ّ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شَايِخ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عِيف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مْكِنُنِ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عْفُكَ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تُم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ض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عِم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ق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ار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نِصْف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جْع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ص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ر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خَرَج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صْ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خَذ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ص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ار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ش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اد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ل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حْل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َم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ت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َا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يلُومِتْر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قْط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طَّائِ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ع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ن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رَج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ل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َم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ْ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ن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صَي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شَي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َم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ِيَاد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ْسَخ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ك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د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رَج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حْر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ص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شِي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مْ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شِي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مَشْق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طَاكِي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َرَسُوس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َع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مْص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ق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كِب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رَاق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فَر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وّ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شْ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نَة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مّ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لِي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ل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تَائِج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فْظ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َو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عْرِف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و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وَات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تِ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ب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حْو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َاف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ج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رْوِيَّا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ُيُوخ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ُلَّا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ْلَاد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رِف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ر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ر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سْر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ال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ق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و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َيّ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ُبْح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خَّ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هِ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ق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ُبْح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رِيف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مْض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عَلِّ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عَلِّ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حْل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ل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ط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ك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حْ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طَش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ُوع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ع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رَج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دِين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ِر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كِب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حْ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ي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جُوه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بَقِي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ح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لَاث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ْهُر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ضَاق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دُورُ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ن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رَج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مْش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ن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َق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ش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أْك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شْرَب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ِثْل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لِث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يْ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لْق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ْفُس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ّ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بَح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لِث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مْش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اقَت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لَاث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خ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يْسَابُورِيّ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ُهَيْر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قَط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خ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غْش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ِئ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حَرِّك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قِل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رَكْنَا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ش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ْسَخ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َعُفْت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قَط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غْش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ّ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ض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حِ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ْش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بَصُ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عْ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رَّ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فِينَت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ر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ز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ئ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يَن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وّ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ثَوْ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َاؤ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دَاوَة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قَو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خَذ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َد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فِيق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َر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َجُ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صُ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ْه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فَتَح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يْنَيّ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قِن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صَ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شْرَب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ِيل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شَرِبْت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جَع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قَا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ِيل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خَ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َد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ائ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خ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لْقً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ذَه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َاع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خَ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َد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ش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جُر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جْلَيّ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َغ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فِينَت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شَّيْخ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ْس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بَقِي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َع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ُ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تَ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دِين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ق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ي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ي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زَوَّدُو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عْ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و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ز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مْش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ُو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َعَ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مْش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يَا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ط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ح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فِع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لَحْفَا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ث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ُرْ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مَد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جَ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بِير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َرَب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َهْر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نْفَلَق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ث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ف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ض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حَسَّيْن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ك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ُو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دِي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اي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ْصَ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ت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مِل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نْزَ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ر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 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َّد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صْر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ب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اد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ل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مَا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عْرِف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و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ح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ُلّ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ْتَلَ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ْص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تَلَقّ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حْل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ابّ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ْتُ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مّ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ِب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نّ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ض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ْ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ذ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ب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ض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ْ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لَ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مْع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رَّ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ِم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ِي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ل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ابْ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زَ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لَازَم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دِيد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لُّ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د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ب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ك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ْرَأ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مْش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ْرَأ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دْخ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ْرَأ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دْخ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ل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ْرَأ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ُمّ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م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تِ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وَ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مَان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َلّ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ن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ُتِم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َلّ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ص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َثِّر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كَا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ضَر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ز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لَم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أَلْ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قْب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اف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و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حْبَةٌ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َأْس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نَع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ِم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ِّ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حْبَةٌ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ابِعِيّ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يّ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رِف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اقِل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ث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قْتَبَ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ر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ظْه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ت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م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بِي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ِ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فْظ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َو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ز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َاد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ب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م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هِ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لَاف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ُو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نَّف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ُنْيَا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قَر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تُ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ي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ض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ِع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رْجَ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وَف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سَ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28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و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د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لُو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َقّ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ف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جَا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رَهُ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حْفَظ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ن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. 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هَل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ْسِ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ُضُوء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تْقِن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اتِحَة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ُشَكِّك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َو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ه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ُلُو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عَارِف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تَشْرِق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صَا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رَس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و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نْقُد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ه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ق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ضَّبْ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تْق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تَشْرِ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جِلِيزِيّ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فْتَخ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اء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تَشْرِ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مَانِي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َر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ث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رِ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فَض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جَد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صْ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لْيُو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ُل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ق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طُول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يَبْ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هْل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ي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فَّاظ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َو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خْبَار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ل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بَاب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ل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ِحْ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صِيل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حَمّ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شَق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ف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ه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ُو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طَش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فَق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بْ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مَاذِج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دَرَّ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شَّ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ُفَاخ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ِين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فِظ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لَافِهِ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َقْتَ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ُولَ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ظ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ل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مَم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بَاب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عِ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ص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م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ُرُق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سَادُ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خَلَّ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رَاث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ث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لَ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بِهُدَا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قْتَدِه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9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36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7-10-04T05:36:00Z</dcterms:modified>
  <cp:revision>3</cp:revision>
  <dc:subject>1/ كان أبو حاتم الرازي من بحور العلم  2/بعض من أخباره العجيبة في رحلته  لطلب العلم  3/ مما يميز أبا حاتم همته العالية وصبره على تحمُّل المشاق 4/للأمة الإسلامية أن تفخر بعلم الحديث والرواية</dc:subject>
  <dc:title>من أخبار الشباب (7) أبو حاتم الرازي رحمه الله تعالى - مشكولة</dc:title>
</cp:coreProperties>
</file>