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م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ر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ستهداف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ش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اريخ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زخ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س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قت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لد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يا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زوف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يا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زوف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م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خلا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هتما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أ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رس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ثما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فت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باب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66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ر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ق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غ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َ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ز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م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ن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ث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غ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ن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ُص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ط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ئ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ق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ع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صَص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صّ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ث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ق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رَّق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َاح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رْه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ْئ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َر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سَاء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فِرَ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وخ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ب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ب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ط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ِي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عَل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ير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فُوْ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ت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ْ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ص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ِي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ف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رَ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لُّ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َ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ب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رد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ي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ِيب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ش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0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3-09-05T14:25:00Z</dcterms:modified>
  <cp:revision>6</cp:revision>
  <dc:subject>1/ الحروب واستهدافها للشباب 2/ تاريخنا يزخر بسير شباب تقتدي بهم الأمة 3/ عبد الله بن عمر مولده وحياته 4/ عزوفه عن الدنيا 5/ أثر علمه بالله تعالى على حياته 6/ عزوفه عن الإمارة والخلافة 7/ اهتمامه بالعلم والتأسي برسول الله 8/ استثماره لفترة شبابه </dc:subject>
  <dc:title>من أخبار الشباب (4) عبد الله بن عمر رضي الله عنهما</dc:title>
</cp:coreProperties>
</file>