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ليغ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ل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م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مو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نائ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ش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ِظ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ْ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ْ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ا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ض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ن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َب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اج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ْخ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ب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ر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ف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9-06T17:52:00Z</dcterms:modified>
  <cp:revision>3</cp:revision>
  <dc:subject>1/ فوائد العلم وأهمية تحصيله 2/ من الأقدر على حمل العلم وتبليغه؟ 3/ دروس وعبر من حياة مصعب من عمير -رضي الله عنه- 4/ فضائل الرحلة في تعليم القرآن وتبليغ العلم وإمامة الناس 5/ سبب قلة المنقول في سيرة مصعب -رضي الله عنه- 6/ أشد شيء على شباب اليوم 7/ الرقم الأهم في البشر 8/ مفاسد ضياع الشباب وخمولهم 9/ صلاح الأمة في علو همة شبابها وأبنائها </dc:subject>
  <dc:title>من أخبار الشباب (3) مصعب بن عمير رضي الله عنه</dc:title>
</cp:coreProperties>
</file>