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عباس</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مرحلة</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ان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ثمارُه</w:t>
            </w:r>
            <w:r>
              <w:rPr>
                <w:b/>
                <w:b/>
                <w:bCs/>
                <w:rtl w:val="true"/>
              </w:rPr>
              <w:t xml:space="preserve"> </w:t>
            </w:r>
            <w:r>
              <w:rPr>
                <w:rFonts w:cs="Traditional Arabic"/>
                <w:b/>
                <w:b/>
                <w:bCs/>
                <w:rtl w:val="true"/>
              </w:rPr>
              <w:t>لشب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رتفاع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درجات</w:t>
            </w:r>
            <w:r>
              <w:rPr>
                <w:b/>
                <w:b/>
                <w:bCs/>
                <w:rtl w:val="true"/>
              </w:rPr>
              <w:t xml:space="preserve"> </w:t>
            </w:r>
            <w:r>
              <w:rPr>
                <w:rFonts w:cs="Traditional Arabic"/>
                <w:b/>
                <w:b/>
                <w:bCs/>
                <w:rtl w:val="true"/>
              </w:rPr>
              <w:t>العُ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براز</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وتشجيع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خَلاَّقِ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وَافِرِ نِعَمِهِ، وَنَشْكُرُهُ عَلَى جَزِيلِ عَطَايَاهُ، وَأَشْهَدُ أَنْ لاَ إِلَهَ إِلاَّ اللهُ وَحْدَهُ لاَ شَرِيكَ لَهُ؛ اخْتَصَّ قَوْمًا مِنْ خَلْقِهِ لِلْفَضَائِلِ، فَصَانَهُمْ عَنِ اللَّهْوِ وَالرَّذَائِلِ، وَأَشْهَدُ أَنَّ مُحَمَّدًا عَبْدُهُ وَرَسُولُهُ؛ بَعَثَهُ بِالنُّورِ وَالهُدَى، فَاسْتَضَاءَ بِهِ مَنَ اهْتَدِى، وَعَمِيَ عَنْهُ مَنْ ضَلَّ وَرَ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سْلِمُوا لَهُ وُجُوهَكُمْ، وَأَخْلِصُوا فِي أَعْمَالِكُمْ، وَاسْتَقِيمُوا عَلَى 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ةُ الشَّبَابِ مِنْ عُمْرِ الإِنْسَانِ هِيَ مَرْحَلَةُ البَأْسِ وَالشِّدَّةِ، وَالبِنَاءِ وَالعَطَاءِ، وَمَنْ أَضَاعَ شَبَابَهُ فِيمَا لاَ نَفْعَ فِيهِ نَدِمَ فِي شَيْخُوخَتِهِ عَلَى مَا ضَاعَ، وَتَمَنَّى عَوْدَةَ الزَّمَنِ إِلَى الوَرَاءِ؛ وَلِذَا كَانَ الإِسْلامُ حَفِيًّا بِهَذِهِ المَرْحَلَةِ مِنْ عُمْرِ الإِنْسَانِ، فَمِنَ السَّبْعَةِ الَّذِينَ يُظِلُّهُمُ اللهُ تَعَا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نَشَأَ فِي عِبَادَةِ اللهِ تَعَالَى، وَلَنْ تَزُولَ قَدَمَا عَبْدٍ يَوْمَ القِيَامَةِ حَتَّى يُسْأَلَ عَنْ أَرْبَعٍ، مِنْهَا شَبَابِهِ فِيمَا أَبْلاهُ،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فُولَتِهِ أَوْ كُهُولَتِهِ أَوْ شَيْخُوخَتِهِ، وَمَا ذَاكَ إِلاَّ لِأَنَّ الشَّبَابَ قُوَّةٌ وَفُتُوَّةٌ، وَهُوَ السَّنَوَاتُ الذَّهَبِيَّةُ لِلْإِنْسَانِ، فَالعِنَايَةُ بِهِ مُهِمَّةٌ، وَتَذْكِيرُ الشَّبَابِ وَآبَائِهِمْ بِأَهَمِّيَّتِهِ مَطْلَبٌ مُلِحٌّ، فِي زَمَنٍ تَكَالَبَتْ فِيهِ المُلْهِيَاتُ وَالصَّوَارِفُ عَلَى الشَّبَابِ؛ لِتُحَرِّفَهُمْ عَنْ مُهِمَّتِهِمْ؛ وَلِتَسْرِقَ مِنْهُمْ شَبَابَهُمْ؛ وَلِتُضِيعَ أَعْمَارَهُمْ فِيمَا لاَ يَنْفَ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حَدِيثٌ عَنْ شَابٍّ عَطَّرَتْ سِيرَتُهُ الكُتُبَ، وَمَلَأَتْ أَخْبَارُهُ مَجَالِسَ العِلْمِ وَالذِّكْرِ، اسْتَثْمَرَ شَبَابَهُ فِيمَا يَنْفَعُهُ فَعَادَ نَفْعُهُ عَلَيْهِ بِالذِّكْرِ الطَّيِّبِ، وَالرِّفْعَةِ وَالمَجْدِ، وَعَلَى أُمَّتِهِ بِمَا خَلَّفَ مِنْ عِلْمٍ غَزِيرٍ تَنْهَلُ الأُمَّةُ مِنْهُ مُنْذُ قُرُونٍ وَلَمْ يَنْفَ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هُوَ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فِي الشِّعْبِ أَثْنَاءَ حِصَارِ قُرَيْشٍ بَنِي هَاشِمٍ قَبْلَ الهِجْرَةِ بِثَلاَثِ سَنَوَاتٍ، وَلَمْ يُهَاجِرْ هُوَ وَأُمُّهُ لِلْمَدِينَةِ إِلاَّ بَعْدَ فَتْحِ مَكَّةَ وَعُمْرُهُ عَشْرُ سَنَوَا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نَا وَأُمِّي مِنَ الْمُسْتَضْعَفِينَ، أَنَا مِنَ الْوِلْدَانِ وَأُمِّي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خَارِيُّ، وَفِي حَجَّةِ الوَدَاعِ كَانَ قَرِيبًا مِنَ البُلُوغِ،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بَلْتُ وَقَدْ نَاهَزْتُ الْحُلُمَ أَسِيرُ عَلَى أَتَانٍ لِ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صَلِّي بِ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ابْنِ عبَّاسٍ ثَلاثَ عَشْرَةَ سَنَ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غُلاَمُ كَانَ لَهُ شَأْنٌ عَظِيمٌ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مَاتُ النُّبُوغِ وَالنَّجَابَةِ بَدَتْ عَلَيْهِ مُنْذُ صِغَرِهِ، فِي سُرْعَةِ بَدِيهَتِهِ، وَحُضُورِ ذِهْنِهِ، مَعَ قُوَّةٍ فِي المُنَاقَشَةِ وَالمُنَاظَرَةِ، يُزَيِّنُ ذَلِكَ أَدَبٌ جَمٌّ يَأْسِرُ القُلُوبَ، وَيَسْتَوْلِي عَلَى النُّفُوسِ، صَلَّى مَرَّةً آخِرَ اللَّيْلِ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بِيَدِهِ وَجَرَّهُ وَجَعَلَهُ حِذَاءَهُ، فَلَمَّا أَ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لاتِهِ تَرَاجَعَ ابْنُ عَبَّاسٍ، فَلَمَّا سَلَّمَ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شَأْنِي أَجْعَلُكَ حِذَائِي فَتَخْنُسَ؟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يَنْبَغِي لأَحَدٍ أَنْ يُصَلِّيَ حِذَاءَكَ وَأَنْتَ رَسُولُ اللَّهِ الَّذِي أَعْطَ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تُهُ فَدَعَا اللَّهَ لِي أَنْ يَزِيدَنِي عِلْمًا وَفَ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حْمَدُ، هَذَا الجَوَابُ وَهُوَ ابْنُ ثَلاثَ عَشْرَةَ سَنَةً أَوْ 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ادَةِ الشَّبَابِ غَفْلَتُهُمْ عَنِ المُسْتَقْبَلِ، وَرُؤْيَتُهُمْ لِلْحَاضِرِ، وَمَحَبَّتُهُمْ لِلَّهْوِ مَعَ أَقْرَانِهِمْ، وَ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 وَقْتَكَ، وَلاَ تَنْظُرْ أَمَامَكَ، وَمَنْ خَرَجَ عَنْ هَذِهِ العَادَةِ فَنَظَرَ بِعَيْنِ وَقْتِهِ لِلْمُسْتَقْبَلِ، وَاشْتَغَلَ بِمَا يَنْفَعُهُ؛ نَبَغَ مِنْ بَيْنِ أَقْرَانِهِ، وَاسْتَقَامَتْ لَهُ أَحْوَالُهُ، وَكَانَ ذَا شَأْنٍ فِي النَّاسِ، وَهَكَذا كَانَ الفَتَى ابْنُ عَبَّاسٍ رَضِيَ اللهُ عَنْهُمَا؛ فَإِنَّهُ نَظَرَ بِعَيْنِ وَقْتِهِ لِمُسْتَقْبَلِهِ، وَلَمْ يَغْتَرَّ بِوَاقِعِ حَاضِرِهِ، فَصَانَ نَفْسَهُ عَنِ البَطَالَةِ وَالعَبَثِ، وَأَقْبَلَ عَلَى الجِدِّ فِي الطَّلَبِ، بِنَفْسٍ لا تَعْرِفُ السَّأَمَ، وَهِمَّةٍ لاَ يَخْلِطُهَا المَلَ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قِصَّةً طَرِيفَ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هَلُمَّ فَلْنَسْأَلْ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الْيَوْمَ كَثِ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جَبًا لَكَ يَا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النَّاسَ يَحْتَاجُونَ إِلَيْكَ وَفِي النَّاسِ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ى؟ فَتَرَكَ ذَلِكَ وَأَقْبَلْتُ عَلَى الْمَسْأَلَةِ، فَإِنْ كَانَ لَيَبْلُغُنِي الْحَدِيثُ عَنِ الرَّجُلِ فَآتِيهِ وَهُوَ قَائِلٌ فَأَتَوَسَّدُ رِدَائِي عَلَى بَابِهِ فَتَسْفِي الرِّيحُ عَلَى وَجْهِي التُّرَابَ فَيَخْرُجُ فَيَرَ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عَمِّ رَسُولِ اللَّهِ مَا جَاءَ بِكَ؟ أَلاَ أَرْسَلْتَ إِلَيَّ فَآتِيَ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أَنْ آتِيكَ، فَأَسْأَلُهُ عَنِ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 الرَّجُلُ حَتَّى رَآنِي وَقَدِ اجْتَمَعَ النَّاسُ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فَتَى أَعْقَلَ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دَّارِمِيُّ، وَصَحَّحَهُ الحَاكِمُ،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شَرْطِ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 مَنْهَجٌ فِي طَلَبِ العِلْمِ يَدُلُّ عَلَى الحِرْصِ وَالتَّوْثِيقِ، وَتَنْوِيعِ مَصَادِرِ العِلْمِ، وَالإِكْثَارِ مِنَ الشُّيُوخِ؛ وَلِذَا أَخَذَ عَنْ كَثِيرٍ مِنْ كِبَارِ الصَّحَابَةِ عِلْمَهُمْ، فَاجْتَمَعَ لَهُ مِنَ العِلْمِ مَا لَمْ يَجْتَمِعْ لِغَيْرِهِ،ِ يَقُولُ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لأَسْأَلُ عَنِ الأَمرِ الوَاحِدِ ثَلاَثِينَ مِنْ أَصْحَابِ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أَصَبْتَ هَذَا الْ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سَؤُولٍ، وَقَلْبٍ 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أَلْزَمُ الْأَكَابِ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اجِرِينَ وَالْأَنْ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رَ الغُلامُ وَكَبِرَ مَعَهُ عَقْلُهُ، وَاتَّسَعَ عِلْمُهُ، حَتَّى أَدْرَكَ فِي العِلْمِ مَنْ سَبَقُوهُ مِنْ كِ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بُوا مِنْ عِلْمِهِ، وَأَقَرُّوا لَهُ بِهِ وَهُوَ شَابٌّ فِي العِشْرِينَ أَوْ دُونَهَا، حَتَّى 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لِمْتَ عِلْمًا مَا عِلِمْ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دْرَكَ ابْنُ عَبَّاسٍ أَسْنَانَنَا مَا عَشَرَهُ مِنَّا 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انَ مِنْ سِيَاسَ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دَارَةِ الدَّوْلَةِ اهْتِمَامُهُ بِذَوِي العِلْمِ وَالرَّأْيِ دُونَ السِّنِّ وَالنَّسَبِ، فَيُولِي الأَكْفَاءَ وَيُقَرِّبُهُمْ وَيُدْنِيهِمْ، فَلَمَّا رَأَى كَمَالَ عَقْلِ ابْنِ عَبَّاسٍ، وَسَدَادَ رَأْيِهِ، وَغَزَارَةَ عِلْمِهِ؛ جَعَلَهُ مِنْ خَاصَّتِهِ، وَاتَّخَذَهُ بِطَانَةً لَهُ، وَقَدَّمَهُ عَلَى الشُّيُوخِ الكِبَارِ فِي الرَّأْيِ وَالمَشُورَةِ وَهُوَ شَابٌّ صَغِيرٌ، قَالَ يَعْقُوبُ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سْتَشِيرُ ابْنَ عَبَّاسٍ فِي الأَمْرِ إِذَا أَ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دُو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بْنَ عَبَّاسٍ يُلازِمُهُ لِلْمَشُورَةِ؛ وَلِذَا لَمَّا مَرِضَ ابْنُ عَبَّاسٍ زَارَهُ عُمَرُ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 بِنَا مَرَضُكَ، 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هِ الحَظْوَةِ لابْنِ عَبَّاسٍ عِنْدَ عُمَرَ، وَكَثْرَةِ مُشَاوَرَتِهِ لَهُ وَهُوَ شَابٌّ صَغِيرٌ اعْتَرَضَ بَعْضُ كِبَارِ الصَّحَابَةِ؛ لِأَنَّهُمْ قَارَنُوا سِنَّهُمْ بِسِنِّ ابْنِ عَبَّاسٍ، وَخِبْرَتَهَمُ فِي الحَيَاةِ بِخِبْرَتِهِ، فَأَرَادَ عُمَرُ أَنْ يُثْبِتَ لَهُمْ عَمَلِيًّا لِمَ قَدَّمَهُ وَجَعَلَهُ فِي مَجْلِسِ الكِبَارِ دُونَ غَيْرِهِ مِنْ أَقْرَانِ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مَرُ يُدْخِلُنِي مَعَ أَشْيَاخِ بَدْ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دْخِلُ هَذَا الْفَتَى مَعَنَا وَلَنَا أَبْنَاءٌ مِثْ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مَّنْ قَدْ عَلِمْ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مْ ذَاتَ يَوْمٍ وَدَعَانِي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ئِيْتُه دَعَانِي يَوْمَئِذٍ إِلاَّ لِيُرِيَهُمْ مِ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و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نَّاسَ يَدْخُلُونَ فِي دِينِ اللهِ أَفْوَ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حَتَّى خَتَمَ السُّورَ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حْمَدَ اللَّهَ، وَنَسْتَغْفِرَهُ، إذا نُصِرْنَا وَفُتِحَ عَلَيْنَ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أَوْ لَمْ يَقُلْ بَعْضُهُمْ شَيْئً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عَبَّاسٍ، أَكَذَاكَ تَ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هُ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حُ مَكَّةَ، فَذَاكَ عَلَامَةُ أَجَ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 مِنْهَا إِلاَّ مَا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 جِلَّةِ التَّابِعِينَ يُلازِمُ ابْنَ عَبَّاسٍ وَهُوَ غُلاَمٌ دُونَ كِبَارِ الصَّحَابَةِ، وَمَا ذَاكَ إِلاَّ لِعِلْمِهِ، قِيلَ لِطَا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مْتَ هَذَا الْغُلَا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وَتَرَكْتَ الْأَكَابِ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رَأَيْتُ سَبْعِي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دَارَؤُوا فِي شَيْءٍ صَارُوا إِلَى قَوْ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جَاهِ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مِعْتُ فُتْيَا أَحْسَنَ مِنْ فُتْيَا ابْنِ عَبَّاسٍ، إلَّا أَنْ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ازَ ابْنُ عَبَّاسٍ هَذَا العِلْمَ الغَزِيرَ، وَلاَ نَالَ هَذِهِ الحَظْوَةَ الكَبِيرَةَ عِنْدَ سَادَةِ الأُمَّةِ مِنَ الصَّحَابَةِ وَالتَّابِعِينَ إِلاَّ لِأَنَّهُ حَفِظَ وَقْتَهُ مِنَ الضَّيَاعِ، وَصَانَ شَبَابَهُ عَنِ اللَّهْوِ وَالغَفْلَةِ، وَاسْتَثْمَرَ مَا أَعْطَاهُ اللهُ تَعَالَى مِنْ قُدْرَاتٍ عَقْلِيَّةٍ فِيمَا يَنْفَعُهُ، فَعَادَ نَفْعُهُ عَلَى نَفْسِهِ بِعِلْمٍ هُوَ أَنْفَسُ عِلْمٍ وَأَجَلُّهُ، وَهُوَ العِلْمُ بِكِتَابِ اللهِ تَعَالَى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رَثَهُ خَشْيَةً وَخُشُوعًا، وَرِقَّةً لِقَلْبِهِ وَصَلاحًا حَتَّى قَالَ أَبُو رَجَاءٍ العُطَا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ابْنَ عَبَّاسٍ وَأَسْفَلَ مِنْ عَيْنَيْهِ مِثْلُ الشِّرَاكِ البَالِي مِنَ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تُ ابْنَ عَبَّاسٍ مِنْ مَكَّةَ إِلَى المَدِينَةِ، فَكَانَ إِذَا نَزَلَ قَامَ شَطْ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جَعَلَ يُرَتِّلُ وَيُكْثِرُ فِي ذَلِكَ النَّشِي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عَ اللهُ تَعَالَى بِعِلْمِهِ الأُمَّةَ فَهِيَ مِنْ عَصْرِهِ إِلَى يَوْمِنَا تَقْتَاتُ عَلَى عِلْمِهِ، وَتَسْتَنِيرُ بِفِقْهِهِ، فَهُوَ قُدْوَةٌ لِكُلِّ شَابٍّ مُسْلِمٍ، وَنِعْمَ القُدْوَةُ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ارْضَ عَنْهُمْ، وَاجْمَعْنَا بِ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 وَلَا يُقْبَلُ مِنْهَا شَفَاعَةٌ وَلَا يُؤْخَذُ مِنْهَا عَدْلٌ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شَبَابَ الإِسْلاَمِ إِلَى اسْتِحْضَارِ سِيَرِ العُظَمَاءِ مِنَ الشَّبَابِ، وَاسْتِبْدَالِهَا بِسِيَرِ العَابِثِينَ مِنَ الرِّيَاضِيِّينَ وَالمُمَثِّلِينَ وَالمُغَنِّينَ وَأَضْرَابِهِمْ؛ فَإِنَّ مِنْ أَسْبَابِ تَأَخُّرِ المُسْلِمِينَ إِهْدَارَ طَاقَاتِ الشَّبَابِ، وَإِفْسَادَهَا بِالشَّهَوَاتِ، وَإِبْرَازَ القُدوَاتِ السَّيِّئَةِ لِلشَّبَابِ عَبْرَ الإِ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آبَاءَ وَالمُرَبِّينَ إِلَى إِبْرَازِ هَذِهِ النَّمَاذِجِ الوَضِيئَةِ مِنَ الشَّبَابِ لِتَكُونَ قُدْوَةً لِشَبَابِ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فِطْنَةِ وَالكَيَاسَةِ الانْتِبَاهَ لِلنَّابِهِينَ وَالمُمَيَّزِينَ مِنْ نَشْءِ المُسْلِمِينَ، وَاخْتِصَاصَهُمْ بِالرِّعَايَةِ وَالتَّشْجِيعِ،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تَفَرَّسَ فِيهِ النَّجَابَةَ وَالفِطْنَةَ، وَرَأَى فِيهِ ذَكَاءً مُتَوَقِّدًا، فَأَعْطَاهُ مَزِيدًا مِنَ الاهْتِمَامِ، وَخَصَّهُ بِالدُّعَاءِ، يَقُو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هُ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تَ مَرَّةٍ جَهَّزَ ابْنُ عَبَّا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وءَ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ضَعَ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هُ تَأْوِي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نْ نَتِيجَةِ هَذِهِ الدَّعْوَةِ المُبَارَكَةِ مَا ذَكَرَهُ شَقِيقُ بْنُ أَبِي وَائِلٍ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نَا ابْنُ عَبَّاسٍ وَهُوَ أَمِيْرٌ عَلَى المَوْسِمِ، فَافْتَتَحَ سُورَةَ النُّورَ، فَجَعَلَ يَقْرَأُ وَيُفَسِّرُ،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وَلاَ سَمِعْتُ كَلاَمَ رَجُلٍ مِثْلَ هَذَا، لَوْ سَمِعَتْهُ فَارِسُ وَالرُّومُ وَالتُّرْكُ لأَسْلَ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دَعْوَةٍ لِشَابٍّ نَابِهٍ اسْتُجِيبَ لَهَا، فَتَغَيَّرَ حَالُهُ بِهَا، وَعَادَ نَفْعُهَا بِالْخَيْرِ عَلَى الشَّابِّ وَأُسْرَتِهِ وَالأُمَّةِ جَمْعَاء، وَلِصَاحِبِهَا أَجْرُهَا وَهُوَ لاَ يَظُنُّ أَنَّهَا بَلَغَتْ هَذَا المَبْلَ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كَلِمَةِ تَشْجِيعٍ قِيلَتْ فِي حَدَثٍ صَغِيرٍ صَيَّرَتْهُ مِنْ كِبَارِ الأَئِمَّةِ وَالمُحَدِّثِينَ، قَالَ الحَافِظُ المُحَدِّثُ الذَّهَبِيُّ عَنْ شَيْخِهِ القَاسِمِ بْنِ مُحَمَّدٍ البِرْ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حَبَّبَ إِلَيَّ طَلَبَ الحَدِيثِ؛ فَإِنَّهُ رَأَى خَطِّ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كَ يُشْبِهُ خَطَّ المُحَدِّثِينَ، فَأَثَّرَ قَوْلُهُ فِيَّ وَسَمِعْتُ مِنْهُ وَتَخَرَّجْتُ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وا الشَّبَابَ عِنَايَتَكُمْ، وَأَعْطُوهُمْ حَقَّهُمْ مِنَ الجُهْدِ وَالوَقْتِ، وَخُصُّوا النَّابِهِينَ مِنْهُمْ بِالرِّعَايَةِ وَالتَّشْجِيعِ؛ فَمَنْ صَنَعَ عَلَمًا مِنْ أَعْلاَمِ الأُمَّةِ فِي أَيِّ مَجَالٍ يَنْفَعُهَا فَلَهُ أَجْرُهُ وَأَجْرُ مَنِ انْتَفَعَ بِهِ إِلَى يَوْمِ القِيَامَةِ؛ لِأَنَّ مَنْ دَعَا إِلَى هُدًى كَانَ لَهُ مِنَ الْأَجْرِ مِثْلُ أُجُورِ مَنْ تَبِعَهُ لَا يَنْقُصُ ذَلِكَ مِنْ أُجُورِهِ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هِدَايَةٍ أَعْظَمُ مِنْ هِدَايَةِ شَابٍّ نَابِهٍ إِلَى مَا يَنْفعُهُ، فَيَتَعَدَّى نَفْعُهُ إِلَى النَّاسِ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5:00Z</dcterms:created>
  <dc:creator>الشيخ / إبراهيم بن محمد الحقيل</dc:creator>
  <dc:description/>
  <cp:keywords/>
  <dc:language>en-US</dc:language>
  <cp:lastModifiedBy>USER</cp:lastModifiedBy>
  <cp:lastPrinted>2011-04-02T16:45:00Z</cp:lastPrinted>
  <dcterms:modified xsi:type="dcterms:W3CDTF">2012-02-02T15:26:00Z</dcterms:modified>
  <cp:revision>3</cp:revision>
  <dc:subject>1/ ضرورة الاعتناء بمرحلة الشباب 2/ جانب من سيرة ابن عباس رضي الله عنه 3/ استثمارُه لشبابِه في تحصيل العلم وارتفاعه به الدرجات العُلا 4/ دور المربين في إبراز مثل هذه القدوات للشباب وتشجيعهم</dc:subject>
  <dc:title>من أخبار الشباب (2) ابن عباس رضي الله عنهما- مشكولة</dc:title>
</cp:coreProperties>
</file>