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ن</w:t>
            </w:r>
            <w:r>
              <w:rPr>
                <w:b/>
                <w:b/>
                <w:bCs/>
                <w:rtl w:val="true"/>
                <w:lang w:bidi="ar-EG"/>
              </w:rPr>
              <w:t xml:space="preserve"> </w:t>
            </w:r>
            <w:r>
              <w:rPr>
                <w:rFonts w:cs="Traditional Arabic"/>
                <w:b/>
                <w:b/>
                <w:bCs/>
                <w:rtl w:val="true"/>
                <w:lang w:bidi="ar-EG"/>
              </w:rPr>
              <w:t>أخبار</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ابن</w:t>
            </w:r>
            <w:r>
              <w:rPr>
                <w:b/>
                <w:b/>
                <w:bCs/>
                <w:rtl w:val="true"/>
                <w:lang w:bidi="ar-EG"/>
              </w:rPr>
              <w:t xml:space="preserve"> </w:t>
            </w:r>
            <w:r>
              <w:rPr>
                <w:rFonts w:cs="Traditional Arabic"/>
                <w:b/>
                <w:b/>
                <w:bCs/>
                <w:rtl w:val="true"/>
                <w:lang w:bidi="ar-EG"/>
              </w:rPr>
              <w:t>عباس</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م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مرحلة</w:t>
            </w:r>
            <w:r>
              <w:rPr>
                <w:b/>
                <w:b/>
                <w:bCs/>
                <w:rtl w:val="true"/>
              </w:rPr>
              <w:t xml:space="preserve"> </w:t>
            </w:r>
            <w:r>
              <w:rPr>
                <w:rFonts w:cs="Traditional Arabic"/>
                <w:b/>
                <w:b/>
                <w:bCs/>
                <w:rtl w:val="true"/>
              </w:rPr>
              <w:t>الشب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ان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باس</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ثمارُه</w:t>
            </w:r>
            <w:r>
              <w:rPr>
                <w:b/>
                <w:b/>
                <w:bCs/>
                <w:rtl w:val="true"/>
              </w:rPr>
              <w:t xml:space="preserve"> </w:t>
            </w:r>
            <w:r>
              <w:rPr>
                <w:rFonts w:cs="Traditional Arabic"/>
                <w:b/>
                <w:b/>
                <w:bCs/>
                <w:rtl w:val="true"/>
              </w:rPr>
              <w:t>لشبا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رتفاعه</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درجات</w:t>
            </w:r>
            <w:r>
              <w:rPr>
                <w:b/>
                <w:b/>
                <w:bCs/>
                <w:rtl w:val="true"/>
              </w:rPr>
              <w:t xml:space="preserve"> </w:t>
            </w:r>
            <w:r>
              <w:rPr>
                <w:rFonts w:cs="Traditional Arabic"/>
                <w:b/>
                <w:b/>
                <w:bCs/>
                <w:rtl w:val="true"/>
              </w:rPr>
              <w:t>العُل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ر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براز</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قدوات</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وتشجيع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3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خلَّاق ال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على وافر نعمه، ونشكره على جزيل ع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اختص قوما من خلقه للفضائل، فصانهم عن اللهو والرذائل، وأشهد أن محمدا عبده ورسوله؛ بعثه بالنور والهدى، فاستضاء به من اهتدى، وعمي عنه من ضل ور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أسلِموا له وجوهكم، وأخلصوا في أعمالكم، واستقيموا على د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ة الشباب من عمر الإنسان هي مرحلة البأس والشدة، والبناء والعطاء، ومَن أضاع شبابه فيما لا نفع فيه ندم في شيخوخته على ما ضاع، وتمنى عودة الزمن إلى الوراء؛ ولذا كان الإسلام حفيا بهذه المرحلة من عمر الإنسان، فمن السبعة الذين يظلهم الله تعا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ب نشأ في عباد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زول قدما عبد يوم القيامة حتى يسأل عن 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بابه فيما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فولته أو كهولته أو شيخوخته، وما ذاك إلا لأن الشباب قوة وفتوة، وهو السنوات الذهبية للإنسان، فالعناية به مهمة، وتذكير الشباب وآبائهم بأهميته مطلب مُلِحٌّ، في زمن تكالبت فيه الملهيات والصوارف على الشباب؛ لتحرفهم عن مهمتهم؛ ولتسرق منهم شبابهم؛ ولتضيع أعمارهم فيما لا  ينفع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حديث عن شاب عطرت سيرته الكتب، وملأت أخباره مجالس العلم والذكر، استثمر شبابه فيما ينفعه فعاد نفعه عليه بالذكر الطيب، والرفعة والمجد، وعلى أمته بما خلف من علم غزير تنهل الأمة منه منذ قرون ولم ينف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م هو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د في الشِّعْب أثناء حصار قريش بني هاشم قبل الهجرة بثلاث سنوات، ولم يهاجر هو وأمه للمدينة إلا بعد فتح مكة وعمره عشر سنوات،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نا وَأُمِّي من الْمُسْتَضْعَفِينَ، أنا من الْوِلْدَانِ وَأُمِّي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جة الوداع كان قريبا من البلوغ،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بَلْتُ وقد نَاهَزْتُ الْحُلُمَ أَسِيرُ على أَتَانٍ لي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يُصَلِّي بِ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ابن عباس ثلاث عشرة سنة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غلام كان له شأن عظيم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امات النبوغ والنجابة بدت عليه منذ صغره، في سرعة بديهته، وحضور ذهنه، مع قوة في المناقشة والمناظرة، يزين ذلك أدبٌ جَمٌّ يأسر القلوب، ويستولي على النفوس؛ صلَّى مرة آخر الليل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 بيده وجَرَّهُ وجعله حذاءه، فلما أ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لاته تراجع ابن عباس، فلما سلم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أني أَجْعَلُكَ حذائي فَتَخْ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 ينبغي لأَحَدٍ أَنْ يصلي حِذَاءَكَ وَأَنْتَ رسول اللَّهِ الذي أَعْطَا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جَبْتُهُ؛ فَدَعَا اللَّهَ لي أن يزيدني عِلْماً وَفَ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جواب وهو ابن ثلاث عشرة سنة أو أ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ادة الشباب غفلتهم عن المستقبل، ورؤيتهم للحاضر، ومحبتهم للهو مع أقرانهم، وشع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وقتك، ولا تنظر أم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رج عن هذه العادة فنظر بعين وقته للمستقبل، واشتغل بما ينفعه؛ نبغ من بين أقرانه، واستقامت له أحواله، وكان ذا شأن في الناس، وهكذا كان الفت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نظر بعين وقته لمستقبله، ولم يغتر بواقع حاضره، فصان نفسه عن البطالة والعبث، وأقبل على الجد في الطلب، بنفْسٍ لا تعرف السأم، وهمة لا يخلطها المل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 قصة طريف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لَانُ، هَلُمَّ فَلْنَسْأَلْ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الْيَوْمَ كَثِ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جبا لك يا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ى الناس يَحْتَاجُونَ إِلَيْكَ وفي الناس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ى؟ فَتَرَكَ ذلك وَأَقْبَلْتُ على الْمَسْأَلَةِ، فَإِنْ كان لَيَبْلُغُنِي الْحَدِيثُ عن الرَّجُلِ فَآتِيهِ وهو قَائِلٌ فَأَتَوَسَّدُ رِدَائِي على بَابِهِ فَتَسْفِي الرِّيحُ على وَجْهِي التُّرَابَ فَيَخْرُجُ فَيَرَا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 رسول اللَّهِ ما جاء بِكَ؟ ألا أَرْسَلْتَ إليَّ فَآتِيَ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قُّ أن آتِيَكَ، فأسأله عن الحد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يَ الرَّجُلُ حتى رَآنِي وقد اجْتَمَعَ الناس عَ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الْفَتَى أَعْقَلَ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 وصحح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رط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له منهج في طلب العلم يدل على الحرص والتوثيق، وتنويع مصادر العلم، والإكثار من الشيوخ؛ ولذا أخذ عن كثير من كبار الصحابة علمهم، فاجتمع له من العلم ما لم يجتمع لغير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تُ لَأَسْأَلُ عَنِ الأَمرِ الوَاحِدِ ثَلاَثِيْنَ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صَبْتَ هَذَا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سَانٍ سَؤُولٍ، وَقَلْبٍ 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لْزَمُ الْأَكَابِ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هَاجِرِينَ وَالْأَنْ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ر الغلام وكبر معه عقله، واتسع علمه، حتى أدرك في العلم مَن سبقوه من كب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جبوا من علمه، وأقَرُّوا له به وهو شابٌّ في العشرين أو دونها، حتى قال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علمت علماً ما علم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دْركَ ابْنُ عَبَّاسٍ أَسْنَانَنَا مَا عَشَرهُ مِنَّا أَحَ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كان من سياس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دارة الدولة اهتمامه بذوي العلم والرأي دون السن والنسب، فيولي الأكفاء ويقربهم ويدنيهم، فلما رأى كمال عقل ابن عباس، وسداد رأيه، وغزارة علمه؛ جعله من خاصته، واتخذه بطانة له، وقدمه على الشيوخ الكبار في الرأي والمشورة وهو شاب صغير، قال يَعْقُوْبُ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مَرُ يَسْتَشِيرُ ابْنَ عَبَّاسٍ فِي الأَمْرِ إِذَا أه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دو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بن عباس يلازمه للمشورة؛ ولذا، لما مرض ابن عباس زاره عم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 بِنَا مَرَضُكَ، فَ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هذه الحظوة لابن عباس عند عمر، وكثرة مشاورته له وهو شاب صغير اعترض بعض كبار الصحابة؛ لأنهم قارنوا سنهم بسن ابن عباس، وخبرتهم في الحياة بخبرته، فأراد عمر أن يثبت لهم عمليا لم قدمه وجعله في مجلس الكبار دون غيره من أقران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مَرُ يُدْخِلُنِي مع أَشْيَاخِ بَدْرٍ،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دْخِلُ هذا الْفَتَى مَعَنَا وَلَنَا أَبْنَاءٌ مِثْ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مَّنْ قد عَلِمْ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هُمْ ذَاتَ يَوْمٍ وَدَعَانِي مَعَ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ئِيتُه دَعَانِي يَوْمَئِذٍ إلا لِيُرِيَهُمْ مِ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النَّاسَ يَدْخُلُونَ فِي دِينِ اللهِ أَفْوَ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خَتَمَ السُّورَةَ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حْمَدَ اللَّهَ وَنَسْتَغْفِرَهُ إذا نُصِرْنَا وَفُتِحَ عَلَيْنَا،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رِي، أو لم يَقُلْ بَعْضُهُمْ شيئا،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 أَكَذَاكَ تَقُو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قُو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هُ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نَصْرُ الله وَ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مَكَّةَ فَذَاكَ عَلَامَةُ أَجَ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مُ منها إلا ما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بعض جلة التابعين يلازم ابن عباس وهو غلام دون كبار الصحابة، وما ذاك إلا لعلمه، قُيل لِطَا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زِمْتَ هَذَا الْغُلَامَ، يَعْنِي ابْنَ عَبَّاسٍ، وَتَرَكْتَ الْأَكَابِ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رَأَيْتُ سَبْعِينَ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دَارَءُوا فِي شَيْءٍ صَارُوا إِلَى قَوْلِ ابْنِ عَبَّ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مِعْتُ فُتْيَا أَحْسَنَ مِنْ فُتْيَا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حاز ابن عباس هذا العلم الغزير، ولا نال هذه الحظوة الكبيرة عند سادة الأمة من الصحابة والتابعين إلا لأنه حفظ وقته من الضياع، وصان شبابه عن اللهو والغفلة، واستثمر ما أعطاه الله تعالى من قدرات عقلية فيما ينفعه، فعاد نفعه على نفسه بعلم هو أنفس علم وأجله، وهو العلم بكتاب الله تعالى، و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رثه خشية وخشوعا، ورقة لقلبه وصلاحا، حتى قال أَبِو رَجَاءٍ العطا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بْنَ عَبَّاسٍ وَأَسفَلَ مِنْ عَيْنَيْهِ مِثْلُ الشِّرَاكِ البَالِي مِنَ البُكَ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أَبِي ملي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بت ابن عباس من مكة إلى المَدِيْنَةِ، فَكَانَ إِذَا نَزَلَ قَامَ شَطْرَ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يُرَتِّلُ وَيُكْثِرُ فِي ذَلِكَ النَّشِيْ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فع الله تعالى بعلمه الأمة، فهي من عصره إلى يومنا تقتات على علمه، وتستنير بفقهه، فهو قدوة لكل شاب مسلم، ونعم القدوة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مَّ ارْضَ عنهم، واجمعنا بهم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لَا تَجْزِي نَفْسٌ عَنْ نَفْسٍ شَيْئًا وَلَا يُقْبَلُ مِنْهَا شَفَاعَةٌ وَلَا يُؤْخَذُ مِنْهَا عَدْلٌ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 شبابَ الإسلامِ إلى استحضار سِيَرِ العُظَماءِ من الشباب، واستبدالها بسير العابثين من الرياضيين والممثلين والمغنين وأضر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سباب تأخُّر المسلمين إهدار طاقات الشباب، وإفسادها بالشهوات، وإبراز القدوات السيئة للشباب عبر الإ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وج الآباء والمربين إلى إبراز هذه النماذج الوضيئة من الشباب؛ لتكون قدوة لشباب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فطنة والكياسة الانتباه للنابهين والمميزين من نشء المسلمين، واختصاصهم بالرعاية والتشجيع،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تفرس فيه النجابة والفطنة، ورأى فيه ذكاء متوقدا، فأعطاه مزيدا من الاهتمام، وخصه بالدعاء،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مَّ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هُ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ات مرة جهّز ابن عباس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وء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ضَعَ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هُ تأوي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ن نتيجة هذه الدعوة المباركة ما ذكره شقيق بن أَبي وَائِ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طَبَنَا ابْنُ عَبَّاسٍ وَهُوَ أَمِيْرٌ عَلَى المَوْسِمِ، فَافْتَتَحَ سُورَةَ النُّوْرَ، فَجَعَلَ يَقْرَأُ وَيُفَسِّرُ، فَجَعَلْ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وَلاَ سَمِعْتُ كَلاَمَ رَجُلٍ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مِعَتْهُ فَارِسُ وَالرُّوْمُ وَالتُّرْكُ لأَسْلَ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دعوة لشاب نابِهٍ استُجيب لها، فتغير حاله بها، وعاد نفعها بالخير على الشاب وأسرته والأمة جمعاء، ولصاحبها أجرها وهو لا يظن أنها بلغت هذا المبل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كلمة تشجيع قيلت في حدث صغير صيرته من كبار الأئمة والمحدثين، قال الحافظ المحدث الذهبي عن شيخه القاسم بن محمد البِرْزَ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حبب إليَّ طلب الحديث؛ فإنه رأى خطِّ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ك يشبه خط المحدِّثين، فأثر قوله فيَّ، وسمعت منه، وتخرجت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وا الشباب عنايتكم، وأعطوهم حقهم من الجهد والوقت، وخصوا النابهين منهم بالرعاية والتشجيع؛ فمن صنع علَما من أعلام الأمة في أي مجال ينفعها فله أجره وأجر من انتفع به إلى يوم القيامة؛ لأن مَن دَعَا إلى هُدًى كان له من الْأَجْرِ مِثْلُ أُجُورِ من تَبِعَهُ لَا يَنْقُصُ ذلك من أُجُورِهِمْ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 هداية أعظم من هداية شاب نابه إلى ما ينفعه، فيتعدى نفعه إلى الناس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16:00Z</dcterms:created>
  <dc:creator>الشيخ / إبراهيم بن محمد الحقيل</dc:creator>
  <dc:description/>
  <cp:keywords/>
  <dc:language>en-US</dc:language>
  <cp:lastModifiedBy>USER</cp:lastModifiedBy>
  <cp:lastPrinted>2011-04-02T16:45:00Z</cp:lastPrinted>
  <dcterms:modified xsi:type="dcterms:W3CDTF">2012-02-02T15:17:00Z</dcterms:modified>
  <cp:revision>3</cp:revision>
  <dc:subject>1/ ضرورة الاعتناء بمرحلة الشباب 2/ جانب من سيرة ابن عباس رضي الله عنه 3/ استثمارُه لشبابِه في تحصيل العلم وارتفاعه به الدرجات العُلا 4/ دور المربين في إبراز مثل هذه القدوات للشباب وتشجيعهم</dc:subject>
  <dc:title>من أخبار الشباب (2) ابن عباس رضي الله عنهما</dc:title>
</cp:coreProperties>
</file>