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ق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ؤ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ع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ا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د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ض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فُس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جُو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َا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ْد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ُ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ح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أ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ّ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ّ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ِي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حِي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ث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شَأ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م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ئ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غَيْ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إِع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تْق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َ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خْلا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نْتَ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َج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نْتِف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م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تْق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ي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مَار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د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ْي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ْي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ُ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ۗ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ارَ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ر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ظ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َاض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بِ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ز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ِ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عْم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ْط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ح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ط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كَان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عِ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اس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َط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ز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ط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لِي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ح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جْتِمَا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رُ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م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نَاط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َافَ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ح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ص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ر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ت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ص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ش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7:00Z</dcterms:created>
  <dc:creator>الشيخ: محمد بن سليمان المهوس</dc:creator>
  <dc:description/>
  <cp:keywords/>
  <dc:language>en-US</dc:language>
  <cp:lastModifiedBy>احمد</cp:lastModifiedBy>
  <cp:lastPrinted>2022-02-03T11:19:00Z</cp:lastPrinted>
  <dcterms:modified xsi:type="dcterms:W3CDTF">2022-05-12T09:53:00Z</dcterms:modified>
  <cp:revision>5</cp:revision>
  <dc:subject/>
  <dc:title>عمارة الأرض : إعداد واتقان</dc:title>
</cp:coreProperties>
</file>