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ي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ه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با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ط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ِير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ولا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طا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وا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ا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ال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وت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وارث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رْف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رَجَات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جادل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بي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قي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مسك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لغ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ي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ر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عْم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يّ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ِئ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َى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ح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رُون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طَلَب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ُد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ب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هول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يخوخ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بن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ي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ت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با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داً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إم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د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م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ز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ب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ئ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دي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قه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فاظ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ه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افِظ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سْلاَ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ِصْر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ارِ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َهْمِيّ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عا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ج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ا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ب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ئ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ص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أ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،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ا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ائ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ُه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شْرِ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ف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ه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ض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فِ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أَلَ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صرِيٌّ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مَّن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يْس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شْرِ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اق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ر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ق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شتُ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ر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ي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َحْبِي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دْرَ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ش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َلِيْف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ن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ِص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بَ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ْفَ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ْف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ِيْع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حَار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ْد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زِ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يْ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بَي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هُ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ُ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يْ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ر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س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لاَمِ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َاث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نِّ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َيْ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ك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ا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بن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ْب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أَخْب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ض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ض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وْ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اف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د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ا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وخ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فِعِيّ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ا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ْ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دِيْ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ب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ِع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رْكَب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ق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فَت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ِهِ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بر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تو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شته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أ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ي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ص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ع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ع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يف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فر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عْجَ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ْ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عِي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كَ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ضا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ج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هب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ِيْ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ص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حَدِّث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حْتَشِم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ئِيْس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تَخ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ُجُو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قْلِيْ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و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ص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ضِي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اظِ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امِرِ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جِعُ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ي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شُوْر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نْصُو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قْلِي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تَعْ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ا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ر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ي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ز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ُو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ْز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ر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ش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ا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أَعضَلَ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أَ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قَه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خَ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رَج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ف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ز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شي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نفا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ك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ط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ست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ت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ا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ط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َ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صَدّ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اَ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سْكِيْنٍ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تَيْ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د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غ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شْرِ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ْن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كَا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َأَع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تر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ي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ار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يواس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يبت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تيبة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جَاء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ارِ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ْ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ت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سَلاً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لاَ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رْط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سَل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مِرْط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ِشْرُ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ائ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طْلٍ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ف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كث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ط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سَأ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طَي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عَيْب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ّ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دِيْن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ب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طَب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ْنَا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د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صَحِب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شْرِ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غ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ش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ا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ا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ح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ا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رَضَ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ه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زِيْزِ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ْ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ج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ائِ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لْط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َائِبِ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وَائِجِ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ش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لْط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َاض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ر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لْط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ؤْمِنِيْ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أْتِ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ز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دِيْ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ْ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جّ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وَانِي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ْبَهُ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لَّق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سْوَاقِهِ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َج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سَائ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ش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سْأَلُوْ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وَائِ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رُدّ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ُ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غُرَت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ع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ت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َرَائ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س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ق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ي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ِي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وْ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كَّر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تَيْبَة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قَف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سْكَنْدَر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ا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فَائِ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فِيْ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طْبَخُ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فِيْ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لَ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فِيْ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ْيَافُهُ</w:t>
      </w:r>
      <w:r>
        <w:rPr>
          <w:rFonts w:cs="Traditional Arabic"/>
          <w:sz w:val="48"/>
          <w:szCs w:val="36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س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ر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ذ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قه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فظ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لاَ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ْر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د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َام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لِمُنَ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رح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ائ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اني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الد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سل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دار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ؤ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ب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ب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ا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ْن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يْنٌ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ْنَا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ِ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دخ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ْ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صْفُر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ثَلاَثِ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مْل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صْفُرا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ْنَا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َةٌ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د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ر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مْتَن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ْبِ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َنَا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دْخ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ُك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ُشَبِّه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ب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صْفُ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ْبُ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ي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بْيَان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ْف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غ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يَاب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ِي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بْيَانَنَا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وَثِي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يرَانِنَا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وَبِع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ضْل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ل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ارٍ؟</w:t>
      </w:r>
      <w:r>
        <w:rPr>
          <w:rFonts w:cs="Traditional Arabic"/>
          <w:sz w:val="48"/>
          <w:szCs w:val="36"/>
          <w:rtl w:val="true"/>
        </w:rPr>
        <w:t xml:space="preserve">» 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م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بْعِ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ائ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ح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ثما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ا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َفِيّ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شَهِد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َاز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َاز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هُ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ُزْ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ز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هُ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بْكُوْ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َاز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اً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ل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ط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ك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ب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ر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ا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ص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ظ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ر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ذ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نعق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ب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بول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rFonts w:cs="Traditional Arabic"/>
          <w:sz w:val="48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رؤ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ار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نه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بع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أخذ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ار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جت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ب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ب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ت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ضل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حلّ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علّ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ّ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شبّ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0:00Z</dcterms:created>
  <dc:creator>الشيخ إبراهيم الحقيل</dc:creator>
  <dc:description/>
  <cp:keywords/>
  <dc:language>en-US</dc:language>
  <cp:lastModifiedBy>احمد</cp:lastModifiedBy>
  <cp:lastPrinted>2022-05-03T12:42:00Z</cp:lastPrinted>
  <dcterms:modified xsi:type="dcterms:W3CDTF">2022-05-10T10:01:00Z</dcterms:modified>
  <cp:revision>3</cp:revision>
  <dc:subject>1/دور العلم في تصحيح النية 2/طلب العلم في الصغر يهيئ صاحبه للسيادة 3/الإمامة في الدين هبة ومنحة من الله تعالى 4/قطوف وفوائد من حياة الإمام الليث بن سعد 5/على الشباب أن ينهلوا من سير الصالحين وأخبارهم</dc:subject>
  <dc:title>من أخبار الشباب (11) الإمام الليث بن سعد رحمه الله تعالى</dc:title>
</cp:coreProperties>
</file>