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من</w:t>
            </w:r>
            <w:r>
              <w:rPr>
                <w:b/>
                <w:b/>
                <w:bCs/>
                <w:rtl w:val="true"/>
                <w:lang w:bidi="ar-EG"/>
              </w:rPr>
              <w:t xml:space="preserve"> </w:t>
            </w:r>
            <w:r>
              <w:rPr>
                <w:rFonts w:cs="Traditional Arabic"/>
                <w:b/>
                <w:b/>
                <w:bCs/>
                <w:rtl w:val="true"/>
                <w:lang w:bidi="ar-EG"/>
              </w:rPr>
              <w:t>أخبار</w:t>
            </w:r>
            <w:r>
              <w:rPr>
                <w:b/>
                <w:b/>
                <w:bCs/>
                <w:rtl w:val="true"/>
                <w:lang w:bidi="ar-EG"/>
              </w:rPr>
              <w:t xml:space="preserve"> </w:t>
            </w:r>
            <w:r>
              <w:rPr>
                <w:rFonts w:cs="Traditional Arabic"/>
                <w:b/>
                <w:b/>
                <w:bCs/>
                <w:rtl w:val="true"/>
                <w:lang w:bidi="ar-EG"/>
              </w:rPr>
              <w:t>السلف</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ثبات</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إبراهيم</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عجل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5217</w:t>
            </w:r>
          </w:p>
        </w:tc>
      </w:tr>
    </w:tbl>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خْوَةَ الْإِيمَا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تَأْتِي مَوَاسِمُ الرَّحَمَاتِ، فَتَهُبُّ عَلَى الْعِبَادِ بِخَيْرِهَا وَخَيْرَاتِهَا، وَنُورِهِا وَهِدَايَاتِهَا، تَأْتِي فَتَتَرَوَّضُ فِيهَا النُّفُوسُ عَلَى صَالِحِ الْأَعْمَالِ، وَتَكْتَسِبُ فِيهَا كُلَّ هُدًى وَرَشَا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لَنْ نَتَحَدَّثَ عَنْ أَهَمِّيَّةِ الِاسْتِمْرَارِ عَلَى الطَّاعَةِ، وَلَنْ نَتَذَاكَرَ الْأَسْبَابَ الْمَعْنِيَّةَ عَلَى الثَّبَاتِ عَلَيْهَ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عَ أَهَمِّيَّةِ التَّذْكِيرِ بِهَا دَوْمً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نَّمَا سَنَقِفُ مَعَ صَفَحَاتٍ وَضَّاءَةٍ، وَصُوَرٍ بَرَّاقَةٍ، مِنْ سِيَرِ سَلَفِنَا وَصَالِحِي أُمَّتِنَا، وَشَأْنِهِمْ فِي الْمُحَافَظَةِ عَلَى الطَّاعَةِ، وَعَضِّهِمْ عَلَيْهَا بِالنَّوَاجِذِ</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اسْتِذْكَارَ أَخْبَارِ هَؤُلَاءِ وَسِيَرِهِمْ مِنْ أَعْظَمِ الْأَسْبَابِ لِشَحْنِ النُّفُوسِ لِلْمَعَالِي، وَارْتِقَاءِ الْهِمَمِ لِلْخَيْرِ، وَعَدَمِ الْإِعْجَابِ بِالْعَمَلِ</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قَدْ كَانَ سَلَفُكُمْ رَحِمَهُمُ اللهُ أَصْدَقَ الْأُمَّةِ عَمَلًا، وَأَشَدَّهُمْ لَهَا إِتْقَانًا، وَخَبَرُهُمْ فِي هَذَا عَجَبٌ مِنَ الْعُجَابِ، لَمْ يَكُونُوا مَوْسِمِيِّينَ فِي أَعْمَالِهِمْ، فَاتِرِينَ بَقِيَّةَ عَامِهِمْ، كَانَ الْوَاحِدُ مِنْهُمْ يَتَثَبَّثُ بِعَمَلِهِ، حَتَّى لَكَأَنَّهُ قِطْعَةٌ مِنْ جَسَدِهِ، فَلَا يَفْصِلُ بَيْنَهُمَا إِلَّا خُرُوجُ الرُّوحِ</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هَذِهِ الْجَوَارِحُ الَّتِي تَمَسَّكَتْ بِصَالِحِ الْعَمَلِ كَانَتْ تَحْمِلُ قُلُوبًا مَلْأَى بِالتَّقْوَى وَالْإِيمَانِ ، وَالْمَحَبَّةِ وَالتَّعْظِيمِ لِلْمَلِكِ الدَّيَّانِ، حَتَّى هَانَ كُلُّ نَصَبٍ وَتَعَبٍ فِي سَبِيلِ الْجَنَّةِ وَالرِّضْوَانِ، بَلْ كَانَتْ حَلَاوَةُ الْحَيَاةِ لَا تُذَاقُ إِلَّا فِي جَوِّ هَذِهِ الطَّاعَاتِ</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عَ قُدْوَتِنَا وَحَبِيبِنَا صَلَّى اللهُ عَلَيْهِ وَسَلَّمَ وَخَبَرِهِ فِي هَذَا الْبَابِ</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كَانَ صَلَّى اللهُ عَلَيْهِ وَسَلَّمَ إِذَا عَمِلَ عَمَلًا وَاظَبَ عَلَيْهِ حَيَاتَهُ كُلَّهَا، وَإِنْ شَغَلَهُ شَاغِلٌ عَنْهُ قَضَاهُ فِيمَا بَعْدُ، تُحَدِّثُنَا أُمُّنَا أُمُّ الْمُؤْمِنِينَ عَائِشَةُ رَضِيَ اللهُ عَنْهَا فَتَ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انَ رَسُولُ اللهِ صَلَّى اللهُ عَلَيْهِ وَسَلَّمَ إِذَا عَمِلَ عَمَلًا أَثْبَتَهُ، وَكَانَ إِذَا نَامَ مِنَ اللَّيْلِ أَوْ مَرِضَ صَلَّى مِنَ النَّهَارِ اثْنَتَيْ عَشْرَةَ رَكْعَ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فِي حَدِيثٍ آخَرَ تُسْأَلُ الْخَبِيرَةُ عَائِشَةُ عَنْ عَمَلِ رَسُولِ اللهِ 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لْ كَانَ يَخُصُّ شَيْئًا مِنَ الْأَيَّامِ؟ فَتَ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ا، كَانَ عَمَلُهُ دِيمَةً، وَأَيُّكُمْ يَسْتَطِيعُ مَا كَانَ رَسُولُ اللهِ صَلَّى اللهُ عَلَيْهِ وَسَلَّمَ يَسْتَطِيعُ،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دِّي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مَطَرُ الدَّائِمُ، شَبَّهَتْ عَمَلَ النَّبِ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دَوَامِهِ بِدِيمَةِ الْمَطَ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سْجِدُ قِبَاءَ يَبْعُدُ عَنْ دَارِهِ وَمَسْجِدِهِ مَسَافَةً لَيْسَتْ بِالْقَلِيلَةِ، وَمَعَ ذَلِكَ جَعَلَ النَّبِيُّ صَلَّى اللهُ عَلَيْهِ وَسَلَّمَ زِيَارَةَ هَذَا الْمَسْجِدِ وَالصَّلَاةَ فِيهِ جُزْءًا مِنْ بَرْنَامَجِهِ الْأُسْبُوعِيِّ</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ابْنُ عُمَرَ رَضِيَ اللهُ عَنْ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انَ النَّبِيُّ صَلَّى اللهُ عَلَيْهِ وَسَلَّمَ يَأْتِي قِبَاءَ كُلَّ سَبْتٍ، وَكَانَ يَأْتِيهِ رَاكِبًا وَمَاشِيً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هَذِهِ الْقُدْوَةُ الْمُثْلَى، وَالْهِمَّةُ الْمُشْتَعِلَةُ بِالْأَعْمَالِ، كَانَتْ صُورَةً حَيَّةً انْعَكَسَتْ عَلَى صَحَابَتِهِ صَلَّى اللهُ عَلَيْهِ وَسَلَّم،</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هَذَا بِلَالُ بْنُ رَبَاحٍ يُبَشِّرُهُ النَّبِيُّ صَلَّى اللهُ عَلَيْهِ وَسَلَّمَ بِالْجَنَّةِ، وَأَنَّهُ سَمِعَ دَفَّ نَعْلَيْهِ فِيهَا، فَيَسْأَلُهُ عَنْ أَرْجَى عَمَلٍ عَمِلَهُ فِي الْإِسْلَامِ؟ فَإِذَا الذِّكْرَيَاتُ تَطُوفُ فِي ذَاكِرَةِ بِلَالٍ، فَلَا يَرَى سَبْقَهُ فِي الْإِسْلَامِ وَجِهَادَهُ، وَلَا يَرَى تَعَرُّضَهُ لِلِابْتِلَاءِ أَوَّلَ الدَّعْوَةِ، وَصَبْرَهُ عَلَى أَلَمِهَا شَيْئًا، وَإِنَّمَا كَانَ أَرْجَى عَمَلٍ عِنْدَهُ هُوَ مُوَاظَبَتَهُ وَاسْتِمْسَاكَهُ عَلَى بَابٍ مِنْ أَبْوَابِ الْمَعْرُوفِ، فَ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عَمِلْتُ عَمَلًا أَرْجَى عِنْدِ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ي لَمْ أَتَطَهَّرْ طَهُورًا فِي سَاعَةٍ مِنْ لَيْلٍ أَوْ نَهَارٍ إِلَّا صَلَّيْتُ بِذَلِكَ الطَّهُورِ مَا كُتِبَ لِي أَنْ أُصَلِّيَ</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شْتَكَتْ فَاطِمَةُ بِنْتُ مُحَمَّدٍ صَلَّى اللهُ عَلَيْهِ وَسَلَّمَ حَالَهَا لِأَبِيهَا، وَشِدَّةَ حَاجَتِهَا وَزَوْجِهَا لِلْخَادِمِ؛ فَأَوْصَاهُمَا النَّبِيُّ صَلَّى اللهُ عَلَيْهِ وَسَلَّمَ بِأَوْرَادٍ مَخْصُوصَةٍ، قَالَ لَهُ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لَا أُعْلِمُكُمَا خَيْرًا مِمَّا سَأَلْتُمَا؟ إِذَا أَخَذْتُمَا مَضَاجِعَكُمَا أَنْ تُكَبِّرَاهُ أَرْبَعًا وَثَلَاثِينَ، وَتُسَبِّحَاهُ ثَلَاثًا وَثَلَاثِينَ، وَتَحْمَدَاهُ ثَلَاثًا وَثَلَاثِينَ؛ فَهُوَ خَيْرٌ لَكُمَا مِنْ خَادِ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إِذَا الزَّوْجَانِ يَتَلَقَّيَانِ هَذِهِ الْوَصِيَّةَ، فَلَا يَدَعَانِهَا طِيلَةَ حَيَاتِهِمَا، لَا فِي سَفَرٍ وَلَا حَضَرٍ، وَلَا فِي سِلْمٍ وَلَا حَرْبٍ، يُحَدِّثُنَا عَلِيُّ بْنُ أَبِي طَالِبٍ عَنْ نَفْسِهِ، فَ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تَرَكْتُهُ مُنْذُ سَمِعْتُهُ مِنَ النَّبِيِّ 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قَالَ أَحَدُ الصَّحَابَ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لَيْلَةَ صِفِّينَ؟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ا لَيْلَةَ صِفِّ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عَ خَبَرِ ابْنِ عُمَرَ رَضِيَ اللهُ عَنْهُ فِي الثَّبَاتِ عَلَى الْعَمَلِ،وَمَا أَعْجَبَ أَخْبَارَ ابْنِ عُمَ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رَى ابْنُ عُمَرَ رَضِيَ اللهُ عَنْهُ رُؤْيَا فِي مَنَامِهِ، فَيَقُصُّهَا عَلَى أُخْتِهِ حَفْصَةَ أُمِّ الْمُؤْمِنِينَ، فَتَحْكِيهَا حَفْصَةُ لِلنَّبِيِّ صَلَّى اللهُ عَلَيْهِ وَسَلَّمَ فَ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نِعْمَ الرَّجُلُ عَبْدُ اللهِ، لَوْ كَانَ يَقُومُ مِنَ اللَّيْلِ</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نْتَهَى التَّعْبِيرُ، وَلَكِنْ هَلِ انْتَهَى أَثَرُهُ؟ كَلَّا، كَلَّا، لَقَدْ فَعَلَتْ هَذِهِ الْكَلِمَاتُ الْمَعْدُودَاتُ فِعْلَهَا فِي نَفْسِ ابْنِ عُمَرَ فَهَلَعَ، وَشَحَذَ هِمَّتَهُ لِقِيَامِ اللَّيْلِ، لَيْسَ مَرَّةً وَاحِدَةً وَلَا مَرَّاتٍ، وَإِنَّمَا لِجَمِيعِ لَيَالِي الْعُمْرِ، غَيَّرَتْ تِلْكَ الْكَلِمَاتُ مُجْرَى حَيَاةِ ابْنِ عُمَرَ وَبَرْنَامَجَهُ فِي الْيَقَظَةِ وَالْمَنَا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سَالِمُ بْنُ عَبْ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كَانَ عَبْدُ اللهِ لَا يَنَامُ مِنَ اللَّيْلِ إِلَّا قَلِيلًا</w:t>
      </w:r>
      <w:r>
        <w:rPr>
          <w:rFonts w:cs="Traditional Arabic" w:ascii="Traditional Arabic" w:hAnsi="Traditional Arabic"/>
          <w:sz w:val="36"/>
          <w:szCs w:val="36"/>
          <w:rtl w:val="true"/>
          <w:lang w:bidi="ar-EG"/>
        </w:rPr>
        <w:t>.</w:t>
      </w:r>
    </w:p>
    <w:p>
      <w:pPr>
        <w:pStyle w:val="Normal"/>
        <w:jc w:val="both"/>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ذَا عَبْدُ اللهِ بْنُ عَمْرِو بْنِ الْعَاصِ رَضِيَ اللهُ عَنْهُمَا كَانَ شَابًّا يَافِعًا فِي زَمَنِ النَّبِيِّ صَلَّى اللهُ عَلَيْهِ وَسَلَّمَ يُشِعُّ هِمَّةً وَعَمَلًا فِي الطَّاعَاتِ، فَكَانَ يَسْرُدُ الصَّوْمَ سَرْدًا، فَنَهَاهُ النَّبِيُّ صَلَّى اللهُ عَلَيْهِ وَسَلَّمَ وَقَالَ 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صُمْ مِنْ كُلِّ شَهْرٍ ثَلَاثَةَ أَيَّا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ي أُطِيقُ أَكْثَرَ مِنْ ذَلِكَ يَا رَسُولَ اللهِ، فَقَالَ لَهُ النَّبِيُّ 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كْفِيكَ مِنْ كُلِّ شَهْرٍ خَمْسٌ</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ي أُطِيقُ أَكْثَرَ مِنْ ذَلِكَ،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سَبْعً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ي أُطِيقُ أَكْثَرَ،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تِسْعً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ي أُطِيقُ أَكْثَرَ، حَتَّى قَالَ لَهُ النَّبِيُّ 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صَوْمَ فَوْقَ صَوْمِ دَاوُدَ عَلَيْهِ السَّلَامُ، صُمْ يَوْمًا، وَأَفْطِرْ يَوْمً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اسْتَمْسَكَ ابْنُ عَمْرٍو بِهَذَا الْعَمَلِ وَهُوَ فِي أَوَّلِ شَبَابِهِ بَعْدَ الْبُلُوغِ، وَمَا زَالَ مُوَاظِبًا عَلَيْهِ طِيلَةَ عُمْرِهِ حَتَّى شَابَ وَضَعُفَ وَرَقَّ عَظْمُهُ، فَكَانَ 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يْتَنِي كُنْتُ أَخَذْتُ بِرُخْصَةِ رَسُولِ اللهِ صَلَّى اللهُ عَلَيْهِ وَسَلَّمَ؛ 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يَامِ ثَلَاثَةِ أَيَّا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عَ ذَلِكَ لَمْ يَتْرُكْ عَمَلَهُ الَّذِي وَاظَبَ عَلَيْهِ طِيلَةَ حَيَاتِهِ، فَكَانَ يَصُومُ خَمْسَةَ عَشَرَ يَوْمًا، وَيُفْطِرُ خَمْسَةَ عَشَرَ يَوْمًا حَتَّى لَقِيَ اللهَ تَعَالَى</w:t>
      </w:r>
      <w:r>
        <w:rPr>
          <w:rFonts w:cs="Traditional Arabic" w:ascii="Traditional Arabic" w:hAnsi="Traditional Arabic"/>
          <w:sz w:val="36"/>
          <w:szCs w:val="36"/>
          <w:rtl w:val="true"/>
          <w:lang w:bidi="ar-EG"/>
        </w:rPr>
        <w:t>.</w:t>
      </w:r>
    </w:p>
    <w:p>
      <w:pPr>
        <w:pStyle w:val="Normal"/>
        <w:jc w:val="both"/>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نْ تَعْجَبْ فَعَجَبٌ خَبَرُ أُمِّ حَبِيبَةَ، وَخَبَرُ مَنْ بَعْدَهَا فِي التَّسَلْسُلِ عَلَى مُوَاظَبَةِ الْعَمَلِ، تَقُصُّ عَلَيْنَا أُمُّ حَبِيبَةَ أُمُّ الْمُؤْمِنِينَ خَبَرَهَا، فَتَقُو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مِعْتُ رَسُولَ اللهِ صَلَّى اللهُ عَلَيْهِ وَسَلَّمَ يَقُو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 صَلَّى اثْنَتَيْ عَشْرَةَ رَكْعَةً فِي يَوْمٍ وَلَيْلَةٍ؛بُنِيَ لَهُ بِهِنَّ بَيْتٌ فِي الْجَنَّ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تْ أُمُّ حَبِيبَ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مَا تَرَكْتُهُنَّ مُنْذُ سَمِعْتُهُنَّ مِ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 وَقَالَ عُتْبَةُ بْنُ أَبِي سُفْيَانَ الرَّاوِي عَنْ أُمِّ حَبِيبَةَ، قَالَ فِي مَرَضِهِ الَّذِي مَاتَ فِي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مَا تَرَكْتُهُنَّ مُنْذُ سَمِعْتُهُنَّ مِنْ أُمِّ حَبِيبَ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يَسْتَمِرُّ التَّسَلْسُلُ الْعَمَلِيُّ لِرُوَاةِ الْخَبَرِ، فَيَقُولُ عَمْرُو بْنُ أَوْسٍ</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ا تَرَكْتُهُنَّ مُنْذُ سَمِعْتُهُنَّ مِنْ عُتْبَ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يَقُولُ النُّعْمَانُ بْنُ سَا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تَرَكْتُهُنَّ مُنْذُ سَمِعْتُهُنَّ مِنْ عَمْرِو بْنِ أَوْسٍ</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ا هِيَ أُمُّ الْمُؤْمِنِينَ عَائِشَةُ رَضِيَ اللهُ عَنْهَا كَانَ لَهَا مَعَ صَلَاةِ الضُّحَى شَأْنٌ وَأَيُّ شَأْ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انَتْ تُصَلِّي كُلَّ ضُحًى ثَمَانِيَ رَكَعَاتٍ، لَا يُمْكِنُ أَنْ يَشْغَلَهَا أَيُّ شَاغِلٍ عَنْهَا، تُعَبِّرُ عَنْ شِدَّةِ اهْتِمَامِهَا بِهَا، فَتَ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وْ نُشِرَ لِي أَبَوَايَ مَا تَرَكْتُهُ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دِيُّ بْنُ حَاتِمٍ الطَّائِيُّ أَحَدُ الصَّحَابَةِ كَانَ نَصْرَانِيًّا فَأَسْلَمَ، وَحَسُنَ إِسْلَامُهُ، قَالَ عَنْ نَفْسِ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نُودِيَ لِلصَّلَاةِ مُنْذُ أَسْلَمْتُ إِلَّا وَأَنَا عَلَى وُضُوءٍ</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ذَا سَعِيدُ بْنُ الْمُسَيَّبِ إِمَامُ التَّابِعِينَ،تَنْزِلُ بِهِ سَكَرَاتُ الْمَوْتِ وَعِنْدَ رَأْسِهِ بَنَاتُهُ يَبْكِينَ عَلَيْهِ،فَقَالَ لَهُ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حْسِنُوا الظَّنَّ بِاللهِ؛ فَوَاللهِ مَا فَاتَتْنِي تَكْبِيرَةُ الْإِحْرَامِ مُنْذُ أَرْبَعِينَ سَنَ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زَلَ الْمَوْتُ بِعَبْدِ اللهِ بْنِ إِدْرِيسَ الأودي، فَبَكَتْ عِنْدَهُ ابْنَتُهُ،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تَبْكِي؛ فَقَدْ خَتَمْتُ الْقُرْآنَ فِي هَذَا الْبَيْتِ أَرْبَعَةَ آلَافِ خَتْمَ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بُو عَبْدِ الرَّحْمَنِ السُّلَمِيُّ، أَحَدُ أَئِمَّةِ الْإِسْلَامِ وَقُرَّائِهِمْ، جَلَسَ سَبْعِينَ سَنَةً يُعَلِّمُ النَّاسَ الْقُرْآنَ مِنْ خِلَافَةِ عُثْمَانَ بْنِ عَفَّانَ إِلَى أَيَّامِ الْحَجَّاجِ، فَأَخَذَ عَنْهُ الْقُرْآنَ الْآبَاءُ وَالْأَبْنَاءُ</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تَ زَيْنُ الْعَابِدِينَ بْنُ عَلِيِّ بْنِ الْحُسَيْنِ، فَغَسَّلُوهُ، فَجَعَلُوا يَنْظُرُونَ إِلَى آثَارِ سَوَادٍ فِي ظَهْرِهِ، فَسَأَلُوا؛ فَعَرَفُوا أَنَّهُ كَانَ كَثِيرًا مَا يَحْمِلُ جِرَابَ الدَّقِيقِ لَيْلًا عَلَى ظَهْرِهِ لِيُعْطِيَهُ الْفُقَرَاءَ</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تِلْكَ عِبَادَ اللهِ شَذَرَاتٌ مِنْ أَخْبَارِ الْقَوْمِ مَعَ نَوَافِلِ الْعِبَادَاتِ وَمُسْتَحَبَّاتِ الطَّاعَاتِ، فَلَا تَسَلْ بَعْدَ ذَ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يْفَ يَكُونُ حِرْصُهُمْ عَلَى الْوَاجِبَاتِ وَاهْتِمَامُهُمْ بِالْفَرَائِضِ</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لَا تَعْرِضَنَّ بِذِكْرِنَا مَعْ ذِكْرِهِ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يْسَ الصَّحِيحُ إِذَا مَشَى كَالْمُقْعَدِ</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بَارَكَ اللهُ لِي وَلَكُمْ فِي الْقُرْآنِ الْعَظِيمِ، وَنَفَعَنِي وَإِيَّاكُمْ بِمَا فِيهِ مِنَ الْآيَاتِ وَالذِّكْرِ الْحَكِيمِ، أَقُولُ مَا سَمِعْتُمْ، وَأَسْتَغْفِرُ اللهَ لِي وَلَكُمْ، فَاسْتَغْفِرُوهُ؛ إِنَّهُ هُوَ الْغَفُورُ الرَّحِيمُ</w:t>
      </w:r>
      <w:r>
        <w:rPr>
          <w:rFonts w:cs="Traditional Arabic" w:ascii="Traditional Arabic" w:hAnsi="Traditional Arabic"/>
          <w:sz w:val="36"/>
          <w:szCs w:val="36"/>
          <w:rtl w:val="true"/>
          <w:lang w:bidi="ar-EG"/>
        </w:rPr>
        <w:t>.</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لْحَمْدُ للهِ رَبِّ الْعَالَمِينَ، وَالصَّلَاةُ وَالسَّلَامُ عَلَى خَيْرِ خَلْقِ اللهِ سَيِّدِ الْمُرْسَلِينَ، وَإِمَامِ الْمُتَّقِينَ، سَيِّدِنَا مُحَمَّدٍ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ا إِخْوَةَ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ثَّبَاتُ عَلَى صَالِحِ الْعَمَلِ هُوَ نِدَاءُ الرَّحْمَنِ لِأَهْلِ الْإِيمَا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أَيُّهَا الَّذِينَ آمَنُوا ارْكَعُوا وَاسْجُدُوا وَاعْبُدُوا رَبَّكُمْ وَافْعَلُوا الْخَيْرَ لَعَلَّكُمْ تُفْلِحُونَ</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هِيَ وَصِيَّةُ اللهِ لِصَفْوَتِهِ مِنْ رُسُلِهِ؛ قَالَ عِيسَى بْنُ مَرْيَمَ عَلَيْهِ السَّلَا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أَوْصَانِي بِالصَّلَاةِ وَالزَّكَاةِ مَا دُمْتُ حَيًّ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الْعَمَلُ الصَّالِحُ شَجَرَةٌ طَيِّبَةٌ، تَحْتَاجُ إِلَى سِقَايَةٍ وَرِعَايَةٍ لِتَنْمُوَ وَتُؤْتِيَ أُكُلَهَا كُلَّ حِينٍ بِإِذْنِ رَبِّهَا، وَلَنْ يَبْلُغَ الْعَبْدُ مَنْزِلَةَ عِبَادِ اللهِ الْمُقَرَّبِينَ السَّابِقِينَ إِلَّا بِالثَّبَاتِ عَلَى صَالِحِ الْأَعْمَالِ ثَبَاتًا لَا يَنْقَطِعُ دُونَ الْمَوْتِ</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إِذَا وُفِّقَ الْعَبْدُ فِي الثَّبَاتِ عَلَى الطَّاعَاتِ تَنَزَّلَتْ عَلَيْهِ الْمَكَاسِبُ، وَحَفَّتْ بِهِ الْمَوَاهِبُ، فَمَحَبَّةُ اللهِ تُزَفُّ 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حَبُّ الْأَعْمَالِ إِلَى اللهِ أَدْوَمُهَا وَإِنْ قَلَّ</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سَيِّئَاتُهُ وَخَطِيئَاتُهُ فِي تَكْفِيرٍ دَائِ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صَّلَوَاتُ الْخَمْسُ، وَالْجُمُعَةُ إِلَى الْجُمُعَةِ، وَرَمَضَانُ إِلَى رَمَضَانَ مُكَفِّرَاتٌ لِمَا بَيْنَهُنَّ، إِذَا اجْتُنِبَتِ الْكَبَائِ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إِنْ حَبَسَهُ مَرَضٌ أَوْ سَفَرٌ عَنْ طَاعَتِهِ، فَأَجْرُهُ مُدَّخَرٌ، وَثَوَابُهُ مَحْفُوظٌ؛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ذَا مَرِضَ الْعَبْدُ أَوْ سَافَرَ كُتِبَ لَهُ مِثْلُ مَا كَانَ يَعْمَلُ مُقِيمًا صَحِيحً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لْمُدَاوِمُ عَلَى الطَّاعَةِ أَهْلٌ لِأَنْ يُخْتَمَ لَهُ بِخَيْرٍ؛ فَالْوَاقِعُ وَالسُّنَنُ تَشْهَدُ أَنَّهُ مَنْ عَاشَ عَلَى شَيْءٍ مَاتَ عَلَيْهِ، الدَّوَامُ عَلَى الطَّاعَةِ فِي الرَّخَاءِ سَبَبٌ لِتَقَشُّعِ الْكُرُوبِ فِي الشِّدَّ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رَّفْ عَلَى اللهِ فِي الرَّخَاءِ، يَعْرِفْكَ فِي الشِّدَّ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لدَّوَامُ عَلَى الطَّاعَةِ سَبَبٌ لِطُمَأْنِينَةِ الْقَلْبِ، وَرَاحَةِ النَّفْسِ؛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نْ عَمِلَ صَالِحًا مِنْ ذَكَرٍ أَوْ أُنْثَى وَهُوَ مُؤْمِنٌ فَلَنُحْيِيَنَّهُ حَيَاةً طَيِّبَةً وَلَنَجْزِيَنَّهُمْ أَجْرَهُمْ بِأَحْسَنِ مَا كَانُوا يَعْمَلُو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يَا أَهْلَ الْإِيمَانِ، هَا قَدْ طَرَقْتُمْ أَبْوَابًا مِنَ الطَّاعَاتِ فِي أيام العشر الخاليات، فَوَاصِلُوا الْمَسِيرَ فِي دُرُوبِ الطَّاعَاتِ، وَامْلَؤُوا دِيوَانَ حَسَنَاتِكُمْ بِالْبَاقِيَاتِ الصَّالِحَاتِ، فَمَنْ زَرَعَ فِي دُنْيَاهُ حَصَدَ فِي أُخْرَاهُ، وَمَنْ تَغَافَلَ عَنْ بَذْرِ الْحَصَادِ، تَأَوَّهَ نَادِمًا يَوْمَ التَّنَا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ثُمَّ أَبْشِرُوا أَيُّهَا الْعَامِلُونَ وَأَمِّلُوا؛ فَرَبُّكُمْ كَرِيمٌ شَكُورٌ، يُرْبِي الصَّدَقَاتِ، وَيُضَاعِفُ الْأُجُو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مَنْ يَعْمَلْ مِنَ الصَّالِحَاتِ وَهُوَ مُؤْمِنٌ فَلَا كُفْرَانَ لِسَعْيِهِ وَإِنَّا لَهُ كَاتِبُو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صَلِّ عَلَى مُحَمَّدٍ</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7:23:00Z</dcterms:created>
  <dc:creator>الشيخ إبراهيم بن صالح العجلان</dc:creator>
  <dc:description/>
  <cp:keywords/>
  <dc:language>en-US</dc:language>
  <cp:lastModifiedBy>USER</cp:lastModifiedBy>
  <cp:lastPrinted>2011-04-02T16:45:00Z</cp:lastPrinted>
  <dcterms:modified xsi:type="dcterms:W3CDTF">2012-11-08T17:35:00Z</dcterms:modified>
  <cp:revision>5</cp:revision>
  <dc:subject/>
  <dc:title>من أخبار السلف في الثبات</dc:title>
</cp:coreProperties>
</file>