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السابق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مراض</w:t>
            </w:r>
            <w:r>
              <w:rPr>
                <w:b/>
                <w:b/>
                <w:bCs/>
                <w:rtl w:val="true"/>
              </w:rPr>
              <w:t xml:space="preserve"> </w:t>
            </w:r>
            <w:r>
              <w:rPr>
                <w:rFonts w:cs="Traditional Arabic"/>
                <w:b/>
                <w:bCs/>
                <w:rtl w:val="true"/>
              </w:rPr>
              <w:t>(</w:t>
            </w:r>
            <w:r>
              <w:rPr>
                <w:rFonts w:cs="Traditional Arabic"/>
                <w:b/>
                <w:b/>
                <w:bCs/>
                <w:rtl w:val="true"/>
              </w:rPr>
              <w:t>طاعون</w:t>
            </w:r>
            <w:r>
              <w:rPr>
                <w:b/>
                <w:b/>
                <w:bCs/>
                <w:rtl w:val="true"/>
              </w:rPr>
              <w:t xml:space="preserve"> </w:t>
            </w:r>
            <w:r>
              <w:rPr>
                <w:rFonts w:cs="Traditional Arabic"/>
                <w:b/>
                <w:b/>
                <w:bCs/>
                <w:rtl w:val="true"/>
              </w:rPr>
              <w:t>عَمَواس</w:t>
            </w:r>
            <w:r>
              <w:rPr>
                <w:b/>
                <w:b/>
                <w:bCs/>
                <w:rtl w:val="true"/>
              </w:rPr>
              <w:t xml:space="preserve"> </w:t>
            </w:r>
            <w:r>
              <w:rPr>
                <w:rFonts w:cs="Traditional Arabic"/>
                <w:b/>
                <w:b/>
                <w:bCs/>
                <w:rtl w:val="true"/>
              </w:rPr>
              <w:t>نموذج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أمراض</w:t>
            </w:r>
            <w:r>
              <w:rPr>
                <w:b/>
                <w:b/>
                <w:bCs/>
                <w:rtl w:val="true"/>
                <w:lang w:bidi="ar-EG"/>
              </w:rPr>
              <w:t xml:space="preserve"> </w:t>
            </w:r>
            <w:r>
              <w:rPr>
                <w:rFonts w:cs="Traditional Arabic"/>
                <w:b/>
                <w:b/>
                <w:bCs/>
                <w:rtl w:val="true"/>
                <w:lang w:bidi="ar-EG"/>
              </w:rPr>
              <w:t>والأوبئة</w:t>
            </w:r>
            <w:r>
              <w:rPr>
                <w:b/>
                <w:b/>
                <w:bCs/>
                <w:rtl w:val="true"/>
                <w:lang w:bidi="ar-EG"/>
              </w:rPr>
              <w:t xml:space="preserve"> </w:t>
            </w:r>
            <w:r>
              <w:rPr>
                <w:rFonts w:cs="Traditional Arabic"/>
                <w:b/>
                <w:b/>
                <w:bCs/>
                <w:rtl w:val="true"/>
                <w:lang w:bidi="ar-EG"/>
              </w:rPr>
              <w:t>لم</w:t>
            </w:r>
            <w:r>
              <w:rPr>
                <w:b/>
                <w:b/>
                <w:bCs/>
                <w:rtl w:val="true"/>
                <w:lang w:bidi="ar-EG"/>
              </w:rPr>
              <w:t xml:space="preserve"> </w:t>
            </w:r>
            <w:r>
              <w:rPr>
                <w:rFonts w:cs="Traditional Arabic"/>
                <w:b/>
                <w:b/>
                <w:bCs/>
                <w:rtl w:val="true"/>
                <w:lang w:bidi="ar-EG"/>
              </w:rPr>
              <w:t>يخل</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
                <w:bCs/>
                <w:rtl w:val="true"/>
                <w:lang w:bidi="ar-EG"/>
              </w:rPr>
              <w:t>عص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صو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بر</w:t>
            </w:r>
            <w:r>
              <w:rPr>
                <w:b/>
                <w:b/>
                <w:bCs/>
                <w:rtl w:val="true"/>
                <w:lang w:bidi="ar-EG"/>
              </w:rPr>
              <w:t xml:space="preserve"> </w:t>
            </w:r>
            <w:r>
              <w:rPr>
                <w:rFonts w:cs="Traditional Arabic"/>
                <w:b/>
                <w:b/>
                <w:bCs/>
                <w:rtl w:val="true"/>
                <w:lang w:bidi="ar-EG"/>
              </w:rPr>
              <w:t>طاعون</w:t>
            </w:r>
            <w:r>
              <w:rPr>
                <w:b/>
                <w:b/>
                <w:bCs/>
                <w:rtl w:val="true"/>
                <w:lang w:bidi="ar-EG"/>
              </w:rPr>
              <w:t xml:space="preserve"> </w:t>
            </w:r>
            <w:r>
              <w:rPr>
                <w:rFonts w:cs="Traditional Arabic"/>
                <w:b/>
                <w:b/>
                <w:bCs/>
                <w:rtl w:val="true"/>
                <w:lang w:bidi="ar-EG"/>
              </w:rPr>
              <w:t>عمواس</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رار</w:t>
            </w:r>
            <w:r>
              <w:rPr>
                <w:b/>
                <w:b/>
                <w:bCs/>
                <w:rtl w:val="true"/>
                <w:lang w:bidi="ar-EG"/>
              </w:rPr>
              <w:t xml:space="preserve"> </w:t>
            </w:r>
            <w:r>
              <w:rPr>
                <w:rFonts w:cs="Traditional Arabic"/>
                <w:b/>
                <w:b/>
                <w:bCs/>
                <w:rtl w:val="true"/>
                <w:lang w:bidi="ar-EG"/>
              </w:rPr>
              <w:t>الخليفة</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بالعودة</w:t>
            </w:r>
            <w:r>
              <w:rPr>
                <w:b/>
                <w:b/>
                <w:bCs/>
                <w:rtl w:val="true"/>
                <w:lang w:bidi="ar-EG"/>
              </w:rPr>
              <w:t xml:space="preserve"> </w:t>
            </w:r>
            <w:r>
              <w:rPr>
                <w:rFonts w:cs="Traditional Arabic"/>
                <w:b/>
                <w:b/>
                <w:bCs/>
                <w:rtl w:val="true"/>
                <w:lang w:bidi="ar-EG"/>
              </w:rPr>
              <w:t>ورفض</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عبيد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طاعون</w:t>
            </w:r>
            <w:r>
              <w:rPr>
                <w:b/>
                <w:b/>
                <w:bCs/>
                <w:rtl w:val="true"/>
                <w:lang w:bidi="ar-EG"/>
              </w:rPr>
              <w:t xml:space="preserve"> </w:t>
            </w:r>
            <w:r>
              <w:rPr>
                <w:rFonts w:cs="Traditional Arabic"/>
                <w:b/>
                <w:b/>
                <w:bCs/>
                <w:rtl w:val="true"/>
                <w:lang w:bidi="ar-EG"/>
              </w:rPr>
              <w:t>يفتك</w:t>
            </w:r>
            <w:r>
              <w:rPr>
                <w:b/>
                <w:b/>
                <w:bCs/>
                <w:rtl w:val="true"/>
                <w:lang w:bidi="ar-EG"/>
              </w:rPr>
              <w:t xml:space="preserve"> </w:t>
            </w:r>
            <w:r>
              <w:rPr>
                <w:rFonts w:cs="Traditional Arabic"/>
                <w:b/>
                <w:b/>
                <w:bCs/>
                <w:rtl w:val="true"/>
                <w:lang w:bidi="ar-EG"/>
              </w:rPr>
              <w:t>بجمع</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والزهاد</w:t>
            </w:r>
            <w:r>
              <w:rPr>
                <w:b/>
                <w:b/>
                <w:bCs/>
                <w:rtl w:val="true"/>
                <w:lang w:bidi="ar-EG"/>
              </w:rPr>
              <w:t xml:space="preserve"> </w:t>
            </w:r>
            <w:r>
              <w:rPr>
                <w:rFonts w:cs="Traditional Arabic"/>
                <w:b/>
                <w:b/>
                <w:bCs/>
                <w:rtl w:val="true"/>
                <w:lang w:bidi="ar-EG"/>
              </w:rPr>
              <w:t>والعلم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غتمام</w:t>
            </w:r>
            <w:r>
              <w:rPr>
                <w:b/>
                <w:b/>
                <w:bCs/>
                <w:rtl w:val="true"/>
                <w:lang w:bidi="ar-EG"/>
              </w:rPr>
              <w:t xml:space="preserve"> </w:t>
            </w:r>
            <w:r>
              <w:rPr>
                <w:rFonts w:cs="Traditional Arabic"/>
                <w:b/>
                <w:b/>
                <w:bCs/>
                <w:rtl w:val="true"/>
                <w:lang w:bidi="ar-EG"/>
              </w:rPr>
              <w:t>الفاروق</w:t>
            </w:r>
            <w:r>
              <w:rPr>
                <w:b/>
                <w:b/>
                <w:bCs/>
                <w:rtl w:val="true"/>
                <w:lang w:bidi="ar-EG"/>
              </w:rPr>
              <w:t xml:space="preserve"> </w:t>
            </w:r>
            <w:r>
              <w:rPr>
                <w:rFonts w:cs="Traditional Arabic"/>
                <w:b/>
                <w:b/>
                <w:bCs/>
                <w:rtl w:val="true"/>
                <w:lang w:bidi="ar-EG"/>
              </w:rPr>
              <w:t>واهتمامه</w:t>
            </w:r>
            <w:r>
              <w:rPr>
                <w:b/>
                <w:b/>
                <w:bCs/>
                <w:rtl w:val="true"/>
                <w:lang w:bidi="ar-EG"/>
              </w:rPr>
              <w:t xml:space="preserve"> </w:t>
            </w:r>
            <w:r>
              <w:rPr>
                <w:rFonts w:cs="Traditional Arabic"/>
                <w:b/>
                <w:b/>
                <w:bCs/>
                <w:rtl w:val="true"/>
                <w:lang w:bidi="ar-EG"/>
              </w:rPr>
              <w:t>بأنباء</w:t>
            </w:r>
            <w:r>
              <w:rPr>
                <w:b/>
                <w:b/>
                <w:bCs/>
                <w:rtl w:val="true"/>
                <w:lang w:bidi="ar-EG"/>
              </w:rPr>
              <w:t xml:space="preserve"> </w:t>
            </w:r>
            <w:r>
              <w:rPr>
                <w:rFonts w:cs="Traditional Arabic"/>
                <w:b/>
                <w:b/>
                <w:bCs/>
                <w:rtl w:val="true"/>
                <w:lang w:bidi="ar-EG"/>
              </w:rPr>
              <w:t>الطاعو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وفاة</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عبيد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وب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9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واه؛ فمَن اتَّقى ربَّه رزَقَه وكفاه، ونصَرَه وآ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ة العلة والاعتِلال، قدَرٌ مكتوب، وكأس مشروب، وزائر ثقيل غيرُ مرغوب، فطبيعة الحياة أنَّ عيشَها منغصٌ بالأسقام، وصفوها مكدَّر بالآ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عَ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 مِنَ الأَقْذَارِ وَالأَكْ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يتأمَّلْ حياةَ البشر عبرَ حِقَب التاريخ، يَرَ أنَّ الأمراض العامَّة، والأوبِئة المُعدية، لم يخلُ منها عصرٌ من الع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ع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طعُ حُجُبَ الزمان، ونستنطِقُ صفحاتِ التاريخ، لنقف مع مأساةٍ غير عابرة، ذاقتْها الأمَّةُ حِينًا من دهرها، مع وَبَاءٍ غارَتْ مواجعُه، وعظُمَتْ فواجعُه، هو أوَّل وباء حلَّ بأمَّة الإسلام، ففَتَك بخيارها، وأَفنى شبابَها وشِيبَها، ورمَّل نِساءَها، ويتَّمَ أط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ف اليومَ مع خبَرِ طاعون عَمَواس، وما أدراك ما طاعون عَمَو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ذكر هذه المأساة، ونحن نرى اليومَ الأمراضَ المعدية قد تنوَّعت أسماؤُها، وتفاقمَ انتشارُها؛ ليعلمَ الأبناء ما قد ذاقَه الآباء، من المصائب والبلاء، ولعلَّ ذلك يهوِّن عليهم ما يرَوْنَه من مصائبِ عالَم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ي هذا الطاعون بطاعون عمواس؛ لأن هذا المرض ابتدأ وقوعه في بلدة صغيرة في فلسطين تسمى عَمَواس، كان بها معسكر المسلمين أيَّام خلافة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عد عمواسُ عن القدس ثلاثين كيلومترًا، كانت تلك القريةُ معروفة معمورة بالسكَّان، منذ قديم الزمان، ولم تزل كذلك حتى غاب رمسها، وطمس اسمها سنة ألف وتسعمائة وسبع وستين، يوم أنْ قامَتْ عِصابات يهود بهدم المنازل وإجلاء السكان، فلم يبقَ للقرية بعدَ ذلك ذكْرٌ ولا 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الثامنةَ عشرةَ للهجرة، كان موكبُ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دِّع أهل المدينة، ميمِّماً وجهَه شطر الشام، وقد خرج معه في سفره ذاك مشيخةُ قريش، وأعيانُ المهاجِرين والأنصار، خرج الفاروق إلى أرض الشام، ليتفقَّدَ الأمصار، وينظم الثغور، ويُتابِع أحوال الرعيَّة، حتى إذا أشرف عمرُ على الشام نزل بِسَرْغَ؛ وهي منطقة تقع بعد تبوك على حدود الأر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ا المكان استقبل أمراءُ الشام خليفةَ خلي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بروه أن الأرضَ سَقِيْمَةٌ، وأن الوَباءَ قد ظَهَرَ، فجمع عمرُ رؤوسَ الناسِ وشاوَرهم، فرأى بعضُهم أن يَرجِع إلى المدينة، وألاَّ يخاطر بأرواح المؤمنين، ورأى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خرجت لأمرٍ، ولا نرى أن ترجع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صَمْتٍ وتفكير، قرَّر عمر أن يرجع من حيث أتى، فنادَى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صَبِّحٌ على ظهر بعيري، فأصبحوا على مطا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مير الشام أبو عبيدة ممَّن لا يرَى رجوع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ارًا من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فاروق الم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غي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رارًا من قدر الله إلى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رحمن بن عوف غائبًا، لم يشهد استِشارةَ عمرَ وحوارَه مع أبي عبيدة، فلمَّا أُخبِر ب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ي من هذا علْمٌ،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به بأرضٍ فلا تقدموا عليه، وإذا وقَع بأرضٍ وأنتم بها فلا تخرجوا فِرارً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سم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مأنَّتْ نفسه، و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فَل راجعًا إلى المدينة، وعاد أمير الشام أبو عبيدة إلى أرض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قد تفرَّق الأَخَوان، المبشَّران بالجنان، وما علِما أن هذا اللقاء والحوار هو آخرُ لقاءٍ يجمعهما في دني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شرت العللُ أجنحتها، واحتَضَن الطاعونُ أرضَ الشام، وعَمَّ الموتُ بأهل الإسلام، وحلَّت مَهلَكةٌ ما عرفتْها الشام في تاريخها، حتى إن القبيلة الكاملة كانت تموت بأسرها، وحتى أشكلَ على أمراءِ الشام أمرَ توزيع الميراث، فكتبوا إلى عمر، يطلبون حلَّ هذه المعضلة، فكتب إليهم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رِّثوا الأحياء من الأموات، ولا تُورِّثوا الأموات بعضهم م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رجل أيامَ هذه المحنة يلقى أخاه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من الطا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قاه عشيَّة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مسي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حدهم كان إذا أصبح لم يمسِ، وإذا أمسى لم ي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بح الموت هو حديثَ الناس، وانتظارُ الموت هو هاجسَ الناس، فكان الناس في المصيبة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الحارث بن هشام، 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شام قبْل الطاعون، بسبعين من أهل بيته، فلم يَرجِع منهم إلا أر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بنُ قتيبة وابن حزم أن لِخالد بن الوليد نحوَ أربعين ولدًا ماتوا جميعُهم في طاعون عَمَو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جندُ المسلمين بالشام ستةً وثلاثين ألف مُجاهدٍ ومُرابطٍ، مات منهم ثلاثون ألفًا، ولم يبقَ منهم إلا ستَّة آ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 تلك الحال أحد الشعراء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نَى بَنِي رَيْطَةَ فرْسَا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ينَ لَمْ يُقْصَصْ لَهُمْ شَا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نِي أَعْمَامِهِمْ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ثْلِ هَذَا عَجِبَ الْعَا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عْـنٌ وَطَاعُونٌ مَنَايَ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ـا خَطَّ لَنَا الْكَاتِبُ</w:t>
      </w:r>
    </w:p>
    <w:p>
      <w:pPr>
        <w:pStyle w:val="Normal"/>
        <w:jc w:val="left"/>
        <w:rPr/>
      </w:pPr>
      <w:r>
        <w:rPr>
          <w:rFonts w:ascii="Traditional Arabic" w:hAnsi="Traditional Arabic" w:cs="Traditional Arabic"/>
          <w:sz w:val="36"/>
          <w:sz w:val="36"/>
          <w:szCs w:val="36"/>
          <w:rtl w:val="true"/>
        </w:rPr>
        <w:t>وفي هذا الطاعون فُجِع المسلمون بفقْد قاماتٍ يعِزُّ وجودُهم، ممَّن كان لهم أثرٌ وتأثيرٌ في حياة الناس، لقد فَتك هذا الطاعونُ بالقادةِ العسكريين، والعلماءِ الربانيين، والزهَّادِ العابدين، ومِن آلِ البيت الم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بيدةَ بنُ الجراحِ، ومعاذُ بنُ جبل، وبلالُ بنُ رباح، والفضلُ بنُ العباس، وشُرَحْبِيلُ بنُ حَسَنَةَ، ويَزيدُ بنُ أبي سفيانَ، وأبو مالكٍ الأشعريُّ، وأبو الأسودِ الدؤليُّ، وخَلْقٌ كثيرٌ مِن أشراف الصحابة، وساداتِ الأمَّة، مضَوْا إلى ربهم متأثِّرين بهذا الوباء الق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ت بحقٍّ فاجعةً هزَّت كِيانَ الأمَّةِ كلِّها، وأحدثتْ في جسدها جرْحًا غائرًا، لا يَلتَئِم مع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حال عمر مع هذه المحنة فلا تسل عن حالِه؛ ضاقَتْ عليه نفسُه، ازداد غمُّه، وطال همُّه، وكَثُرَ تفكيره، ودام ك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ظنُّكم بحال رجلٍ كان يستَشعِر أنَّه مسؤول لو ضلَّت دابَّةٌ في أرض مملكته، فكيف وهو يرى الناسَ تتَخَطَّفُهم مصائب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فاروق أكثر الناس إحساسًا بهذا البلاء، فكان هاجسُه الذي لا يُفارِقه، كيف يَخْرجُ بالأمَّة من هذا المأزق القدَري، كان يكتُب إلى قادته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نزلتم أرضًا عميقة، فارفعوا إلى أرض مرت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أخبارُ أهل الشام لا تَنقَطِع عن عمر، ولكأنَّنا واللهِ بقلْبِ الفاروق يتقطَّع ألمًا وكمدًا، كلَّما دلفَ سمعَه رحيلُ رجلٍ من رِجالات 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حرصه على نجاة كلِّ فردٍ من رعيَّته من هذا الوَباء، إلا أنَّه كان يحمل بين جنبَيْه حرصًا أكثر، وخوفًا أشد، على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مِع إلى هذا المشهد المعبِّر عن صدق هذا الح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ا إلى أبي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ير المؤمنين إلى أبي عبيدة بن الجرَّاح، أنْ سلامٌ عليك،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عَرَضت لي إليك حاجةٌ، أريد أن أشافِهَك بها، فعزمتُ عليك إذا نظرتَ في كتابي هذا ألاَّ تضعَه من يدِك حتى تُقبِل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طن أبو عبيدة لِمُراد عمر، وعرف أنَّ الخليفةَ إنما أراد أن يستخرِجه من أرض الو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قائدُ الزاهد الصالح أبو عبيدةَ فقد رأى أنَّ مُروءَتَه تَأبى عليه أن يخرج من أرضِ الشام سليمًا مُعافًى، ويبقى جيشُه الذي طالما قاتَل، وجاهَد معه تتخطَّفه الأمراض، ويفتك به الو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تب إلى أمي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عرفت حاجتك، وإنِّي في جندٍ من المسلمين، لا أجد فيَّ بنفسي رغبةً عنهم، فلست أُرِيد فراقهم حتى يقضيَ الله فيَّ وفيهم أمرَه وقضاءَه، فخلِّني من عزمتك يا أمير المؤمنين، ودعني في ج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رأ عمرُ كتابَ أبي عبيدة، خنقتْه عبراتُه، ثم تبعَتْها دمعاته، ففزع الناس،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ت أبو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كأنْ 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صل ما كان يخشاه الفاروق؛ فأُصِيب أمين هذه الأمَّة أبو عبيدة بن الجرَّاح بالطاعون، ومات في إثر ذلك، وحزنت عليه الناس وخليفتهُم حزنًا شديدًا طويلاً، وكان الفاروق يقول في آخر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أبو عبيدة حيًّا لاستخلفتُه بَعدي، ولما جعلتُها شو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خلَف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بي عبيدة معاذَ بنَ جبلٍ، العالِمَ الشابَّ، أعْلمَ هذه الأمَّةِ بالحلالِ و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طب بأهل الشام في هذه المأساةِ خطبةً بَليغةً مؤثِّرةً ذَكَّرهم بالصبر على البلاء، والتسليم للقضاء، والحِرْص على الاستِمساكِ بالدِّين، وعدمِ التأسُّف على الحياة، وكان مِن دُرره التي قالها في مقامِه ذ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زمانٌ يظهر فيه الباطل، يصبح الرجل على دين، ويمسي على آخر، ويقو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دري ما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يش على بصيرة ولا يموت على بصيرة، ويُعطَى الرجلُ من المال من مال الله، على أن يتكلَّم بكلام الزور الذي يُسخِط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وجع رحمة ربكم، ودعوة نبيِّكم، وموت الصالحين قبلَكم، وإنَّ معاذًا يسأل الله أن يقسم لآل معاذ منه حظَّ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تَقَل الوباءُ إلى بعض أهل بيت معاذ بن جبل، ثم سرَت العدوى إليه، ولم يَدُم طويلاً، فلقي ربه في إثر ذلك وعمره ثلاث وثلاثون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غمَّة أن تنقَشِع، وللوباء أن ينكَشِف، هيَّأ له أسبابَه، فكانت نهايَة هذا المرضِ بعد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 الداهية عمرو بن العاص، فحين تولَّى أمر الشام بعد معاذ رأى أن هذا المرض يشتَعِل وينتَشِر حال اجتِماع الناس، فأصدر أمْرَه بأن يهجر الناسُ المدن، ويتفرَّقوا في الجبال والمناطق المرت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عمرَ ما صنع عمرٌو، فأَعجَبَه فعْلُه وما كرهه، وما هي إلا شهور وأيَّام، إلا وقد ارتَفَع البلاء وانتهت العدوى، وعاد الناس إلى أرض الشام بعد أيَّامِ الموت، ومأساةٍ غائرةٍ لا تُ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من خبر هذا الطاعون، وطرَف من حال الناس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في قصصِ سَلَفِ هذه الأمَّة عبرةٌ لِخَلَفها؛ فقد علَّمتنا مواقفُ السَّلَف وأحوالُهم مع هذا الوباء دروسًا وعِبَرً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لمصائب، والتعلُّقُ به وإحسانُ الظن به، والاستِيقانُ التامُّ أنه لا كاشفَ للضرِّ ولا رافعَ للبأسِ إلا ر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روس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على ألم المواجع، والتصبُّر على لَأْوائِها، احتسابًا لما عند الله؛ ولذا كان خيارُ هذه الأمَّة يستقبلون هذا الطاعون بنفوس راضية؛ ليقينهم بأجْر الشهادة فيها، كيف لا وقد سمعوا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أحدٍ يقع الطاعون عليه فيمكث في بلده صابرًا محتسِبًا يعلم أنه لا يُصِيبه إلا ما كتب الله له، إلا كان له مثلُ أجر ال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روس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ار من الأقدار المؤلِمة، وفعل الأسباب المنجية من الهلاك، وأنَّ قَدَرَ الخوف يُستدفَع بقدر الأمن؛ ولذا ذهب جمهور العلماء إلى منْع الذهاب إلى المناطق الموبوءة، ومنْعِ الخروج منها لِمَن كان فيها، وهذا ما يُسمَّى في عصرنا بالحجْر الص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دروس الفقهيَّة في هذه ال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هب إليه كثيرٌ من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شرع القنوت في الطواعين؛ فسلف الأمَّة وخيارها لم يثبت عنهم القنوتُ في مثل هذه النازلة مع توفُّر أسبابها وشدَّة مأس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دروس التربوية مع هذا ال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لاف يكون سائغًا، ويتأكَّد في المسائل التي لا نصَّ فيها؛ فلكلِّ مجتهد 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قد ثبت النص وعُلِم، فالواجب الامتِثال له، وعدم التعذُّر بوجود الخلاف، فهذا أبو عبيدة كان له رأيه واجتهاده في رجوع عمر؛ معللاً ذلك بأنَّه فرارٌ من قدر الله، فلمَّا بلغه النصُّ من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ل واستَسلَم ل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روس المأسا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حنة والبلاء لا تُجعَل سببًا لعصيان الله، بالقنوط من رحمته أو سوء الظن به، أو بالاستعانة بالسَّحَرة والمشَعْوِذين؛ طلبًا للاستِشفاء، أو سبِّ هذه الأمراض ولعنها، فهذا نَوْعٌ من سبِّ الأقدار، أو التسخُّط والجزع منها، فهذا يُنافِي الإيمانَ ومقامَ التوكُّل على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خليفة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برتَ جَرَتْ عليك المقادِير وأنت مأجور، وإن جزعت جَرَتْ عليك المقادِير وأنت مأ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بعد ذلك على خير البريَّة وأزكى البش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56:00Z</dcterms:created>
  <dc:creator>الشيخ إبراهيم بن صالح العجلان</dc:creator>
  <dc:description/>
  <dc:language>en-US</dc:language>
  <cp:lastModifiedBy>ahmed</cp:lastModifiedBy>
  <cp:lastPrinted>2011-04-02T16:45:00Z</cp:lastPrinted>
  <dcterms:modified xsi:type="dcterms:W3CDTF">2014-04-21T12:59:00Z</dcterms:modified>
  <cp:revision>3</cp:revision>
  <dc:subject>1/ الأمراض والأوبئة لم يخل منها عصر من العصور 2/ خبر طاعون عمواس 3/ قرار الخليفة عمر بالعودة ورفض أبي عبيدة 4/ الطاعون يفتك بجمع من الصحابة والزهاد والعلماء 5/ اغتمام الفاروق واهتمامه بأنباء الطاعون 6/ وفاة أبي عبيدة 7/ دروس وعبر من أحوال الوباء</dc:subject>
  <dc:title>من أخبار السابقين مع الأمراض (طاعون عَمَواس نموذجاً)</dc:title>
</cp:coreProperties>
</file>